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ЭРИИ ГОРОДСКОГО ОКРУГА ТОЛЬЯТТИ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18.03.2010 г. № 233-п/2.5/п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оставления отсрочки или рассрочки по</w:t>
      </w:r>
    </w:p>
    <w:p>
      <w:pPr>
        <w:pStyle w:val="31"/>
        <w:jc w:val="center"/>
        <w:rPr/>
      </w:pPr>
      <w:r>
        <w:rPr>
          <w:b/>
          <w:sz w:val="28"/>
          <w:szCs w:val="28"/>
        </w:rPr>
        <w:t>арендным платежам за пользование муниципальным имуществом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Тольят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36"/>
        <w:rPr/>
      </w:pPr>
      <w:r>
        <w:rPr>
          <w:szCs w:val="28"/>
        </w:rPr>
        <w:t>В целях приведения  в соответствие с требованиями действующего законодательства порядка предоставления отсрочки или рассрочки по арендным платежам, устранения коррупционных факторов, руководствуясь Гражданским кодексом РФ, Бюджетным кодексом РФ, Федеральным законом «Об общих принципах организации местного самоуправления в Российской Федерации», Уставом городского округа Тольятти, мэрия городского округа Тольятти ПОСТАНОВЛЯЕТ: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едоставления отсрочки или рассрочки по арендным платежам за пользование муниципальным имуществом городского округа Тольятти (далее – Порядок)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Департаменту по управлению муниципальным имуществом мэрии  (Бабич Т.Е.) в работе с арендаторами руководствоваться данным Порядком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 постановление мэра города Тольятти от 10.10.2000 г. № 2690-1/10-00 «О порядке предоставления отсрочки или рассрочки по арендным платежам».  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Управлению по оргработе и связям с общественностью мэрии (Благочиннова Р.М.) опубликовать настоящее постановление в средствах массовой информации городского округа Тольят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на первого заместителя мэра Кирпичникова В.М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>Мэр                                                                                                      А.Н.Пуш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Кириллина 6381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рядок предоставления отсрочки или рассрочк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УТВЕРЖДЕН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остановлением мэ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городского округа Тольят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от ______________ №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spacing w:lineRule="auto" w:line="36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предоставления отсрочки или рассрочки по арендным платежам </w:t>
      </w:r>
      <w:r>
        <w:rPr>
          <w:b/>
          <w:sz w:val="24"/>
          <w:szCs w:val="24"/>
        </w:rPr>
        <w:t>за пользование муниципальным имуществом городского округа Тольятти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1.</w:t>
      </w:r>
      <w:r>
        <w:rPr>
          <w:sz w:val="24"/>
          <w:szCs w:val="24"/>
        </w:rPr>
        <w:t xml:space="preserve"> Настоящий Порядок определяет условия </w:t>
      </w:r>
      <w:r>
        <w:rPr>
          <w:spacing w:val="-6"/>
          <w:sz w:val="24"/>
          <w:szCs w:val="24"/>
        </w:rPr>
        <w:t xml:space="preserve">предоставления отсрочки или рассрочки по </w:t>
      </w:r>
      <w:r>
        <w:rPr>
          <w:sz w:val="24"/>
          <w:szCs w:val="24"/>
        </w:rPr>
        <w:t>арендным платежам  за пользование муниципальным имуществом городского округа Тольятти.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>2. Для целей настоящего Порядка используются следующие понятия и определения: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платеж – уплата текущих обязательств и (или) задолженности прошлых лет и пени по договору аренды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отсрочка – перенесение срока уплаты платежа на более поздний срок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рассрочка – поэтапное внесение платежей в соответствии с графиком, утвержденным постановлением мэрии городского округа Тольят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4. уполномоченный орган  – департамент по управлению муниципальным имуществом мэрии городского округа Тольятти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Отсрочка или рассрочка платежей предоставляются арендатору на срок, не превышающий пределов текущего финансового года. 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>4. Отсрочка или рассрочка предоставляются арендатору при наличии  одного из следующих оснований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4.1. причинения арендатору ущерба в результате стихийного бедствия, технологической катастрофы или иных обстоятельств непреодолимой силы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4.2. производство и (или) реализация товаров, работ или услуг носит сезонный характер в соответствии с законодательством Российской Федерации (в случае если доход от производства и (или) реализации таких товаров, работ или услуг составляет не менее 50 процентов от выручки)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3. проведение арендатором  аварийного капитального ремонта арендуемого помещ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4. задержка  арендатору финансирования из бюджета или оплаты выполненного им   муниципального заказа;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>4.5. начисление (доначисление) арендатору платежей за прошедшие периоды по истечении данных периодов. Размер отсрочки или рассрочки не должен превышать начисленную (доначисленную) сумму платежей.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>5. Для получения отсрочки или рассрочки платежей арендатор представляет в  уполномоченный орган  письменное заявление, в котором указывает основания необходимости предоставления отсрочки или рассрочки.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>5.1. К заявлению о предоставлении отсрочки или рассрочки платежей прилагаются следующие документы: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1. акт сверки взаимных расчетов по договору аренды;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2. предполагаемый график погашения задолженности с расшифровкой по видам платежей в случае предоставления рассрочки;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>5.1.3. документ, подтверждающий полномочия лица, подписавшего заявление о предоставлении отсрочки или рассрочки;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>5.1.4. баланс (с приложениями),  отчет о прибылях и убытках, налоговая декларация, характеризующие финансовое состояние арендатора за предыдущий год и истекший отчетный период того года, в котором арендатор обратился по поводу изменения срока уплаты обязательств;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>5.2. В случае обращения арендатора с заявлением о предоставлении отсрочки или рассрочки по основаниям, определенным в п.п. 4.1., 4.3., 4.4.  настоящего Порядка, дополнительно представляются следующие документы: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>5.2.1. документ, подтверждающий факт наступления соответствующих оснований: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- по п. 4.1. – документ, выданный компетентным органом, в том числе территориальным органом МЧС России, ГИБДД, учреждением здравоохранения ;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-  по п. 4.3.  – документ, выданный департаментом городского хозяйства мэрии городского округа Тольятти;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-  по п. 4.4. – документ, выданный департаментом финансов мэрии городского округа Тольятти;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2. справка, выданная территориальным органом МЧС России, ГИБДД о сумме нанесенного ущерба, при наличии оснований предоставления отсрочки или рассрочки, предусмотренных п.4.1. настоящего Порядка;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2.3. смета стоимости ремонтных работ, согласованная департаментом городского хозяйства мэрии городского округа Тольятти, при наличии оснований предоставления отсрочки или рассрочки, предусмотренных п.4.3. настоящего Порядка;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2.4. акт сверки расчетов с указанием сумм и причин возникновения задолженности при наличии оснований предоставления отсрочки или рассрочки, предусмотренных п.4.4. настоящего Порядка.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>6. Отсутствие указанных в п. 5 настоящего Порядка документов является основанием для возврата заявления арендатора без рассмотрения. Возврат производится в течение 5 рабочих дней со дня получения документов. Возврат заявления без рассмотрения не препятствует арендатору в дальнейшем повторно обратиться с заявлением о предоставлении отсрочки или рассрочки платежей с приложением полного пакета документов.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>7.  Решение о предоставлении отсрочки и (или) рассрочки в отношении муниципального имущества оформляется постановлением мэрии городского округа Тольятти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. Постановление о предоставлении отсрочки и (или) рассрочки должно содержать: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 xml:space="preserve">8.1. полное наименование, место нахождения и почтовый адрес арендатора (для юридического лица) или фамилию, имя, отчество, адрес регистрации и почтовый адрес (для физического лица); 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>8.2. указание на договор аренды , по которому предоставляются отсрочка и (или) рассрочка платежей;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8.3. срок (период) отсрочки и (или) рассрочки;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8.4. размер отсроченных и (или) рассроченных платежей;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8.5. график погашения задолженности по платежам при предоставлении рассрочки;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>9. После подписания постановления мэрии городского округа Тольятти  уполномоченный орган  заключает с арендатором дополнительное соглашение к договору аренды о предоставлении отсрочки и (или) рассрочки,  которое должно содержать обязанность арендатора в случае досрочного прекращения действия отсрочки и (или) рассрочки, предусмотренного п.п. 16.2. и 16.3. настоящего Порядка, погасить в течение тридцати дней после вынесения решения об отмене рассрочки и (или) отсрочки неуплаченную сумму задолженности и пени.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 xml:space="preserve">10. Отказ в предоставлении отсрочки и (или) рассрочки должен быть мотивированным. Отказ в письменном виде направляется арендатору в течение 30  дней со дня получения заявления.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1. Основаниями для отказа в предоставлении отсрочки и (или) рассрочки являются: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>11.1. отсутствие или не подтверждение оснований, указанных в п. 4 настоящего Порядка;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>11.2. несоблюдение условий ранее принятых решений о предоставлении отсрочек и (или) рассрочек.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>12. Отказ в предоставлении отсрочки и (или) рассрочки может быть обжалован заинтересованным лицом в порядке, установленном законодательством Российской Федерации.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>13. Отсрочка или рассрочка платежей по основаниям, указанным в п.п. 4.1. и 4.4.  настоящего Порядка, предоставляется в пределах сумм, соответственно причиненного арендатору ущерба, а также сумм недофинансирования или неоплаты выполненного муниципального заказа.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4. Отсрочка или рассрочка платежей по основанию, указанному в п. 4.3.   настоящего Порядка, предоставляется в пределах суммы, отраженной в смете стоимости ремонтных работ, согласованной департаментом городского хозяйства мэрии городского округа Тольятти.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5. Предоставление отсрочки и (или) рассрочки по уплате задолженности не освобождает арендатора, в отношении которого принято решение о предоставлении отсрочки и (или) рассрочки от внесения текущих платежей в соответствии с условиями договора аренды.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>16. Действие отсрочки и (или) рассрочки прекращается досрочно по следующим основаниям: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>16.1. уплата всей причитающейся суммы задолженности по платежам  до истечения установленного срока действия отсрочки и (или) рассрочки;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>16.2. при однократном нарушении установленного графика погашения задолженности по платежам, по которым была предоставлена рассрочка;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>16.3. при несвоевременной и (или) неполной уплате текущих платежей более чем по двум срокам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7. Решение о досрочном прекращении отсрочки и (или) рассрочки принимается  уполномоченным органом. Письмо о досрочном прекращении отсрочки и (или) рассрочки, с указанием даты прекращения ее действия и основания,  в 10-ти дневный срок направляется арендатору.</w:t>
      </w:r>
    </w:p>
    <w:p>
      <w:pPr>
        <w:pStyle w:val="Normal"/>
        <w:spacing w:lineRule="exact" w:line="360"/>
        <w:jc w:val="center"/>
        <w:rPr/>
      </w:pPr>
      <w:r>
        <w:rPr/>
        <w:t>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ge">
                  <wp:posOffset>9966960</wp:posOffset>
                </wp:positionV>
                <wp:extent cx="4023360" cy="23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18.5pt;mso-wrap-distance-left:9.05pt;mso-wrap-distance-right:9.05pt;mso-wrap-distance-top:0pt;mso-wrap-distance-bottom:0pt;margin-top:784.8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567" w:gutter="0" w:header="567" w:top="1134" w:footer="567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Основной текст с отступом Знак"/>
    <w:basedOn w:val="Style14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32" w:leader="none"/>
        <w:tab w:val="right" w:pos="986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4:08:00Z</dcterms:created>
  <dc:creator>413</dc:creator>
  <dc:description/>
  <cp:keywords/>
  <dc:language>en-US</dc:language>
  <cp:lastModifiedBy>Белянская </cp:lastModifiedBy>
  <cp:lastPrinted>2010-05-24T10:21:00Z</cp:lastPrinted>
  <dcterms:modified xsi:type="dcterms:W3CDTF">2010-06-08T04:59:00Z</dcterms:modified>
  <cp:revision>3</cp:revision>
  <dc:subject/>
  <dc:title>                                                                                 УТВЕРЖДЕН                                                         </dc:title>
</cp:coreProperties>
</file>