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лищным вопрос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жилищного законодательства Российской Федерации и в соответствии с Законом Самарской области от 11.07.2006 г.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жилищ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 в силу с момента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мэра по городскому хозяйству (В.В.Иван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эр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  <w:t>от 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ЖИЛИЩНЫМ ВОПРОСА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жилищным вопросам (далее – Комиссия) является постоянно действующим коллегиальным органом, созданным при мэрии городского округа Тольятти с целью объективного рассмотрения вопросов, связанных с предоставлением социальных выплат работникам органов местного самоуправления, государственных и муниципальных учреждений Самарской области на строительство или приобретение жилого помещения, осуществляющая постановку на учет нуждающихся в получении социальной выплаты в целях реализации Закона Самарской области от 11.07.2006 г. № 88-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 (далее – Закон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действует в рамках соответствующих полномочий органа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составе председателя Комиссии, заместителя председателя Комиссии, секретаря, а также 6 членов Комиссии. Состав Комиссии утверждается постановлением мэрии городского округа Тольят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деятельности руководствуется Конституцией РФ, законодательными и иными нормативными правовыми актами Российской Федерации и Самарской области, муниципальными правовыми актами городского округа Тольятти, а также настоящим Положением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рассматривает вопросы, возникающие при ведении учета граждан в качестве нуждающихся в получении социальной выплаты, а также по вопросам реализации права граждан на улучшение жилищных условий в соответствии с действующим законодательством. Комиссия принимает решения исключительно по вопросам, отнесенным к ее компетенции в соответствии с Законом и п. 2.2. настоящего Поло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полномочиям Комиссии относи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заявлений и документов, представленных гражданами в соответствии со статьей 4 Закона в целях признания их нуждающимися в получении социальной выплаты, принятие решения о возможности признания граждан нуждающимися в получении социальной выплаты либо отказе в признании нуждающимися в получении социальной выпл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нуждающимися в получении социальной выплаты граждане обращаются в Управление по жилищным вопросам мэрии городского округа Тольят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вопросов, связанных с принятием решения о снятии граждан с учета в качестве нуждающихся в получении социальной выплаты в соответствии с пунктом 1 статьи 6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ссмотрение вопросов, касающихся соответствия представленных гражданами документов условиям выделения социальной выплаты, а также жилищных условий граждан, числящихся на учете нуждающихся в получении социальной выпла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Рассмотрение вопросов, касающихся формирования списка граждан, нуждающихся в получении социальной выплаты, в соответствии с пунктом 4 статьи 5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Рассмотрение вопросов, касающихся предоставления социальной выплаты гражданам, признанным нуждающимися в получении социальной выплаты, расчетов данной социальной выплаты в соответствии со статьей 8 Зак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Извещение граждан о принятом решении в соответствии со статьей 5 и 7 Закона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и считаются правомочными, если на них присутствует половина от утвержденного состава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заседания Комиссии определяет председатель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опросы на рассмотрение Комиссии вносятся мэром городского округа Тольятти, заместителем мэра, курирующим жилищные вопросы, руководителем Управления по жилищным вопросам, начальниками структурных подразделений Управления, членам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присутствующих на заседании участник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секретарем Комиссии ведется протокол, который подписывается участниками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итогам заседания в отношении каждого рассматриваемого вопроса Комиссия принимает мотивированное решение. Решение Комиссии излагается в протоколе и носит рекомендательный характе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сновании протокола Комиссия готовит проект муниципального правового а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кончательное решение принимается мэром городского округа Тольятти, которое может быть обжаловано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ротоколы, решения и иная документация Комиссии хранится в Управлении по жилищным вопросам мэрии городского округа Тольятти в установленном действующим законодательстве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peb</dc:creator>
  <dc:description/>
  <cp:keywords/>
  <dc:language>en-US</dc:language>
  <cp:lastModifiedBy>Белянская </cp:lastModifiedBy>
  <cp:lastPrinted>2010-05-19T15:33:00Z</cp:lastPrinted>
  <dcterms:modified xsi:type="dcterms:W3CDTF">2010-05-25T11:21:00Z</dcterms:modified>
  <cp:revision>19</cp:revision>
  <dc:subject/>
  <dc:title>Проект</dc:title>
</cp:coreProperties>
</file>