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3.04.2010 №  136-п/4.1-1.5/п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0"/>
        </w:rPr>
        <w:t xml:space="preserve">"Основных положений и требований к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в области энергосбережения и повышения </w:t>
      </w:r>
      <w:r>
        <w:rPr>
          <w:sz w:val="28"/>
        </w:rPr>
        <w:t>энергетической эффективности, организаций коммунального комплекса цены (тарифы) на товары услуги которых подлежат установлению мэрией городского округа Тольятти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Для улучшения качества предоставления жилищно-коммунальных услуг населению городского округа Тольятти, в соответствии со статьей 8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0"/>
        </w:rPr>
        <w:t xml:space="preserve">"Основные положения и требования к программам в области энергосбережения и повышения </w:t>
      </w:r>
      <w:r>
        <w:rPr>
          <w:sz w:val="28"/>
        </w:rPr>
        <w:t>энергетической эффективности, организаций коммунального комплекса цены (тарифы) на товары услуги которых подлежат установлению мэрией городского округа Тольятти" (приложение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ргработе и связям с общественностью мэрии (Шевелев Д.В.) 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rPr>
          <w:sz w:val="28"/>
          <w:szCs w:val="28"/>
        </w:rPr>
      </w:pPr>
      <w:r>
        <w:rPr>
          <w:sz w:val="28"/>
          <w:szCs w:val="28"/>
        </w:rPr>
        <w:t>Мэр</w:t>
        <w:tab/>
        <w:tab/>
        <w:tab/>
        <w:tab/>
        <w:tab/>
        <w:tab/>
        <w:tab/>
        <w:tab/>
        <w:tab/>
        <w:tab/>
        <w:t xml:space="preserve">         А.Н. Пушков</w:t>
      </w:r>
    </w:p>
    <w:p>
      <w:pPr>
        <w:pStyle w:val="1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22669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Постановлению мэр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родского округа Тольят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№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17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 Постановлению мэрии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ородского округа Тольят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№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сновные положения и требования к программам </w:t>
      </w:r>
    </w:p>
    <w:p>
      <w:pPr>
        <w:pStyle w:val="Normal"/>
        <w:jc w:val="center"/>
        <w:rPr/>
      </w:pPr>
      <w:r>
        <w:rPr>
          <w:szCs w:val="20"/>
        </w:rPr>
        <w:t xml:space="preserve">в области энергосбережения и повышения </w:t>
      </w:r>
      <w:r>
        <w:rPr/>
        <w:t>энергетической эффективности, организаций коммунального комплекса цены (тарифы) на товары услуги которых подлежат установлению мэрией городского округа Тольят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сновные положен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Реализация программы производится в течение 2010-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ходе реализации программы, обеспечить, за счет внедрения энергосберегающих мероприятий, по каждому виду потребляемого, используемого ресурса снижение натуральных объемов их потребления не менее трех процентов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ланируемые и фактически достигнутые в ходе реализации программ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Целевые показатели в области энергосбережения и повышения энергетической эффективности, предусматриваемые в программах и отражающие динамику показателей, рассчитываются по отношению к значениям соответствующих показателей в году, предшествующем году начала реализации програм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2. Общие целевые показател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Изменение объема производства энергетических ресурсов с использованием возобновляемых источников энергии и (или) вторичных энергет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Объем внебюджетных средств, используемых для финансирования мероприятий по энергосбережению и повышению энергетической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Целевые показатели эффективно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жающие экономию по отдельным видам энергетических ресур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Экономия электрической энергии в натуральном и стоимостном выра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3.2. Экономия тепловой энергии в натуральном и стоимостном выра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3.3. Экономия воды в натуральном и стоимостном выра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Целевые показатели в области энергосбере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вышения энергетической эффективности в жилищном фон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4.1. Доля объемов электрической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Доля объемов электрической 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4.3. Доля объемов электрической энергии, потребляемой (используемой) в многоквартирных домах, оплата которой осуществляется с использованием индивидуальных и общих приборов учета, в общем объеме электрической энергии, потребляемой (используемой) в многоквартирн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(за исключением многоквартирных дом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Доля объемов тепловой энергии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многоквартирн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Доля объемов воды, потребляемой (используемой) в многоквартирных домах, расчеты за которую осуществляются с использованием индивидуальных и общих приборов учета, в общем объеме воды, потребляемой (используемой) в многоквартирн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Число жилых домов, в отношении которых проведено энергетическое обсле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Доля жилых домов, в отношении которых проведено энергетическое обследование, в общем числе жил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 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5. Изменение удельного расхода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6. 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7. 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(для фактических и сопоставимых услов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8. 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9. 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0. 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1. 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2. 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3. 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4. 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5. Изменение удельного расхода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6. 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7. 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фактических и сопоставимых услов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8. 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9. 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0. 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 (в расчете на 1 кв. метр общей площади, для фактических и сопоставимых услов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1. 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, для фактических и сопоставимых услов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2. 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фактических и сопоставимых услов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Целевые показатели в области энергосбере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вышения энергетической эффективности в системах коммунальн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зменение удельного расхода топлива на выработку тепловой энер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Динамика изменения фактического объема потерь электрической энергии при ее передаче по распределительным се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Динамика изменения фактического объема потерь тепловой энергии при ее передач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Динамика изменения фактического объема потерь воды при ее передач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Динамика изменения объемов электрической энергии, используемой при передаче (транспортировке) в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Целевые показатели в области энергосбере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вышения энергетической эффективности в транспортном комплек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Динамика количества высокоэкономичных по использованию моторного топлива транспортных средств, относящихся к общественному транспор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Динамика количества общественного транспорта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Мероприятия по энергосбереж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овышению энергетической эффективно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, которых возможно с использованием внебюджетных средст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х также с применением регулируемых цен (тариф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Мероприятия по управлению и эксплуатации бесхозяйными объектами недвижимого имущества, используемыми для передачи электрической и тепловой энергии, воды, с момента выявления таки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Мероприятия по модернизации оборудования, в том числе внедрение инновационных решений и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Мероприятия по сокращению объемов электрической энергии, используемой при передаче (транспортировке)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Мероприятия по внедрению энергосберегающи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Мероприятия по сокращению потерь воды при ее передач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8. Мероприятия по замещению природным газом бензина, используемого транспортными средствами в качестве моторного топли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_________________________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5:00Z</dcterms:created>
  <dc:creator>133</dc:creator>
  <dc:description/>
  <cp:keywords/>
  <dc:language>en-US</dc:language>
  <cp:lastModifiedBy>Белянская </cp:lastModifiedBy>
  <cp:lastPrinted>2010-04-16T13:58:00Z</cp:lastPrinted>
  <dcterms:modified xsi:type="dcterms:W3CDTF">2010-05-27T08:57:00Z</dcterms:modified>
  <cp:revision>4</cp:revision>
  <dc:subject/>
  <dc:title>Приложение № 1</dc:title>
</cp:coreProperties>
</file>