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195</wp:posOffset>
                </wp:positionH>
                <wp:positionV relativeFrom="paragraph">
                  <wp:posOffset>-307975</wp:posOffset>
                </wp:positionV>
                <wp:extent cx="11233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29.95pt;mso-wrap-distance-left:9.05pt;mso-wrap-distance-right:9.05pt;mso-wrap-distance-top:0pt;mso-wrap-distance-bottom:0pt;margin-top:-24.25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 от 23.03.2010 г. № 653-п/1 «Об утверждении порядка предоставления субсидии юридическим лицам (за исключением субсид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 учреждениям), индивидуальным предпринимател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целях возмещения затрат в связи с оказанием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отдыха детей в каникуляр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Тольят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и с действующим законодательством, руководствуясь Уставом городского округа Тольятти, мэр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субсидии юридическим лицам (за исключением субсидии муниципальным учреждениям), индивидуальным предпринимателям в целях возмещения затрат в связи с оказанием услуг по организации отдыха детей в каникулярное время на территории городского округа Тольятти, утвержденный постановлением мэрии городского округа Тольятти от 23.03.2010 г. № 653-п/1 (далее – Порядок) изменения, изложив Приложение N 2 к Порядку в новой редакции (Приложе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оргработе и связям с общественностью мэрии (Благочиннова Р.М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.о. заместителя мэра Кочукину И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                                                                                                       А.Н.Пуш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994" w:hRule="atLeast"/>
        </w:trPr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постан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и городского округа Тольят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№________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6198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98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и юридическим лицам (за исключением Субсидии муниципальным учреждениям), индивидуальным предпринимателям в целях возмещения затрат в связи с оказанием услуг по организации отдыха детей в каникулярное время на территории городского округа Тольятти</w:t>
            </w:r>
          </w:p>
        </w:tc>
      </w:tr>
    </w:tbl>
    <w:p>
      <w:pPr>
        <w:pStyle w:val="Normal"/>
        <w:tabs>
          <w:tab w:val="clear" w:pos="708"/>
          <w:tab w:val="left" w:pos="619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СУБСИДИИ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ольятти                                                                                                 «___»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эрия городского округа Тольятти, именуемая в дальнейшем «Главный распорядитель бюджетных средств», в лице руководителя департамента по вопросам семьи и демографического развития, 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 №______ от «___»________20__г., с одной стороны, и ______________________________________, именуемое в дальнейшем «Получатель Субсидии», в лице руководителя _____________________________________________________, действующего на основании 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лавный распорядитель бюджетных средств предоставляет субсидию из бюджета городского округа Тольятти сумме ___________________________________________________руб, Получатель Субсидии принимает предоставленную ему субсидию и использует на возмещение затрат в связи с оказанием услуг по организации отдыха детей в каникулярное время на территории городского округа Тольят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Главный распоря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Перечисляет на расчетный счет Получателя Субсидии денежные средства на возмещение нормативных затрат в связи с оказанием услуг по организации отдыха детей в каникулярное время на территории городского округа Тольятти в течение 30 (Тридцати) дней с момента подписан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Осуществляет контроль за соблюдением условий, установленных при ее предоставлении и за целевым расходованием средств Получателем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Требует возврата предоставленной Субсидии в случае установления факта нарушения условий, установленных при предоставлении Субсидии, выявления факта недостоверности представленной информации и в случае установления факта ее нецелевого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Получатель Субсид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Принимает представленную ему субсидию и использует на возмещение затрат в связи с оказанием услуг по организации отдыха детей в каникулярное время на территории городского округа Тольят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В течение тридцати дней с момента поступления денежных средств представляет Главному распорядителю отчет о целевом использова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Возвращает субсидию в случае установления факта нарушения условий, установленных при предоставлении Субсидии, выявления факта недостоверности представленной информации и в случае установления факта ее нецелевого использования не позднее десяти дней с момента получения требования Главного распорядителя бюджетных сред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В случае неисполнения или ненадлежащего исполнения обязательств, определенных настоящим Договором, стороны несут ответственность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атель субсидии несет ответственность за достоверность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Настоящий договор вступает в силу с момента подписания обеими сторонами и действует до «___»__________20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Все изменения и дополнения настоящего договора осуществляются по взаимному согласию сторон путем подписания дополнительных согла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2.Все споры и разногласия, которые могут возникнуть в связи с исполнением настоящего договора, будут решаться путем переговоров.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споры не будут урегулированы путем переговоров, они подлежат разрешению в Арбитражном суде Самарской области в соответствии с действующим законодательством Российской Федер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                                        Получатель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департамента                               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семьи и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ого развития мэрии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/                             ____________/____________/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09:00Z</dcterms:created>
  <dc:creator>Юрина </dc:creator>
  <dc:description/>
  <cp:keywords/>
  <dc:language>en-US</dc:language>
  <cp:lastModifiedBy>user</cp:lastModifiedBy>
  <cp:lastPrinted>2010-06-08T12:52:00Z</cp:lastPrinted>
  <dcterms:modified xsi:type="dcterms:W3CDTF">2010-06-15T12:09:00Z</dcterms:modified>
  <cp:revision>2</cp:revision>
  <dc:subject/>
  <dc:title/>
</cp:coreProperties>
</file>