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3.05.2010г.   №   166-п/3.7 – 1 пр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О внесении изменений в постановление мэра городского округа Тольят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2.2008 № 515-1/п «Об утверждении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предоставления дополнительных ме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циальной поддержки отдельным категориям граждан </w:t>
      </w:r>
    </w:p>
    <w:p>
      <w:pPr>
        <w:pStyle w:val="Normal"/>
        <w:jc w:val="center"/>
        <w:rPr/>
      </w:pPr>
      <w:r>
        <w:rPr>
          <w:sz w:val="28"/>
        </w:rPr>
        <w:t>в городском округе Тольятти»</w:t>
      </w:r>
    </w:p>
    <w:p>
      <w:pPr>
        <w:pStyle w:val="TextBody"/>
        <w:rPr>
          <w:sz w:val="28"/>
          <w:szCs w:val="28"/>
        </w:rPr>
      </w:pPr>
      <w:r>
        <w:rPr/>
        <w:t xml:space="preserve">  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становления дополнительных мер социальной поддержки спортсменам, тренерам  и ветеранам спорта, перераспределения функций по предоставлению мер социальной поддержки выдающимся спортсменам, тренерам  и ветеранам спорта на территории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odeks.local.lan/law?d&amp;nd=94607986&amp;prevDoc=94609206&amp;mark=1KCS1RL000000A3D851QL08IDU4V3L21MUR000O2J61VFTG9T02NCD4O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 о порядке предоставления дополнительных мер социальной поддержки отдельным категориям граждан в городском округе Тольят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е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постановлением мэра городского округа Тольятти  от 19.02.2008 г. № 515-1/п</w:t>
        </w:r>
      </w:hyperlink>
      <w:r>
        <w:rPr/>
        <w:t xml:space="preserve">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1. В подпунктах «а», «б» пункта 7.6.1.1., пункте 7.6.1.2., подпунктах «а», «в» пункта 7.6.2. слова «Параолимпийских игр» заменить словами «Паралимпийских игр, Сурдлимпийских игр». 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«д» пункта 7.6.2 дополнить абзацем следующего содержания: « - имеющие почётное звание «Заслуженный тренер РСФСР», «Заслуженный тренер России», «Заслуженный тренер СССР»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7.6.4.4. исключить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7.6.4.5. изложить в новой редакции: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«7.6.4.5. Комиссия рассматривает заявления и представленные документы по итогам достижений одного прошедшего календарного года и выносит рекомендательное решение, которое фиксируется в протоколе. Протокол заседания комиссии подписывается председателем комиссии, ответственным секретарем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и по назначению выплат, указанных в п. 7.6.2: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е физической культуры и спорта мэрии: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1) подготавливает проект постановления мэрии об осуществлении выплат спортсменам, тренерам и ветеранам спорта городского округа Тольятти с указанием перечня выплат и финансовых расчетов.</w:t>
      </w:r>
      <w:r>
        <w:rPr/>
        <w:t xml:space="preserve"> </w:t>
      </w:r>
      <w:r>
        <w:rPr>
          <w:sz w:val="28"/>
          <w:szCs w:val="28"/>
        </w:rPr>
        <w:t>Проект постановления направляется вместе с протоколом заседания комиссии для вынесения решения мэром;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2) на основании утвержденного постановления мэрии об осуществлении выплат спортсменам, тренерам и ветеранам спорта городского округа Тольятти </w:t>
      </w:r>
      <w:r>
        <w:rPr>
          <w:color w:val="000000"/>
          <w:sz w:val="28"/>
          <w:szCs w:val="28"/>
        </w:rPr>
        <w:t xml:space="preserve">формирует реестр назначенных ежеквартальных выплат, в котором указывает фамилию, имя, отчество получателя, адрес в соответствии с регистрацией по месту жительства (пребывания), размер выплаты, номер лицевого счёта в кредитной организации; 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тверждает и передаёт утверждённый реестр в МУ «Городской информационный центр» для осуществления  выплаты; 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Городской информационный центр» в соответствии с реестром производит  выплату: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лицевые счета граждан в кредитных организациях;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рез  почтовые отделения связи  (в случае если получатель не имеет возможности по состоянию здоровья получить выплату в кредитной организации); 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ункт 7.6.4.6. исключить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7.6.5. после слова «необходимы» дополнить словами «копии паспортов, копии сберегательных книжек».</w:t>
      </w:r>
    </w:p>
    <w:p>
      <w:pPr>
        <w:pStyle w:val="21"/>
        <w:spacing w:lineRule="auto" w:line="360"/>
        <w:rPr/>
      </w:pPr>
      <w:r>
        <w:rPr>
          <w:color w:val="000000"/>
          <w:sz w:val="28"/>
          <w:szCs w:val="28"/>
        </w:rPr>
        <w:t>1.7. Пункт 7.6.6. перед словами «копии пенсионного удостоверения» дополнить словами «копии паспортов, копии сберегательных книжек», после слов «заслуженного работника физической культуры и спорта Российской Федерации» дополнить словами «удостоверения «Заслуженного тренера РСФСР», «Заслуженного тренера России», «Заслуженного тренера СССР».</w:t>
      </w:r>
    </w:p>
    <w:p>
      <w:pPr>
        <w:pStyle w:val="31"/>
        <w:spacing w:lineRule="auto" w:line="360"/>
        <w:rPr/>
      </w:pPr>
      <w:r>
        <w:rPr/>
        <w:t>2. Управлению по оргработе и связям с общественностью мэрии городского округа Тольятти (Благочиннова Р.М.) опубликовать настоящее постановление в средствах массовой информации.</w:t>
      </w:r>
    </w:p>
    <w:p>
      <w:pPr>
        <w:pStyle w:val="31"/>
        <w:spacing w:lineRule="auto" w:line="360"/>
        <w:rPr/>
      </w:pPr>
      <w:r>
        <w:rPr/>
        <w:t xml:space="preserve">3. Контроль за исполнением настоящего постановления возложить на  и.о. заместителя мэра по социальным вопросам Кочукину И.В. 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эр</w:t>
        <w:tab/>
        <w:tab/>
        <w:tab/>
        <w:tab/>
        <w:tab/>
        <w:tab/>
        <w:tab/>
        <w:tab/>
        <w:t xml:space="preserve">                               А.Н. Пуш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304" w:right="9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ocal.lan/law?d&amp;nd=94607986&amp;prevDoc=94609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0:00Z</dcterms:created>
  <dc:creator>eduard</dc:creator>
  <dc:description/>
  <cp:keywords/>
  <dc:language>en-US</dc:language>
  <cp:lastModifiedBy>zhukova</cp:lastModifiedBy>
  <cp:lastPrinted>2010-06-25T10:49:00Z</cp:lastPrinted>
  <dcterms:modified xsi:type="dcterms:W3CDTF">2010-07-09T07:29:00Z</dcterms:modified>
  <cp:revision>6</cp:revision>
  <dc:subject/>
  <dc:title>РАСПОРЯЖЕНИЕ</dc:title>
</cp:coreProperties>
</file>