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__»______20__г. №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Тольятти, Сама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мэрии городского округа Тольят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11.11.2009г.№2497-п/1 «Об утверждении Порядка предоставления нежилых помещений, находящихся в муниципальной собственности, территориальному общественному самоуправлению, не зарегистрированному в качестве юридического лиц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еханизма оказания содействия территориальному общественному самоуправлению, не зарегистрированному в качестве юридического лица, в реализации собственных инициатив по вопросам местного значения на территории городского округа Тольятти, в соответствии с Уставом городского округа Тольятти, Положением о территориальном общественном самоуправлении на территории городского округа Тольятти, утвержденным решением Думы городского округа Тольятти от 21.11.2007г. №776, мэрия городского округа Тольятти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рядок предоставления нежилых помещений, находящихся в муниципальной собственности, территориальному общественному самоуправлению, не зарегистрированному в качестве юридического лица, утвержденный постановлением мэрии городского округа Тольятти от 11.11.2009г. №2497-п/1 (далее - Порядок)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В абзаце 6 пункта 2.4  слова «уполномоченного органа»      заменить словами «администрации района (территориального органа) мэрии (далее – Уполномоченный орган)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  Пункт 2.4. дополнить абзацем следующего содержания 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соблюдение срока подачи заявки, указанного п.2.5.  Порядк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    Пункт  2.5.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5. Для получения помещения ТОС в срок не позднее,  чем за один месяц до наступления срока предоставления помещения, указанного в заявке, направляет заявку в  Уполномоченный орган, на территории которого осуществляет свою деятельность ТОС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 В абзаце 4 пункта 2.9. дополнить словами: «в течение 5 рабочих дней со дня получения заявки от Уполномоченного орган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 абзаце 6 пункта 2.9. слова «заместителю мэра по правовым и организационным вопросам – руководителю аппарата мэрии (далее – заместителю мэра)» заменить словами «руководителю аппарата мэрии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6. В пункте 2.10. слова «заместителем мэра» заменить словами «руководителем аппарата мэрии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7. В пункте 2.10. Порядка абзац 2 исключить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  В пункте 2.11. внести основание для отказа: «в) несоблюдение сроков подачи заявки, указанных в пункте 2.5.»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9. Абзац 2 пункта 2.12. после слов «письменно уведомляет» дополнить словами «уполномоченный орган и»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0. В пункте 2.14. слова «заместителем мэра» заменить словами «руководителем аппарата мэрии»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1. В пункте 2.15. слово «подписывает» заменить словом «оформляет»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2. Пункт 2.18. исключить. 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3. В пункте 3.2. слова «а также в случае окончания срока пользования Помещением» исключить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4. Дополнить Порядок  пунктом 3.3. следующего содержания: «ТОС в течение 3 рабочих дней с момента окончания срока, на который было предоставлено помещение, обязано возвратить помещение мэрии, в том состоянии, в котором он его получил, с учетом нормального износа»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В приложении №2 к Порядку слова «И.о.заместителя мэра по правовым и организационным вопросам- руководителя аппарата» заменить словами «Руководитель аппарата мэри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7. Приложение №1 к Порядку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правлению по оргработе и связям с общественностью мэрии (Благочиннова Р.М.) опубликовать настоящее постановление в средствах массовой информации городского округа Тольят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правлению анализа и перспективного развития информационных ресурсов (Синявский Н.А.) обеспечить размещение настоящего постановления на официальном портале мэрии городского округа Тольятти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руководителя аппарата мэрии Шевелева Д.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                    </w:t>
        <w:tab/>
        <w:tab/>
        <w:t xml:space="preserve">                                                                      А.Н.Пуш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 xml:space="preserve">Приложение к постановлению мэрии городского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 xml:space="preserve">округа Тольятти от 11.11.2009г. №2497-п/1 «Об 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утверждении Порядка предоставления нежилых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помещений, находящихся в муниципальной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собственности, территориальному общественному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самоуправлению, не зарегистрированному в качестве</w:t>
      </w:r>
    </w:p>
    <w:p>
      <w:pPr>
        <w:pStyle w:val="ConsPlusNormal"/>
        <w:widowControl/>
        <w:ind w:hanging="0"/>
        <w:jc w:val="right"/>
        <w:rPr/>
      </w:pPr>
      <w:r>
        <w:rPr/>
        <w:t>юридического лиц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АЮ: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Руководитель аппарата мэрии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городского округа Тольят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"_____" ________________  Шевелев Д.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подпись,  М.П.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«__»__________   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ЗАЯВ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 просит предоставить</w:t>
      </w:r>
    </w:p>
    <w:p>
      <w:pPr>
        <w:pStyle w:val="ConsPlusNonformat"/>
        <w:widowControl/>
        <w:rPr/>
      </w:pPr>
      <w:r>
        <w:rPr/>
        <w:t>в пользование нежилое помещение общей площадью _______ кв. м, расположенное</w:t>
      </w:r>
    </w:p>
    <w:p>
      <w:pPr>
        <w:pStyle w:val="ConsPlusNonformat"/>
        <w:widowControl/>
        <w:rPr/>
      </w:pPr>
      <w:r>
        <w:rPr/>
        <w:t>по адресу:_______________________ на период с _________ по 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ИТЕЛ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Должность         подпись руководителя, </w:t>
        <w:tab/>
        <w:t>М.П.   Ф.И.О. пол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«__»__________    г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ОГЛАСОВАНО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меститель мэра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а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ь         подпись руководителя, М.П.    Ф.И.О. пол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«__»__________   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управления - главный бухгалтер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ь         подпись руководителя        Ф.И.О. пол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«__»__________   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управления делам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ь         подпись руководителя       Ф.И.О. пол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«__»__________    г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12:00Z</dcterms:created>
  <dc:creator>пользователь</dc:creator>
  <dc:description/>
  <cp:keywords/>
  <dc:language>en-US</dc:language>
  <cp:lastModifiedBy>user</cp:lastModifiedBy>
  <cp:lastPrinted>2010-06-10T13:53:00Z</cp:lastPrinted>
  <dcterms:modified xsi:type="dcterms:W3CDTF">2010-06-16T06:12:00Z</dcterms:modified>
  <cp:revision>2</cp:revision>
  <dc:subject/>
  <dc:title>MЭРИЯ  ГОРОДСКОГО ОКРУГА ТОЛЬЯТТИ</dc:title>
</cp:coreProperties>
</file>