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.05.2010  № 190-п/4.1-1.3/п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мэрии городского округа Тольятти          от 18.02.2010 № 392-п/1  «Об утверждении Плана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благоустройству внутриквартальных  территор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на 2010 год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вязи с уточнением мероприятий по благоустройству внутриквартальных территорий городского округа Тольятти на 2010 год, в соответствии с Федеральным законом от  06.10.2003 г. № 131-ФЗ «Об общих принципах организации местного самоуправления в Российской Федерации», руководствуясь Уставом городского  округа Тольятти,   мэрия городского округа Тольят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«План мероприятий по  благоустройству внутриквартальных  территорий городского округа Тольятти на 2010 год», утвержденный постановлением мэрии городского округа Тольятти от 18.02.2010  № 392-п/1  (далее – план мероприятий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Изложить наименование мероприятий в пунктах 8, 57, 61, 70 Плана мероприятий в следующей редакции:  «Валка и обрезка аварийно - опасных и сухостойных деревьев, озеленение (завоз грунта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Изложить наименование мероприятий в пунктах 54,59 Плана мероприятий в следующей редакции: «Восстановление и устройство твердых покрытий тротуаров, отмосток, подходов к подъездам и внутриквартальных дорог, м/заездов, площадок для временной парковки а/машин, ремонт лестничного марша  по необходимости с переносом сетей освеще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мэра Ива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                                                               </w:t>
        <w:tab/>
        <w:tab/>
        <w:tab/>
        <w:t xml:space="preserve">         А.Н. П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ыкина 40 23 52</w:t>
      </w:r>
    </w:p>
    <w:p>
      <w:pPr>
        <w:pStyle w:val="Normal"/>
        <w:rPr/>
      </w:pPr>
      <w:r>
        <w:rPr>
          <w:sz w:val="22"/>
          <w:szCs w:val="22"/>
        </w:rPr>
        <w:t>Файл:190- п/4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0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8:00Z</dcterms:created>
  <dc:creator>пользователь</dc:creator>
  <dc:description/>
  <cp:keywords/>
  <dc:language>en-US</dc:language>
  <cp:lastModifiedBy>Белянская </cp:lastModifiedBy>
  <dcterms:modified xsi:type="dcterms:W3CDTF">2010-06-24T12:48:00Z</dcterms:modified>
  <cp:revision>2</cp:revision>
  <dc:subject/>
  <dc:title/>
</cp:coreProperties>
</file>