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МЭ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0.04.2010 </w:t>
      </w:r>
      <w:r>
        <w:rPr>
          <w:rFonts w:cs="Times New Roman" w:ascii="Times New Roman" w:hAnsi="Times New Roman"/>
          <w:bCs/>
          <w:sz w:val="24"/>
          <w:szCs w:val="24"/>
        </w:rPr>
        <w:t>№ _____-п/1.3-3/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оведении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предприятий и муниципальных учреждений       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работы по определению уровня профессиональной подготовки и соответствия замещаемой должности руководителей муниципальных предприятий и муниципальных учреждений городского округа Тольятти, в соответствии с Трудовым кодексом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едеральным законом "О государственных и муниципальных унитарных предприятиях"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Temporary%20Internet%20Files/Content.IE5/FBQFG1K2/2569p.doc" \l "положение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оведении аттестации руководителей муниципальных предприятий и муниципальных учреждений городского округа Тольят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й службы и кадровой политики мэрии            (Горшков С.И.) организовать проведение аттестации руководителей муниципальных предприятий и муниципальных учреждений  городского округа Тольятти в соответствии с Положением, утвержденным пунктом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новление мэра города Тольятти от 10.07.1998 № 1118-1/07-98 «Об утверждении Положения «Об аттестации руководителей муниципальных предприятий и учреждений г. Тольят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ановление мэра города Тольятти от 07.08.2001 №3180-1/08-01 «О внесении изменений в постановление мэра г.Тольятти от 10.07.1998 №1118-1/07-98 «Об утверждении Положения «Об аттестации руководителей муниципальных предприятий и учреждений г.Тольят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</w:t>
        <w:tab/>
        <w:tab/>
        <w:tab/>
        <w:tab/>
        <w:tab/>
        <w:tab/>
        <w:tab/>
        <w:tab/>
        <w:tab/>
        <w:tab/>
        <w:tab/>
        <w:t xml:space="preserve">А.Н.Пуш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ллова 637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ожение об аттестации руководителей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положение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мэ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положение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 №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ТТЕСТАЦИИ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ЕДПРИЯТИЙ И МУНИЦИПАЛЬНЫХ УЧРЕЖД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удовым кодексом Российской Федерации, Федеральным законом «О государственных и муниципальных унитарных предприятиях» и устанавливает порядок проведения аттестации руководителей муниципальных предприятий и муниципальных учреждений городского округа Тольятти (далее – руководитель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задачами аттестации руководителей организаций (далее – аттестация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ая оценка деятельности руководителя организации и определение его профессионального соответствия занимаем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в повышении эффективности работы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имулирование профессионального роста руководителей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Аттестация призвана способствовать повышению  профессионального уровня руководителей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оответствии с настоящим Положением аттестации подлежат руководители всех организаций, за исключением организаций  отрасли образования, культуры, здравоохранения, а также иных организаций, аттестация руководителей которых регламентирована нормативными правовыми актами Российской Федерации и Сама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ттестации не подлежат следующие руководители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нимающие данную должность менее 1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руководителей организаций  возможна не ранее чем через один год после выхода из от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ттестация руководителей организаций  проводится один раз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готовку и проведение аттестации руководителей организаций организует управление муниципальной службы и кадровой политики мэрии городского округа Тольятти (далее – УМСиКП)  совместно с отраслевым органом мэрии, непосредственно осуществляющим административно-функциональное руководство соответствующей организацией (далее – отраслевой орган мэр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МСиКП ежегодно формирует график проведения аттестации руководителей организаций, который утверждается постановлением мэрии (распоряжением уполномоченного мэром  должностного лица)  на следующий год не позднее, чем за две недели до его нач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графике проведения аттестации  указыва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исок руководителей организаций, подлежащих аттес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, время и место проведения аттест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отраслевых органов мэ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График проведения аттестации доводится до сведения каждого аттестуемого руководителя организации под роспись руководителем отраслевого органа мэрии  не менее чем за месяц до начала аттестации.</w:t>
      </w:r>
    </w:p>
    <w:p>
      <w:pPr>
        <w:pStyle w:val="1"/>
        <w:ind w:left="0" w:firstLine="708"/>
        <w:jc w:val="both"/>
        <w:rPr/>
      </w:pPr>
      <w:r>
        <w:rPr/>
        <w:t>1.11. Специалисты  УМСиКП  проводят разъяснительную работу с руководителями организаций, подлежащими аттестации, о задачах, порядке и сроках проведения аттестации.</w:t>
      </w:r>
    </w:p>
    <w:p>
      <w:pPr>
        <w:pStyle w:val="1"/>
        <w:ind w:left="0" w:firstLine="708"/>
        <w:jc w:val="both"/>
        <w:rPr/>
      </w:pPr>
      <w:r>
        <w:rPr/>
        <w:t>1.12. УМСиКП формирует необходимые для проведения аттестации документы:</w:t>
      </w:r>
    </w:p>
    <w:p>
      <w:pPr>
        <w:pStyle w:val="1"/>
        <w:ind w:left="0" w:firstLine="708"/>
        <w:jc w:val="both"/>
        <w:rPr/>
      </w:pPr>
      <w:r>
        <w:rPr/>
        <w:t>- представление на руководителя организации, которое готовится специалистами УМСиК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ттестационный лист с результатами предыдущей аттестации (при ее прохожден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тзыв руководителя отраслевого органа мэ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едения о результатах проверок организации и результаты балансовых комис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оценочные листы (по желанию руководителя организации). </w:t>
      </w:r>
    </w:p>
    <w:p>
      <w:pPr>
        <w:pStyle w:val="1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ттестационная коми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аттестации руководителей организаций постановлением мэрии (распоряжением уполномоченного мэром должностного лица) формируется аттестационная комиссия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еятельности организаций допускается создание нескольких аттестационных коми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ем аттестационной комиссии назначается мэр городского округа Тольятти (далее – мэр) или заместитель мэра, руководитель аппарата мэрии, курирующие отрасль подлежащих аттестации руководителей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председателя аттестационной комиссии назначается руководитель УМСиК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 аттестационной комиссии для аттестации руководителей организаций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остав аттестационной комиссии в обязательном порядке включаются представители  УМСиКП, специалист, осуществляющий правовое обеспечение органа мэрии, в ведомственном подчинении которого находится организация,  представители департамента экономического развития мэрии, департамента финансов мэрии, департамента по управлению муниципальным имуществом мэрии и руководитель или заместитель руководителя отраслевого органа мэрии, курирующего деятельность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в органе мэрии специалисты, осуществляющие правовое  сопровождение органа мэрии, отсутствуют, в состав аттестационной комиссии включаются представители правового департамен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состав аттестационной комиссии включаются заместитель руководителя организации или главный бухгалтер организации, а также отраслевые специалисты в качестве независим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ттестационную комиссию возглавляет председатель, в его отсутствие обязанности исполняет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заседа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личный прием руководителей организаций по вопросам аттестации, организует рассмотрение их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ет правом привлечения экспертов к работ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ю работы по подготовке и проведению заседаний, ведение и оформление протоколов заседаний осуществляет секретарь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ем аттестационной комиссии назначается специалист УМСиК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9. Заседание аттестационной комиссии считается правомочным, если на нем присутствуют не менее двух третьих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0. Решение аттестационной комиссии оформляется протоколом, в котором фиксируется информация о принятых решениях. Протокол заседания аттестационной комиссии подписывается председателем, секретарем и членами аттестационной комиссии.</w:t>
      </w:r>
    </w:p>
    <w:p>
      <w:pPr>
        <w:pStyle w:val="1"/>
        <w:ind w:left="0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p>
      <w:pPr>
        <w:pStyle w:val="1"/>
        <w:ind w:left="0" w:firstLine="708"/>
        <w:jc w:val="center"/>
        <w:rPr/>
      </w:pPr>
      <w:r>
        <w:rPr>
          <w:b/>
        </w:rPr>
        <w:t>3. Отзыв об исполнении подлежащим аттестации руководителем организации должностных обязанностей за аттестационный период</w:t>
      </w:r>
    </w:p>
    <w:p>
      <w:pPr>
        <w:pStyle w:val="1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На каждого руководителя организации, подлежащего аттестации, не позднее чем за две недели до начала аттестации, руководитель отраслевого органа мэрии представляет в аттестационную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отзыв (приложение № 1) об исполнении подлежащим аттестации руководителем организации должностных обязанностей за аттестацион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зыв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фамилию, имя, отчество аттестуем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еречень основных вопросов и проблем, в решении которых принимал участие аттестуемый, результативность его работы в совокупности с результатами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мотивированную оценку профессиональных и делов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)  сведения о результатах </w:t>
      </w:r>
      <w:r>
        <w:rPr>
          <w:rFonts w:cs="Times New Roman" w:ascii="Times New Roman" w:hAnsi="Times New Roman"/>
          <w:sz w:val="24"/>
          <w:szCs w:val="24"/>
        </w:rPr>
        <w:t>проверок организации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ы балансов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ыдущие 3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ind w:left="0" w:firstLine="708"/>
        <w:jc w:val="both"/>
        <w:rPr/>
      </w:pPr>
      <w:r>
        <w:rPr/>
        <w:t>Результаты деятельности организации являются одним из основных параметров оценки деятельности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желанию руководителя организации, подлежащего аттестации, в целях обеспечения объективности и многосторонности его деловой оценки, могут подготавливаться и представляться в аттестационную комиссию оценочные листы (приложение № 2), которые заполняются всеми участниками процесса деловой оценки – коллегами, специалистами отраслевого органа мэрии, сотрудниками смежных организаций, имеющими рабочие контакты с оцениваемым руководителем организации. </w:t>
      </w:r>
    </w:p>
    <w:p>
      <w:pPr>
        <w:pStyle w:val="1"/>
        <w:ind w:left="0" w:firstLine="708"/>
        <w:jc w:val="both"/>
        <w:rPr/>
      </w:pPr>
      <w:r>
        <w:rPr/>
        <w:t>3.3. УМСиКП не менее чем за неделю до начала аттестации должно ознакомить каждого аттестуемого руководителя организации с представленным отзывом об исполнении им должностных обязанностей за аттестационный период. При этом аттестуемый руководитель организации вправе представить в аттестационную комиссию дополнительные сведения о своей профессиональной служеб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несогласия с отзывом руководитель организации представляет в аттестационную комиссию аргументированное и обоснованное заявление о своем не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аттестации. Оценка профессиональной служебной деятельности руководителя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Аттестация проводится с приглашением аттестуемого руководителя организации на заседании аттестационной комиссии.</w:t>
      </w:r>
    </w:p>
    <w:p>
      <w:pPr>
        <w:pStyle w:val="11"/>
        <w:jc w:val="both"/>
        <w:rPr/>
      </w:pPr>
      <w:r>
        <w:rPr/>
        <w:tab/>
        <w:t>4.2. В случае неявки руководителя организации  на заседание аттестационной комиссии по какой-либо причине или отказа его от аттестации аттестационная комиссия переносит аттестацию на более поздний срок и запрашивает в УМСиКП документы о причинах отсутствия руководителя организации 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ттестуемый руководитель организации вправе ходатайствовать о переносе аттестации по уважительным причинам. Ходатайство рассматривается аттестационной комиссией, которая принимает решение о переносе аттестации на более поздни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ттестация руководителя организации начинается с доклада председателя либо одного из членов аттестационной комиссии по представленным документам и материалам на аттестуемого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Аттестация проводится в форме собеседования или тестирования. Форма проведения аттестации устанавливается при утверждении графика проведения аттестации распоряжением  мэ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4.1. При собеседовании аттестуемый руководитель организации отвечает на вопросы, заданные членами аттестационной комиссии, с целью оценки уровня его профессиональной подготовки, деловых качеств, потенциальных возможностей, эффективности управления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4.2. Тестирование проводится в письменном виде в форме ответов на вопросы аттестационных те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ттестационные тесты разрабатываются аттестационной комиссией совместно с отраслевыми органами мэрии и должны обеспечивать проверку знаний руководителя организаци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траслевой специфике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сновам гражданского, трудового, налогового и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сновам управления организацией,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сновам маркет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авилам и нормам по охране труда и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ерспективам развития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ттестационный тест содержит 50 вопросов. Перечень вопросов периодически пере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ичество ответов, определяющих успешное прохождение аттестации, составляет  33 и более правильных ответов от общего числа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5. На основании изучения и обсуждения представленных документов и материалов, заслушанных сообщений аттестационная комиссия оценивает квалификацию руководителя организации на предмет его соответствия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руководителя организации оценивается на основе определения его соответствия квалификационным требованиям по занимаемой должности, его участия в решении задач, стоящих перед организацией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фессиональных и деловых качеств руководителя организации  применительно к его профессиональной служебной деятельности должно быть объективным и доброжелательным.</w:t>
      </w:r>
    </w:p>
    <w:p>
      <w:pPr>
        <w:pStyle w:val="11"/>
        <w:ind w:firstLine="709"/>
        <w:jc w:val="both"/>
        <w:rPr/>
      </w:pPr>
      <w:r>
        <w:rPr/>
        <w:t>4.6. Решение аттестационной комиссии принимается в отсутствие аттестуемого руководителя организации открытым голосованием простым большинством голосов присутствующих на заседании членов аттестационной комиссии. При равенстве голосов председатель аттестационной комиссии обладает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7. Приглашенные на заседание аттестационной комиссии эксперты в голосовании не участвуют, но их оценка профессиональных качеств аттестуемого руководителя организации учитывается аттестационной комиссией при принятии решения.</w:t>
      </w:r>
    </w:p>
    <w:p>
      <w:pPr>
        <w:pStyle w:val="11"/>
        <w:ind w:firstLine="709"/>
        <w:jc w:val="both"/>
        <w:rPr/>
      </w:pPr>
      <w:r>
        <w:rPr/>
        <w:tab/>
      </w:r>
    </w:p>
    <w:p>
      <w:pPr>
        <w:pStyle w:val="11"/>
        <w:jc w:val="center"/>
        <w:rPr>
          <w:b/>
          <w:b/>
        </w:rPr>
      </w:pPr>
      <w:r>
        <w:rPr>
          <w:b/>
        </w:rPr>
        <w:t>5. Решения по результатам аттестации</w:t>
      </w:r>
    </w:p>
    <w:p>
      <w:pPr>
        <w:pStyle w:val="11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результатам аттестации аттестацио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соответствует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соответствует занимаемой должности при условии улучшения работы и выполнения рекомендаций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не соответствует занимаемой должности.</w:t>
      </w:r>
    </w:p>
    <w:p>
      <w:pPr>
        <w:pStyle w:val="11"/>
        <w:jc w:val="both"/>
        <w:rPr/>
      </w:pPr>
      <w:r>
        <w:rPr/>
        <w:tab/>
        <w:t>5.2. Аттестационная комиссия по результатам аттестации  дает рекомендации:</w:t>
      </w:r>
    </w:p>
    <w:p>
      <w:pPr>
        <w:pStyle w:val="11"/>
        <w:ind w:firstLine="567"/>
        <w:jc w:val="both"/>
        <w:rPr/>
      </w:pPr>
      <w:r>
        <w:rPr/>
        <w:t>а) о поощрении руководителя организации за достигнутые им успехи в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ключении в установленном порядке в кадровый резерв на должности муниципальной службы или руководителя ин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направлении руководителя организации на профессиональную переподготовку или повышение квалиф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расторжении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3. После подведения итогов голосования результаты аттестации отражаются в протоколе и заносятся секретарем в аттестационный лист (Приложение № 3)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ттестационный лист подписывается председателем, секретарем и членами аттестационной комиссии, присутствующими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ждый член аттестационной комиссии вправе представить особое мнение по процессу и результатам аттестации конкретного руководителя организации. Особое мнение оформляется в письменном виде, прилагается к аттестационному листу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4. С результатами аттестации, в том числе с особым мнением, руководитель организации знакомится под роспись сразу же после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ттестационный лист и отзыв руководителя организации, прошедшего аттестацию, хранятся в его личном деле в УМСиК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териалы аттестации руководителей организаций представляются мэру (уполномоченному им должностному лицу) не позднее чем через семь дней посл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 учетом оценок и рекомендаций аттестационной комиссии и с соблюдением действующего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мэр (уполномоченное им должностное лицо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нимает решение по реализации этих рекомендаций. Указанные решения должны приниматься в срок не более одного месяца со дня аттестации руководител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истечении указанного в пункте 5.6 срока расторжение трудового договора с руководителем организации по результатам аттест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уководитель вправе обжаловать результаты аттестации, в том числе решение мэра (уполномоченного им должностного лица) об освобождении его от занимаемой должности по результатам аттестации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руководителей муниципальных предприятий, муниципальных учреждений, муниципальных автономных учреждений                    городского округа Тольят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уководителем организации, подлежащим аттест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, 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ного на должность «____»_______ г. постановлением (распоряжением) от «____»________г. №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ттестационный период с «___»___________________ г. по «____»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основных вопросов, в решении которых принимал участие аттестуемый в течение аттестационного периода, результативность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  Оценка   профессиональных   и   деловых   качеств  руководителя организации (примерный перечень показателей по пятибалльной шкале приведен в таблиц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и деловые        </w:t>
              <w:br/>
              <w:t>качеств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, 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ровень профессиональных знаний, в том числе знание законов и иных нормативных правовых  актов Российской Федерации, Самарской   области, муниципальных правовых актов городского округа Тольятти, касающихся специфики  деятельности организаци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едприимчивость, инициативность,           </w:t>
              <w:br/>
              <w:t xml:space="preserve">оперативность в принятии решений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мение брать на себя ответственность        </w:t>
              <w:br/>
              <w:t xml:space="preserve">за принятые управленческие решения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мение целесообразно распределять полномочия и ответственность среди подчиненных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мение планировать, координировать          </w:t>
              <w:br/>
              <w:t xml:space="preserve">и контролировать работу сотрудников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мение мобилизовать коллектив на решение    </w:t>
              <w:br/>
              <w:t xml:space="preserve">поставленных задач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тремление к обновлению профессиональных    </w:t>
              <w:br/>
              <w:t xml:space="preserve">знаний, использование современных форм      </w:t>
              <w:br/>
              <w:t xml:space="preserve">и методов управления организацией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муникабельность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мение находить эффективные способы решения в конфликтных ситуациях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ладение приемами межличностных отношений,  умение создать благоприятную атмосферу   и поддерживать высокий уровень дисциплины  в коллективе организации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мение правильно воспринимать критику       </w:t>
              <w:br/>
              <w:t xml:space="preserve">и делать соответствующие выводы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того: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едняя оценка _______________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 Повышение квалификации, </w:t>
      </w:r>
      <w:r>
        <w:rPr>
          <w:rFonts w:cs="Times New Roman" w:ascii="Times New Roman" w:hAnsi="Times New Roman"/>
          <w:sz w:val="24"/>
          <w:szCs w:val="24"/>
        </w:rPr>
        <w:t>переподготовка, пройденные в течение аттестационного периода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получение   консультативной   помощи, периодичность рабочих контактов с руководителем отраслевого органа мэрии, осуществляющего  координацию,  регулирование  и  контроль  за деятельностью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4. Рекомендации, замечания, мнение руководителя отраслевого органа мэрии о возможности профессионального и служебного продвижения аттестуемого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Мнение руководителя отраслевого органа мэрии о соответствии руководителя организации  занимаемой должности </w:t>
      </w:r>
      <w:r>
        <w:rPr>
          <w:rFonts w:cs="Times New Roman" w:ascii="Times New Roman" w:hAnsi="Times New Roman"/>
          <w:i/>
          <w:sz w:val="24"/>
          <w:szCs w:val="24"/>
        </w:rPr>
        <w:t>(соответствует или не соответствует занимаемой должности, соответствует занимаемой должности и рекомендуется к включению в установленном порядке в кадровый резерв на замещение должности муниципальной службы или должности руководителя иной организации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ет занимаемой должности  при условии успешного прохождения профессиональной переподготовки или повышения квалификации; не соответствует занимаемой должности): 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расле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 мэрии                                      ___________________</w:t>
        <w:tab/>
        <w:t xml:space="preserve">   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зыва «_____» _________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</w:t>
        <w:tab/>
        <w:t>«____»_________________г. (Ф.И.О руководителя организации)</w:t>
        <w:tab/>
        <w:t xml:space="preserve">      </w:t>
        <w:tab/>
        <w:t xml:space="preserve">      (подпись)</w:t>
        <w:tab/>
        <w:tab/>
        <w:t xml:space="preserve">                   (дата)</w:t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руководителей муниципальных предприятий, муниципальных учреждений, муниципальных автономных учреждений                    городского округа Тольятт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  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выполняемой работы 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од для оценки (нужное подчеркнуть)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ая оценка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оценка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 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 оценки – рабочие контакты (нужное подчеркнуть)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в неделю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в месяц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Срок совместной деятельности с руководителем организации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 месяцев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месяцев до 1 года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3 лет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 лет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_______________________________________________________ </w:t>
      </w:r>
    </w:p>
    <w:p>
      <w:pPr>
        <w:pStyle w:val="ConsPlusNonformat"/>
        <w:widowControl/>
        <w:rPr/>
      </w:pPr>
      <w:r>
        <w:rPr/>
        <w:t>4. Показатели оценк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39"/>
        <w:gridCol w:w="709"/>
        <w:gridCol w:w="684"/>
        <w:gridCol w:w="733"/>
        <w:gridCol w:w="848"/>
        <w:gridCol w:w="54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 оценки профессиональных и личностных качеств аттестуемого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мый уровень аттестуемого по показателю оценки по отношению к требуемому уровню по мнению оценивающего</w:t>
            </w:r>
          </w:p>
        </w:tc>
      </w:tr>
      <w:tr>
        <w:trPr>
          <w:trHeight w:val="167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тельно выш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 отвеча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новном отвеча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разительность – способность быстро и дифференцировано воспринимать суть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е и оценочные способности: способность прогнозировать, анализировать проблемы и делать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знания: объем (широта и глубина) специаль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труду: проявляемая при выполнении задач энергия и интенсивность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полнению задач, не входящих в его компетен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яемость: способность приспосабливаться к новой ситуации или новому подходу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пособности: способность к рациональному планированию и организации выполняем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нициатива: готовность и способность решать проблемы по собственной инициа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шениям: способность к принятию решений и готовность отстаивать свои планы и намерения, несмотря на внешнее сопроти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переговоры: способность приспосабливаться к партнеру по переговорам и убедительно аргументировать свои мы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руда: пригодность результатов труда к использованию (тщательность выполнения, аккуратность, надежность, рациональ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труда и способность к нагрузкам: умение качественно выполнять работу в ограниченное время; поведение в условиях больших нагру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иторике и письменным работам: письменные материалы пригодны для использования; мысли излагаются ясно; краткие и ясные устные изложения мыслей, убедительный ст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: открытость, коммуникабельность в общении с коллегами и внешним окружением, готовность пом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технически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каз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Выполнение представительских функций: защита престижа и материальных интересов коллектива, поддержка деловых связей с внешним окру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Мотивация: умение пробуждать и поддерживать интерес и готовность к работе, восприятие новых идей. Обсуждение результатов без подавления самостоятельности и инициативы сотрудников, адекватная оценка работы сотру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Консультирование, готовность помочь сотрудникам в решении проблем, конкретность и профессиональность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 Особые примечания по отдельным показателям (рекомендации, являющиеся особенно важными для учета показателей оценки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онные способности (в дополнение к п.6 оценочного листа) – периодичность заданий, распределение заданий с учетом возможностей исполнителей, организация работы до получения конечного результата, способность координировать и контролировать работу исполните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особность к решен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ие вести совещания, семинары, перегово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иль общения (в том числе, способность к критик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свойства, которые выходят за рамки требований должности, но отмечаются во время работы (возможны дополнительные пояс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заполнении показателей оценки в п. 4 оценочного листа оценивающий отмечает выбранный уровень знаком «Х» в одном из столбцов строки, остальные уровни в этой строке отмечает прочерком. В итоге по столбцам считается количество «Х» отметок и ставится общее по столбцу числ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и подпись лица, дающего оценку руководителю организации (специалистов отраслевого органа мэрии, коллег, сотрудников смежных организаций, имеющих рабочие контакты с  руководителем организаци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руководителей муниципальных предприятий, муниципальных учреждений, муниципальных автономных учреждений                    городского округа Тольят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  профессиональном   образовании,   наличии  ученой степени, ученого з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 и  квалификация  по 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 степень, ученое зва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нимаемая должность на  момент  аттестации  и  дата   назначения   на  эту  должнос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Общий трудовой стаж ___________________________________________       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просы  к руководителю организации и краткие ответы на них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руководителем организации рекомендаций предыдущей аттестац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11"/>
        <w:jc w:val="both"/>
        <w:rPr>
          <w:i/>
          <w:i/>
        </w:rPr>
      </w:pPr>
      <w:r>
        <w:rPr/>
        <w:t xml:space="preserve">10. Решение аттестационной комиссии </w:t>
      </w:r>
      <w:r>
        <w:rPr>
          <w:i/>
        </w:rPr>
        <w:t>(соответствует занимаемой  должности; соответствует занимаемой должности  при условии улучшения работы и выполнения рекомендаций аттестационной комиссии; не соответствует занимаемой должности)</w:t>
      </w:r>
      <w:r>
        <w:rPr/>
        <w:t xml:space="preserve">:  </w:t>
      </w:r>
    </w:p>
    <w:p>
      <w:pPr>
        <w:pStyle w:val="11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1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комендации аттестационной комиссии в соответствии с решением </w:t>
      </w:r>
      <w:r>
        <w:rPr>
          <w:rFonts w:cs="Times New Roman" w:ascii="Times New Roman" w:hAnsi="Times New Roman"/>
          <w:i/>
          <w:sz w:val="24"/>
          <w:szCs w:val="24"/>
        </w:rPr>
        <w:t>(о поощрении руководителя организации за достигнутые им успехи в работе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включении в установленном порядке в кадровый резерв на должности муниципальной службы или руководителя иной организации; о направлении руководителя организации на профессиональную переподготовку или повышение квалификации;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о расторжении трудового договора</w:t>
      </w:r>
      <w:r>
        <w:rPr>
          <w:i/>
        </w:rPr>
        <w:t xml:space="preserve">):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за признание руководителя организации соответствующим занимаемой должности 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ичество голосов за признание руководителя организации соответствующим занимаемой должности при условии улучшения работы и выполнения рекомендаций аттестационной комиссии ________________________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против признания руководителя организации соответствующим занимаемой должности 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</w:t>
        <w:tab/>
        <w:tab/>
        <w:t>____________________      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</w:t>
        <w:tab/>
        <w:tab/>
        <w:t>____________________      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</w:t>
        <w:tab/>
        <w:tab/>
        <w:t>_____________________</w:t>
        <w:tab/>
        <w:t>______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  <w:tab/>
        <w:tab/>
        <w:t>_____________________</w:t>
        <w:tab/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(подпись)  </w:t>
        <w:tab/>
        <w:t xml:space="preserve">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___________</w:t>
        <w:tab/>
        <w:t xml:space="preserve">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(подпись)</w:t>
        <w:tab/>
        <w:tab/>
        <w:t xml:space="preserve">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</w:t>
        <w:tab/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(подпись) </w:t>
        <w:tab/>
        <w:tab/>
        <w:t xml:space="preserve">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аттестации 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(подпись руководителя организации, дата)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2:00Z</dcterms:created>
  <dc:creator>Larisa</dc:creator>
  <dc:description/>
  <cp:keywords/>
  <dc:language>en-US</dc:language>
  <cp:lastModifiedBy>aua</cp:lastModifiedBy>
  <cp:lastPrinted>2010-07-01T17:23:00Z</cp:lastPrinted>
  <dcterms:modified xsi:type="dcterms:W3CDTF">2010-07-01T13:42:00Z</dcterms:modified>
  <cp:revision>3</cp:revision>
  <dc:subject/>
  <dc:title>Проект</dc:title>
</cp:coreProperties>
</file>