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ЕКТ</w:t>
        <w:br/>
        <w:t>ПОСТАНОВЛЕНИЯ МЭРИ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ОРОДСКОГО ОКРУГА ТОЛЬЯТТИ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 утверждении Порядка предоставления субсидий вновь созданным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.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атьей 78 Бюджетного кодекса Российской Федерации, в целях реализации долгосрочной программы «Поддержка и развитие малого и среднего предпринимательства городского округа Тольятти на 2010-2015 гг.», утвержденной постановлением мэрии городского округа Тольятти от 14.12.2009г. №2810-п/1, руководствуясь Уставом городского округа Тольятти, мэр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. Установить, что к  расходным обязательствам городского округа Тольятти относится предоставление субсидий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прилагаемый Порядок предоставления субсидий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.</w:t>
      </w:r>
    </w:p>
    <w:p>
      <w:pPr>
        <w:pStyle w:val="Normal"/>
        <w:autoSpaceDE w:val="false"/>
        <w:spacing w:lineRule="auto" w:line="384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. Управлению по оргработе и связям с общественностью (Шевелеву Д.В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autoSpaceDE w:val="false"/>
        <w:spacing w:lineRule="auto" w:line="384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Контроль за выполнением настоящего постановления возложить на первого заместителя мэра Кирпичникова В.М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/>
              </w:rPr>
              <w:t>Мэр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.Н. Пушков</w:t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480"/>
        <w:rPr/>
      </w:pPr>
      <w:r>
        <w:rPr/>
        <w:t>Тагаев 63 89 00</w:t>
      </w:r>
    </w:p>
    <w:tbl>
      <w:tblPr>
        <w:tblW w:w="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>
          <w:trHeight w:val="1474" w:hRule="atLeast"/>
        </w:trPr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                                                                  постановлением мэрии                    городского округа Тольятти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 № _______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предоставления субсидий вновь созданным субъектам малого и среднего предпринимательства в целях возмещения затрат  на приобретение основных средств,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словии создания дополнительных рабочих мест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астоящий Порядок предоставления субсидий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 (далее – Порядок)  разработан в соответствии со статьей 78 Бюджетного кодекса Российской Федерации в целях реализации долгосрочной программы «Поддержка и развитие малого и среднего предпринимательства городского округа Тольятти на 2010-2015 гг.», утвержденной постановлением мэрии городского округа Тольятти от 14.12.2009г. №2810-п/1, и определяет механизм предоставления субсидий  юридическим лицам (за исключением субсидий государственным (муниципальным) учреждениям), индивидуальным предпринимателям городского округа Тольятти – производителям товаров, работ, услуг, являющимся субъектами малого и среднего предпринимательства (далее – СМСП), в целях возмещения затрат на приобретение основных средств, при условии создания дополнительных рабочих ме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убсидии предоставляются за счет средств бюджета Самарской области и бюджета городского округа Тольятти в пределах утвержденных бюджетных ассигнований и доведенных лимитов бюджетных обязательств, предусмотренных на эти ц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3. Главным распорядителем средств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департамент потребительского рынка и предпринимательства мэрии городского округа Тольятти (далее – Департамент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4. Субсидии предоставляются вновь созданным субъектам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новь созданным субъектом малого и среднего предпринимательства является субъект малого и среднего предпринимательства, отвечающий критериям, установленным Федеральным законом от 24.07.2007г №209-ФЗ «О развитии малого и среднего предпринимательства в Российской Федерации», который прошел государственную регистрацию на территории городского округа Тольятти в качестве юридического лица или индивидуального предпринимателя  в срок не более 12 месяцев до даты подачи конкурсной документации и осуществляет деятельность на территории городского округа Тольятт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  <w:lang w:val="ru-RU"/>
        </w:rPr>
        <w:t>1.5.  Предоставление субсидий субъектам малого и среднего предпринимательства (далее – СМСП) в целях возмещения затрат на приобретение основных средств, при условии создания дополнительных рабочих мест, осуществляется по результатам конкурса</w:t>
      </w:r>
      <w:r>
        <w:rPr>
          <w:color w:val="000000"/>
          <w:spacing w:val="-2"/>
          <w:sz w:val="28"/>
          <w:szCs w:val="28"/>
          <w:lang w:val="ru-RU"/>
        </w:rPr>
        <w:t xml:space="preserve"> по отбору </w:t>
      </w:r>
      <w:r>
        <w:rPr>
          <w:color w:val="000000"/>
          <w:spacing w:val="6"/>
          <w:sz w:val="28"/>
          <w:szCs w:val="28"/>
          <w:lang w:val="ru-RU"/>
        </w:rPr>
        <w:t xml:space="preserve">субъектов малого и среднего предпринимательства по предоставлению </w:t>
      </w:r>
      <w:r>
        <w:rPr>
          <w:color w:val="000000"/>
          <w:sz w:val="28"/>
          <w:szCs w:val="28"/>
          <w:lang w:val="ru-RU"/>
        </w:rPr>
        <w:t>субсидий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  с полным рабочим днем (далее – Конкурс)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>1.6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  <w:lang w:val="ru-RU"/>
        </w:rPr>
        <w:t xml:space="preserve">Информационное сообщение о проведении Конкурса (далее – </w:t>
      </w:r>
      <w:r>
        <w:rPr>
          <w:color w:val="000000"/>
          <w:spacing w:val="1"/>
          <w:sz w:val="28"/>
          <w:szCs w:val="28"/>
          <w:lang w:val="ru-RU"/>
        </w:rPr>
        <w:t xml:space="preserve">Извещение) опубликовывается </w:t>
      </w:r>
      <w:r>
        <w:rPr>
          <w:color w:val="000000"/>
          <w:sz w:val="28"/>
          <w:szCs w:val="28"/>
          <w:lang w:val="ru-RU"/>
        </w:rPr>
        <w:t>в официальном печатном издании, а также</w:t>
      </w:r>
      <w:r>
        <w:rPr>
          <w:color w:val="000000"/>
          <w:spacing w:val="9"/>
          <w:sz w:val="28"/>
          <w:szCs w:val="28"/>
          <w:lang w:val="ru-RU"/>
        </w:rPr>
        <w:t xml:space="preserve"> размещается в сети Интернет на официальном сайте </w:t>
      </w:r>
      <w:r>
        <w:rPr>
          <w:color w:val="000000"/>
          <w:sz w:val="28"/>
          <w:szCs w:val="28"/>
          <w:lang w:val="ru-RU"/>
        </w:rPr>
        <w:t xml:space="preserve">мэрии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звещение содержит следующую информацию:</w:t>
      </w:r>
    </w:p>
    <w:p>
      <w:pPr>
        <w:pStyle w:val="Normal"/>
        <w:shd w:fill="FFFFFF" w:val="clear"/>
        <w:spacing w:lineRule="auto" w:line="360"/>
        <w:ind w:left="730" w:hanging="0"/>
        <w:jc w:val="both"/>
        <w:rPr/>
      </w:pPr>
      <w:r>
        <w:rPr>
          <w:color w:val="000000"/>
          <w:sz w:val="28"/>
          <w:szCs w:val="28"/>
          <w:lang w:val="ru-RU"/>
        </w:rPr>
        <w:t>- наименование и адрес организатора конкурса;</w:t>
      </w:r>
    </w:p>
    <w:p>
      <w:pPr>
        <w:pStyle w:val="Normal"/>
        <w:shd w:fill="FFFFFF" w:val="clear"/>
        <w:spacing w:lineRule="auto" w:line="360"/>
        <w:ind w:left="29" w:right="19" w:firstLine="69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- сроки и место приема конкурсной документации и проведения К</w:t>
      </w:r>
      <w:r>
        <w:rPr>
          <w:color w:val="000000"/>
          <w:spacing w:val="-4"/>
          <w:sz w:val="28"/>
          <w:szCs w:val="28"/>
          <w:lang w:val="ru-RU"/>
        </w:rPr>
        <w:t>онкурса;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требования к содержанию конкурсной документации;</w:t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ru-RU"/>
        </w:rPr>
        <w:t>- условия участия в конкурсе;</w:t>
      </w:r>
    </w:p>
    <w:p>
      <w:pPr>
        <w:pStyle w:val="Normal"/>
        <w:shd w:fill="FFFFFF" w:val="clear"/>
        <w:spacing w:lineRule="auto" w:line="360"/>
        <w:ind w:left="19" w:right="19" w:firstLine="701"/>
        <w:jc w:val="both"/>
        <w:rPr/>
      </w:pPr>
      <w:r>
        <w:rPr>
          <w:color w:val="000000"/>
          <w:spacing w:val="3"/>
          <w:sz w:val="28"/>
          <w:szCs w:val="28"/>
          <w:lang w:val="ru-RU"/>
        </w:rPr>
        <w:t xml:space="preserve">- ссылку на нормативный правовой акт, содержащий перечень </w:t>
      </w:r>
      <w:r>
        <w:rPr>
          <w:color w:val="000000"/>
          <w:sz w:val="28"/>
          <w:szCs w:val="28"/>
          <w:lang w:val="ru-RU"/>
        </w:rPr>
        <w:t>документов, представляемых СМСП для участия в Конкурсе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для участия в Конкурсе (далее – конкурсная документация), предусмотренные п.3.1 настоящего Порядка, представляются участниками Конкурса в соответствии с требованиями п.3.2 настоящего Порядка в запечатанном виде (в конверте) в Департамент. Департамент по окончании срока приема конкурсной документации представляет данные документы конкурсной комиссии. 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(далее – Комиссия) является совещательным органом, обеспечивающим на основании представленных для участия в Конкурсе документов рассмотрение и решение следующих вопросов: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z w:val="28"/>
          <w:szCs w:val="28"/>
          <w:lang w:val="ru-RU"/>
        </w:rPr>
        <w:t>1.7.1. Вынесение решения о соответствии (несоответствии) конкурсной документации перечню и требованиям, указанным в настоящем Порядке;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          </w:t>
      </w:r>
      <w:r>
        <w:rPr>
          <w:color w:val="000000"/>
          <w:sz w:val="28"/>
          <w:lang w:val="ru-RU"/>
        </w:rPr>
        <w:t>1.7.2.  Вынесение решения о включении в список победителей конкурса или об отказе в этом.</w:t>
      </w:r>
    </w:p>
    <w:p>
      <w:pPr>
        <w:pStyle w:val="ConsPlus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1.8. Положение о комиссии по рассмотрению заявок для участия в Конкурс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ее состав утверждаются правовым актом мэрии городского округа Тольятти</w:t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ru-RU"/>
        </w:rPr>
      </w:pPr>
      <w:r>
        <w:rPr>
          <w:bCs/>
          <w:color w:val="000000"/>
          <w:sz w:val="28"/>
          <w:lang w:val="ru-RU"/>
        </w:rPr>
        <w:t xml:space="preserve">          </w:t>
      </w:r>
      <w:r>
        <w:rPr>
          <w:bCs/>
          <w:color w:val="000000"/>
          <w:sz w:val="28"/>
          <w:lang w:val="ru-RU"/>
        </w:rPr>
        <w:t xml:space="preserve">1.9. Результаты проведения Конкурса оформляются протоколом, который подписывается председателем и  членами Комиссии.  Департамент  </w:t>
      </w:r>
      <w:r>
        <w:rPr>
          <w:color w:val="000000"/>
          <w:sz w:val="28"/>
          <w:szCs w:val="28"/>
          <w:lang w:val="ru-RU"/>
        </w:rPr>
        <w:t xml:space="preserve">в течении 3-х рабочих дней со дня подписания протокола </w:t>
      </w:r>
      <w:r>
        <w:rPr>
          <w:bCs/>
          <w:color w:val="000000"/>
          <w:sz w:val="28"/>
          <w:lang w:val="ru-RU"/>
        </w:rPr>
        <w:t>заседания Комиссии размещает список победителей Конкурса, информацию о сроках и месте приема документов для получения субсидии на возмещение затрат в части расходов на приобретение основных средств, указанных в п.3.8 Порядка, а также информацию об отказе СМСП в предоставлении субсидии на официальном сайте мэрии</w:t>
      </w:r>
      <w:r>
        <w:rPr>
          <w:color w:val="000000"/>
          <w:sz w:val="28"/>
          <w:szCs w:val="28"/>
          <w:lang w:val="ru-RU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2. Цели предоставления и критерии отбора получателе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субсидий субъектам малого и среднего предпринимательства в целях возмещения затрат на приобретение основных средств,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и условии создания дополнительных рабочих мест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1.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ru-RU"/>
        </w:rPr>
        <w:t>Субсидии предоставляются в целях возмещения затрат на приобретение основных средств (за исключением объектов недвижимости, легковых автомобилей, бытовой техники), используемых для предпринимательской деятельности в пределах 30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000 (Триста тысяч) рублей, но не более 95% фактически понесенных затрат СМСП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Субсидия не предоставляется в случае, если СМСП в 2010 году участвовал и был признан победителем в конкурсе на предоставление субсидии в целях возмещения затрат на приобретение основ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убсидии предоставляются СМСП, зарегистрированным в установленном порядке на территории городского округа Тольятти, и соответствующим следующим критериям </w:t>
      </w:r>
      <w:r>
        <w:rPr>
          <w:color w:val="000000"/>
          <w:spacing w:val="-2"/>
          <w:sz w:val="28"/>
          <w:szCs w:val="28"/>
          <w:lang w:val="ru-RU"/>
        </w:rPr>
        <w:t xml:space="preserve">отбора юридических лиц (за исключением государственных (муниципальных) учреждений), индивидуальных предпринимателей – производителей товаров, работ, услуг, имеющих право на получение субсидий </w:t>
      </w:r>
      <w:r>
        <w:rPr>
          <w:color w:val="000000"/>
          <w:sz w:val="28"/>
          <w:szCs w:val="28"/>
          <w:lang w:val="ru-RU"/>
        </w:rPr>
        <w:t>(далее – получатель субсиди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1. СМСП соответствует требованиям, установленным статьей 4 Федерального закона «О развитии малого и среднего предпринимательства в Российской Федерации» (далее – Закон), за исключением СМСП, указанных в частях 3 и 4 статьи 14 Зак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2. СМСП прошел государственную регистрацию в срок не более</w:t>
        <w:br/>
        <w:t>12 месяцев до даты подачи конкурсной документации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2.3. СМСП объявлен победителем Конкурса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4. СМСП документально подтвердил принятие работников на заявленные новые рабочие места (п.3.8.6 Порядка)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2.5. СМСП документально подтвердил расходы на приобретение основных средств (за исключением объектов недвижимости, легковых автомобилей, бытовой техники) (п.п.3.8.1 – 3.8.4 Порядк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убсидии не предоставляются СМСП, соответствующим требованиям, указанных в пункте 2.2 настоящего Порядка, в следующих случаях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3.1. Наличия у СМСП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хождения СМСП в процессе ликвидации, реорганизации, банкротства, а также деятельность которых приостановлена в установленном действующим законодательством порядке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словия и порядок предоставления субсидий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убъектам малого и среднего предпринимательства в целях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мещения затрат  на приобретение основных средств,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условии создания дополнительных рабочих мест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  <w:lang w:val="ru-RU"/>
        </w:rPr>
        <w:t>Для участия в конкурсе СМСП представляют следующую конкурсную документаци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3.1.1. Реестр представляемых документов с указанием количества листов каждого документа </w:t>
      </w:r>
      <w:r>
        <w:rPr>
          <w:color w:val="000000"/>
          <w:sz w:val="28"/>
          <w:szCs w:val="28"/>
          <w:lang w:val="ru-RU"/>
        </w:rPr>
        <w:t>(Приложение №1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3.1.2. Заявление об участии в конкурсе по </w:t>
      </w:r>
      <w:r>
        <w:rPr>
          <w:color w:val="000000"/>
          <w:spacing w:val="-2"/>
          <w:sz w:val="28"/>
          <w:szCs w:val="28"/>
          <w:lang w:val="ru-RU"/>
        </w:rPr>
        <w:t xml:space="preserve">отбору </w:t>
      </w:r>
      <w:r>
        <w:rPr>
          <w:color w:val="000000"/>
          <w:spacing w:val="6"/>
          <w:sz w:val="28"/>
          <w:szCs w:val="28"/>
          <w:lang w:val="ru-RU"/>
        </w:rPr>
        <w:t xml:space="preserve">СМСП по предоставлению </w:t>
      </w:r>
      <w:r>
        <w:rPr>
          <w:color w:val="000000"/>
          <w:sz w:val="28"/>
          <w:szCs w:val="28"/>
          <w:lang w:val="ru-RU"/>
        </w:rPr>
        <w:t>субсидий СМСП в целях возмещения затрат на приобретение основных средств, при условии создания дополнительных рабочих мест (далее – заявление) (Приложение №2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1.3. Выписка из Единого государственного реестра юридических лиц (если учредителем является юридическое лицо – дополнительно выписка из Единого государственного реестра юридических лиц по каждому учредителю) или выписка из Единого государственного реестра индивидуальных предпринимателей, выданная в срок не позднее одного месяца до даты представления заяв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1.4. Копия свидетельства о постановке на учет в налоговом органе, заверенная подписью руководителя юридического лица (индивидуального предпринимателя) и печатью юридического лица (индивидуального предпринимателя при наличии печати) с предъявлением оригинала в момент подачи конкурс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1.5. Копия свидетельства о государственной регистрации юридического лица (индивидуального предпринимателя), заверенная подписью руководителя юридического лица (индивидуального предпринимателя) и печатью юридического лица (индивидуального предпринимателя при наличии печати) с предъявлением оригинала в момент подачи конкурсной док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6. Резюме бизнес-проекта в соответствии с требованиями, </w:t>
      </w:r>
      <w:r>
        <w:rPr>
          <w:color w:val="000000"/>
          <w:spacing w:val="-10"/>
          <w:sz w:val="28"/>
          <w:szCs w:val="28"/>
          <w:lang w:val="ru-RU"/>
        </w:rPr>
        <w:t>предъявляемыми к структуре и содержанию резюме</w:t>
      </w:r>
      <w:r>
        <w:rPr>
          <w:color w:val="000000"/>
          <w:sz w:val="28"/>
          <w:szCs w:val="28"/>
          <w:lang w:val="ru-RU"/>
        </w:rPr>
        <w:t>, представляемого для участия в</w:t>
      </w:r>
      <w:r>
        <w:rPr>
          <w:color w:val="000000"/>
          <w:spacing w:val="-10"/>
          <w:sz w:val="28"/>
          <w:szCs w:val="28"/>
          <w:lang w:val="ru-RU"/>
        </w:rPr>
        <w:t xml:space="preserve"> конкурсе</w:t>
      </w:r>
      <w:r>
        <w:rPr>
          <w:color w:val="000000"/>
          <w:spacing w:val="-2"/>
          <w:sz w:val="28"/>
          <w:szCs w:val="28"/>
          <w:lang w:val="ru-RU"/>
        </w:rPr>
        <w:t xml:space="preserve"> по отбору </w:t>
      </w:r>
      <w:r>
        <w:rPr>
          <w:color w:val="000000"/>
          <w:spacing w:val="6"/>
          <w:sz w:val="28"/>
          <w:szCs w:val="28"/>
          <w:lang w:val="ru-RU"/>
        </w:rPr>
        <w:t xml:space="preserve">СМСП по предоставлению </w:t>
      </w:r>
      <w:r>
        <w:rPr>
          <w:color w:val="000000"/>
          <w:sz w:val="28"/>
          <w:szCs w:val="28"/>
          <w:lang w:val="ru-RU"/>
        </w:rPr>
        <w:t>субсидий СПСМ в целях возмещения затрат на приобретение основных средств, при условии создания дополнительных рабочих мест (Приложение №3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2. Конкурсная документация оформляется на стандартных листах формата А4, прошивается, заверяется подписью руководителя юридического лица (индивидуального предпринимателя) и печатью юридического лица (индивидуального предпринимателя при наличии печати). Конкурсная документация представляется в Департамент в запечатанном виде (в конверте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.3. </w:t>
      </w:r>
      <w:r>
        <w:rPr>
          <w:color w:val="000000"/>
          <w:spacing w:val="-1"/>
          <w:sz w:val="28"/>
          <w:szCs w:val="28"/>
          <w:lang w:val="ru-RU"/>
        </w:rPr>
        <w:t xml:space="preserve">Комиссия принимает решение о несоответствии принятых </w:t>
      </w:r>
      <w:r>
        <w:rPr>
          <w:color w:val="000000"/>
          <w:sz w:val="28"/>
          <w:szCs w:val="28"/>
          <w:lang w:val="ru-RU"/>
        </w:rPr>
        <w:t>документов условиям Конкурса, перечню и требованиям конкурсной документации и выносит решение об отказе в участии в Конкурсе в следующих случаях: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едставленные документы не соответствуют установленным в пунктах 3.1 и 3.2 настоящего Порядка требованиям и (или) представлены не в полном объем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СМСП в 2010 году участвовал и был признан победителем в конкурсе на предоставление субсидии в целях возмещения затрат на приобретение основных средств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МСП представил сведения, не соответствующие действительности.</w:t>
      </w:r>
    </w:p>
    <w:p>
      <w:pPr>
        <w:pStyle w:val="ConsPlus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3.4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</w:t>
      </w:r>
      <w:r>
        <w:rPr>
          <w:rFonts w:cs="Times New Roman" w:ascii="Times New Roman" w:hAnsi="Times New Roman"/>
          <w:color w:val="000000"/>
          <w:sz w:val="28"/>
        </w:rPr>
        <w:t xml:space="preserve"> представленную СМСП конкурсную документацию с использованием бальной системы оценки. СМСП на заседании Комиссии лично разъясняет порядок реализации бизнес-проекта.</w:t>
      </w:r>
    </w:p>
    <w:p>
      <w:pPr>
        <w:pStyle w:val="ConsPlus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3.5. Критерием оценки Комиссией представленной СМСП конкурсной документации являе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на территории городского округа Тольятти в течение 45 дней с момента опубликования списка победителей Конкурса новых рабочих мест с полным рабочим днем и с должностным окладом не ниже прожиточного минимума для трудоспособного населения в соответствии с Постановлением Правительства Самарской области, устанавливающим величину прожиточного минимума на момент подачи конкурсной документации.</w:t>
      </w:r>
    </w:p>
    <w:p>
      <w:pPr>
        <w:pStyle w:val="ConsPlusNormal"/>
        <w:spacing w:lineRule="auto" w:line="36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аждое заявленное новое рабочее место присваивается 10 (Десять) балл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и подсчете количества вновь создаваемых рабочих мест не учитывается рабочее место индивидуального предпринимателя, подавшего заявку на участие в Конкурс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К участию в Конкурсе не допускаются СМСП, которые не создают новые рабочие места и (или) устанавливают неполный рабочий день для всех вновь создаваемых рабочих ме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Победителями признаются СМСП, набравшие наибольшее количество баллов, но не менее 30 (Тридцати) баллов. При этом количество победителей конкурса определяется исходя из общего объема средств, предусмотренных в 2010 году в пределах лимитов бюджетных обязательств по предоставлению субсидий, утвержденных в установленном порядке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авном количестве баллов, победителем признается СМСП, чья конкурсная документация представлена и зарегистрирована Департаментом в журнале регистрации заявлений раньше по дате и времен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3.8. Победители Конкурса в целях получения с</w:t>
      </w:r>
      <w:r>
        <w:rPr>
          <w:rFonts w:cs="Times New Roman" w:ascii="Times New Roman" w:hAnsi="Times New Roman"/>
          <w:strike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бсидии на возмещение затрат в части расходов на приобретение основных средств СМСП в срок, не позднее 45 календарных дней со дня опубликования списка победителей Конкурса на официальном сайте мэр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дополнительно предоставляют в Департамент следующие документ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ab/>
        <w:t>3.8.1. Копии договоров на приобретение основных средств, заверенные подписью руководителя (индивидуального предпринимателя) и печатью юридического лица (индивидуального предпринимателя при наличии печати), с предъявлением оригиналов в Департа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8.2. Копии накладных по договорам на приобретение основных средств, заверенные подписью руководителя (индивидуального предпринимателя) и печатью юридического лица (индивидуального предпринимателя при наличии печати), с предъявлением оригиналов в Департамент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8.3. Копии банковских выписок, подтверждающих оплату основных средств, заверенные подписью руководителя (индивидуального предпринимателя) и печатью юридического лица (индивидуального предпринимателя при наличии печати), с предъявлением оригиналов в Департа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8.4. Копии платежных поручений, подтверждающих оплату основных средств, заверенные подписью руководителя (индивидуального предпринимателя) и печатью юридического лица (индивидуального предпринимателя при наличии печати), с предъявлением оригиналов в Департамен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8.5. Копии актов о приеме-передаче объектов основных средств (кроме объектов недвижимости, легковых автомобилей, бытовой техники) по форме, утвержденной Постановлением Государственного комитета Российской Федерации по статистике от 21.01.2003 №7, на принятые к бухгалтерскому учету основные средства, заверенные подписью руководителя (индивидуального предпринимателя) и печатью юридического лица (индивидуального предпринимателя при наличии печат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8.6. Копии заключенных трудовых договоров (бессрочных) с указанием режима рабочего времени и размера должностного окла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3.8.7. Копия документа о прохождении краткосрочного обучения </w:t>
      </w:r>
      <w:r>
        <w:rPr>
          <w:sz w:val="28"/>
          <w:szCs w:val="28"/>
          <w:lang w:val="ru-RU"/>
        </w:rPr>
        <w:t>индивидуальным предпринимателем или всеми учредителями (физическими лицами)  юридического лица</w:t>
      </w:r>
      <w:r>
        <w:rPr>
          <w:color w:val="000000"/>
          <w:sz w:val="28"/>
          <w:szCs w:val="28"/>
          <w:lang w:val="ru-RU"/>
        </w:rPr>
        <w:t xml:space="preserve"> основам предпринимательской деятельности (не менее 40 часов) в образовательных учреждениях либо копия документа, подтверждающего прохождение обучения по дисциплине «Предпринимательство», «Экономика» (не менее 40 часов), либо копия диплома о соответствующем образовании, заверенные подписью руководителя (индивидуального предпринимателя) и печатью юридического лица (индивидуального предпринимателя при наличии печати) с предъявлением оригинала в момент подачи документов в целях получения субсиди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9. Основаниями для отказа в предоставлении субсидий являются: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z w:val="28"/>
          <w:szCs w:val="28"/>
          <w:lang w:val="ru-RU"/>
        </w:rPr>
        <w:t>3.9.1. Непредставление СМСП документов в срок, указанный в пункте 3.8 настоящего Порядка.</w:t>
      </w:r>
    </w:p>
    <w:p>
      <w:pPr>
        <w:pStyle w:val="Normal"/>
        <w:shd w:fill="FFFFFF" w:val="clear"/>
        <w:spacing w:lineRule="auto" w:line="360"/>
        <w:ind w:right="29" w:firstLine="720"/>
        <w:jc w:val="both"/>
        <w:rPr/>
      </w:pPr>
      <w:r>
        <w:rPr>
          <w:color w:val="000000"/>
          <w:sz w:val="28"/>
          <w:szCs w:val="28"/>
          <w:lang w:val="ru-RU"/>
        </w:rPr>
        <w:t>3.9.2. Представленные СМСП документы не соответствуют требованиям, установленным в пункте 3.8 настоящего Порядка и (или) представлены не в полном объ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3.9.3. Представление СМСП сведения не соответствуют действи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Порядок перечисления субсидий субъектам малого и среднего предпринимательства в целях возмещения затрат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color w:val="000000"/>
          <w:sz w:val="28"/>
          <w:szCs w:val="28"/>
          <w:lang w:val="ru-RU"/>
        </w:rPr>
        <w:t>на приобретение основных средств, при условии создания дополнительных рабочих мес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4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Субсидия предоставляется путем перечисления бюджетных средств с лицевого счета Департамента на расчетный счет получателя субсидии на основании договора субсидии (Приложение № 4), заключаемого между Департаментом и получателем субсидии (далее – Договор). Договор заключается в течение 10-ти рабочих дней со дня предоставления в Департамент документов, подтверждающих расходы на приобретение основных средств и создание новых рабочих мест в соответствии с конкурсной документацией, представленной на Конкурс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2. Получатель субсидии ежеквартально предоставляет Департаменту отчет </w:t>
      </w:r>
      <w:r>
        <w:rPr>
          <w:bCs/>
          <w:color w:val="000000"/>
          <w:sz w:val="28"/>
          <w:szCs w:val="28"/>
          <w:lang w:val="ru-RU" w:eastAsia="en-US"/>
        </w:rPr>
        <w:t xml:space="preserve">о своей деятельности </w:t>
      </w:r>
      <w:r>
        <w:rPr>
          <w:color w:val="000000"/>
          <w:sz w:val="28"/>
          <w:szCs w:val="28"/>
          <w:lang w:val="ru-RU"/>
        </w:rPr>
        <w:t>до 15 числа месяца, следующего за отчетным кварталом, в течение трех лет с момента перечисления субсидии в соответствии с Договором (Приложение №1 к договору субсидии).</w:t>
      </w:r>
    </w:p>
    <w:p>
      <w:pPr>
        <w:pStyle w:val="Normal"/>
        <w:tabs>
          <w:tab w:val="clear" w:pos="708"/>
          <w:tab w:val="left" w:pos="6495" w:leader="none"/>
        </w:tabs>
        <w:autoSpaceDE w:val="false"/>
        <w:spacing w:lineRule="auto" w:line="360"/>
        <w:ind w:firstLine="709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</w:r>
    </w:p>
    <w:p>
      <w:pPr>
        <w:pStyle w:val="Normal"/>
        <w:autoSpaceDE w:val="false"/>
        <w:spacing w:lineRule="auto" w:line="360"/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онтроль за целевым использованием субсидий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Контроль за целевым предоставлением и использованием средств субсидий осуществляется Департаментом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5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лучае нарушения получателем субсидии цели предоставления субсидии, установленной п.2.1 настоящего Порядка, и (или) условий Договора, получатель субсидии обязан в течение десяти дней со дня получения письменного требования Департамента о возврате субсидии возвратить в бюджет городского округа Тольятти предоставленную субсидию. В случае, если субсидия не возвращена в установленный срок, она взыскивается в доход бюджета городского округа Тольятти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5.3. Конкурсная </w:t>
      </w:r>
      <w:r>
        <w:rPr>
          <w:color w:val="000000"/>
          <w:spacing w:val="1"/>
          <w:sz w:val="28"/>
          <w:szCs w:val="28"/>
          <w:lang w:val="ru-RU"/>
        </w:rPr>
        <w:t xml:space="preserve">документация, представленная СМСП, хранится </w:t>
      </w:r>
      <w:r>
        <w:rPr>
          <w:color w:val="000000"/>
          <w:spacing w:val="-1"/>
          <w:sz w:val="28"/>
          <w:szCs w:val="28"/>
          <w:lang w:val="ru-RU"/>
        </w:rPr>
        <w:t xml:space="preserve">в течение срока, установленного действующим </w:t>
      </w:r>
      <w:r>
        <w:rPr>
          <w:color w:val="000000"/>
          <w:spacing w:val="-12"/>
          <w:sz w:val="28"/>
          <w:szCs w:val="28"/>
          <w:lang w:val="ru-RU"/>
        </w:rPr>
        <w:t>законодательством, и</w:t>
      </w:r>
      <w:r>
        <w:rPr>
          <w:color w:val="000000"/>
          <w:spacing w:val="1"/>
          <w:sz w:val="28"/>
          <w:szCs w:val="28"/>
          <w:lang w:val="ru-RU"/>
        </w:rPr>
        <w:t xml:space="preserve"> не возвращается СМСП</w:t>
      </w:r>
      <w:r>
        <w:rPr>
          <w:color w:val="000000"/>
          <w:spacing w:val="-12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10" w:after="0"/>
        <w:ind w:firstLine="709"/>
        <w:jc w:val="both"/>
        <w:rPr>
          <w:color w:val="000000"/>
          <w:spacing w:val="-12"/>
          <w:sz w:val="28"/>
          <w:szCs w:val="28"/>
          <w:lang w:val="ru-RU"/>
        </w:rPr>
      </w:pPr>
      <w:r>
        <w:rPr>
          <w:color w:val="000000"/>
          <w:spacing w:val="-12"/>
          <w:sz w:val="28"/>
          <w:szCs w:val="28"/>
          <w:lang w:val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 субсидий 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ЕЕСТР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онкурсной документ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ля юридического лица – полное наименование с указанием организационно-правов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, для индивидуального предпринимателя – 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val="ru-RU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астии в конкур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иска из Единого государственного реестра юридических лиц (Единого государственного реестра индивидуальных предпринимате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иска из Единого государственного реестра юридических лиц по каждому учредителю (если учредителем является юридическое лиц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пия свидетельства о постановке на учет в налоговом орг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пия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зюм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того листо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ь юридического лиц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 при наличии печати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 субсидий 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б участии в конкурс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 отбору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бъектов малого и среднего предприниматель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возмещения затра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основных средст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словии создания дополнительных рабочих мест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для юридического лица – полное наименование с указанием организационно-правов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ормы, для индивидуального предпринимателя – 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ражает согласие с условиями конкурса и представляет на рассмотрение конкурсной комиссии по проведению конкурсного отбор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овь созда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убъектов малого и среднего предпринимательства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возмещения затрат на приобретение основных средств, при условии создания дополнительных рабочих мест, резю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тендующего на получение финансовой поддержки в форме субсид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овь созданным  субъектам малого и среднего предпринимательства в целях возмещения затрат  на приобретение основных средств, при условии создания дополнительных рабочих ме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себе сообщаю следующие сведения*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Дата регистрации юридического лица (индивидуального предпринимателя)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сновной государственный регистрационный номер (ОГРН): 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именование органа, выдавшего свидетельство о государственной регистрации: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НН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Юридический и фактический адрес юридического лица, место жительства индивидуального предпринимателя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актные телефоны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уководитель юридического лица (для юридического лица)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Ф.И.О.)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личество работников на момент подачи заявления: 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личество вновь создаваемых рабочих мест с полным рабочим днем и с должностным окладом не ниже прожиточного минимума для трудоспособного населения в Самарской области: ______________________</w:t>
      </w:r>
    </w:p>
    <w:p>
      <w:pPr>
        <w:pStyle w:val="ConsPlusNonformat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right="27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 01 января 201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л и признан победителем конкурса на предоставление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возмещения затрат на приобретение основных средств:                            да / н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черкнуть ненужно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одтверждаем, что соответствуем требованиям, установленные статьей 4 Федерального закона «О развитии малого и среднего предпринимательства в Российской Федерации» и не являемся субъектами малого и среднего предпринимательства, указанными в частях 3 и 4 статьи 14 Федерального закона от 24.07.2007г №209-ФЗ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развитии малого и среднего предпринимательства в Российской Федерации», не находимся в процессе ликвидации, реорганизации, банкротства, наша деятельность не приостановлена в установленном действующим законодательством порядке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руководителя юридического лица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ь юридического лиц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*все пункты обязательны для заполнени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</w:t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39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 субсидий 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</w:t>
      </w:r>
    </w:p>
    <w:p>
      <w:pPr>
        <w:pStyle w:val="ConsPlusTitle"/>
        <w:ind w:left="3960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10"/>
          <w:sz w:val="28"/>
          <w:szCs w:val="28"/>
        </w:rPr>
      </w:pPr>
      <w:r>
        <w:rPr>
          <w:rFonts w:cs="Times New Roman"/>
          <w:b w:val="false"/>
          <w:color w:val="000000"/>
          <w:spacing w:val="-1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  <w:t>ТРЕБОВАНИЯ</w:t>
      </w:r>
    </w:p>
    <w:p>
      <w:pPr>
        <w:pStyle w:val="ConsPlusTitle"/>
        <w:jc w:val="center"/>
        <w:rPr>
          <w:b w:val="false"/>
          <w:b w:val="false"/>
          <w:color w:val="000000"/>
          <w:spacing w:val="-10"/>
          <w:sz w:val="28"/>
          <w:szCs w:val="28"/>
        </w:rPr>
      </w:pPr>
      <w:r>
        <w:rPr>
          <w:b w:val="false"/>
          <w:color w:val="000000"/>
          <w:spacing w:val="-10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color w:val="000000"/>
          <w:spacing w:val="-10"/>
          <w:sz w:val="28"/>
          <w:szCs w:val="28"/>
        </w:rPr>
        <w:t>к составлению резюме бизнес-проекта</w:t>
      </w:r>
      <w:r>
        <w:rPr>
          <w:b w:val="false"/>
          <w:color w:val="000000"/>
          <w:sz w:val="28"/>
          <w:szCs w:val="28"/>
        </w:rPr>
        <w:t>, представляемого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для участия в</w:t>
      </w:r>
      <w:r>
        <w:rPr>
          <w:b w:val="false"/>
          <w:color w:val="000000"/>
          <w:spacing w:val="-10"/>
          <w:sz w:val="28"/>
          <w:szCs w:val="28"/>
        </w:rPr>
        <w:t xml:space="preserve"> конкурсе</w:t>
      </w:r>
      <w:r>
        <w:rPr>
          <w:b w:val="false"/>
          <w:color w:val="000000"/>
          <w:spacing w:val="-2"/>
          <w:sz w:val="28"/>
          <w:szCs w:val="28"/>
        </w:rPr>
        <w:t xml:space="preserve"> по отбору </w:t>
      </w:r>
      <w:r>
        <w:rPr>
          <w:b w:val="false"/>
          <w:color w:val="000000"/>
          <w:spacing w:val="6"/>
          <w:sz w:val="28"/>
          <w:szCs w:val="28"/>
        </w:rPr>
        <w:t xml:space="preserve">субъектов малого и среднего предпринимательства </w:t>
      </w:r>
      <w:r>
        <w:rPr>
          <w:b w:val="false"/>
          <w:color w:val="000000"/>
          <w:sz w:val="28"/>
          <w:szCs w:val="28"/>
        </w:rPr>
        <w:t>по предоставлению субсидий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субъектам малого и среднего предпринимательства</w:t>
      </w:r>
    </w:p>
    <w:p>
      <w:pPr>
        <w:pStyle w:val="ConsPlusTitle"/>
        <w:jc w:val="center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в целях возмещения затрат на приобретение основных средств, 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условии создания дополнительных рабочих мест</w:t>
      </w:r>
    </w:p>
    <w:p>
      <w:pPr>
        <w:pStyle w:val="ConsPlusTitle"/>
        <w:spacing w:lineRule="auto" w:line="360"/>
        <w:ind w:left="36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spacing w:lineRule="auto" w:line="360"/>
        <w:ind w:left="360" w:hanging="360"/>
        <w:jc w:val="both"/>
        <w:rPr/>
      </w:pPr>
      <w:r>
        <w:rPr>
          <w:b w:val="false"/>
          <w:color w:val="000000"/>
          <w:sz w:val="28"/>
          <w:szCs w:val="28"/>
        </w:rPr>
        <w:t>1. Резюме проекта (далее – резюме) оформляется в печатном виде на стандартных листах формата А4, страницы должны быть пронумерованы.</w:t>
      </w:r>
    </w:p>
    <w:p>
      <w:pPr>
        <w:pStyle w:val="ConsPlusTitle"/>
        <w:spacing w:lineRule="auto" w:line="360"/>
        <w:ind w:left="360" w:hanging="360"/>
        <w:jc w:val="both"/>
        <w:rPr/>
      </w:pPr>
      <w:r>
        <w:rPr>
          <w:b w:val="false"/>
          <w:color w:val="000000"/>
          <w:sz w:val="28"/>
          <w:szCs w:val="28"/>
        </w:rPr>
        <w:t>2. Информация в резюме должна быть объективной, базироваться на обоснованных данных и не противоречащих им разумных предположениях.</w:t>
      </w:r>
    </w:p>
    <w:p>
      <w:pPr>
        <w:pStyle w:val="ConsPlusTitle"/>
        <w:spacing w:lineRule="auto" w:line="360"/>
        <w:ind w:left="36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Изложение информации в резюме должно быть кратким, понятным, логичным и структурированным.</w:t>
      </w:r>
    </w:p>
    <w:p>
      <w:pPr>
        <w:pStyle w:val="TextBody"/>
        <w:tabs>
          <w:tab w:val="clear" w:pos="708"/>
          <w:tab w:val="left" w:pos="1540" w:leader="none"/>
        </w:tabs>
        <w:spacing w:lineRule="auto" w:line="360"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руктура и содержание резюме должны отвечать нижеприведенным требованиям к структуре резюме с учетом отраслевой и иной специфики конкретного проекта. Все пункты резюме обязательны для заполнения.</w:t>
      </w:r>
    </w:p>
    <w:p>
      <w:pPr>
        <w:pStyle w:val="Heading3"/>
        <w:keepLines/>
        <w:numPr>
          <w:ilvl w:val="0"/>
          <w:numId w:val="4"/>
        </w:numPr>
        <w:tabs>
          <w:tab w:val="clear" w:pos="708"/>
          <w:tab w:val="left" w:pos="540" w:leader="none"/>
          <w:tab w:val="left" w:pos="1155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 xml:space="preserve">Требования к </w:t>
      </w:r>
      <w:r>
        <w:rPr>
          <w:rFonts w:cs="Times New Roman" w:ascii="Times New Roman" w:hAnsi="Times New Roman"/>
          <w:b w:val="false"/>
          <w:sz w:val="28"/>
        </w:rPr>
        <w:t>структур</w:t>
      </w:r>
      <w:r>
        <w:rPr>
          <w:rFonts w:cs="Times New Roman" w:ascii="Times New Roman" w:hAnsi="Times New Roman"/>
          <w:b w:val="false"/>
          <w:sz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lang w:val="ru-RU"/>
        </w:rPr>
        <w:t>резюм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ЗЮМЕ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Title"/>
        <w:jc w:val="center"/>
        <w:rPr/>
      </w:pPr>
      <w:r>
        <w:rPr>
          <w:b w:val="false"/>
          <w:color w:val="000000"/>
          <w:sz w:val="24"/>
          <w:szCs w:val="24"/>
        </w:rPr>
        <w:t>(Полное наименование юридического лица с указанием организационно-правовой формы, для индивидуального предпринимателя – фамилия, имя, отчество полностью)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АРАМЕТРЫ ПОТРЕБНОСТИ В ЗАЕМНЫХ СРЕДСТВА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ru-RU"/>
        </w:rPr>
        <w:t>Общая стоимость затрат (всего) _____________________________________________ руб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ru-RU"/>
        </w:rPr>
        <w:t>Из них за счет собственных средств __________________________________________ руб.</w:t>
      </w:r>
    </w:p>
    <w:p>
      <w:pPr>
        <w:pStyle w:val="Normal"/>
        <w:spacing w:lineRule="auto" w: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Потребность в субсидии ________________________________________</w:t>
      </w:r>
      <w:r>
        <w:rPr>
          <w:bCs/>
          <w:sz w:val="24"/>
          <w:szCs w:val="24"/>
          <w:lang w:val="ru-RU"/>
        </w:rPr>
        <w:t>___________</w:t>
      </w:r>
      <w:r>
        <w:rPr>
          <w:bCs/>
          <w:sz w:val="24"/>
          <w:szCs w:val="24"/>
        </w:rPr>
        <w:t xml:space="preserve"> руб.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ТЕХНИКО-ЭКОНОМИЧЕСКОЕ ОБОСНОВАНИЕ БИЗНЕС-ПРО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4"/>
          <w:szCs w:val="24"/>
          <w:lang w:val="ru-RU"/>
        </w:rPr>
        <w:t>Краткое описание бизнес-проекта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2.1. Характеристика приобретаемого имущества на запрашиваемую субсиди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96"/>
        <w:gridCol w:w="1111"/>
        <w:gridCol w:w="1812"/>
        <w:gridCol w:w="250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основных сред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-честв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по основным средствам, рубл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ашиваемая сумма субсидии, рублей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не более 95% от ст.4 и не более 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 рубл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sian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…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sian"/>
              <w:tabs>
                <w:tab w:val="clear" w:pos="708"/>
                <w:tab w:val="left" w:pos="397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Russian"/>
              <w:tabs>
                <w:tab w:val="clear" w:pos="708"/>
                <w:tab w:val="left" w:pos="397" w:leader="none"/>
              </w:tabs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2.2. Планируемые показатели доходов (тыс. </w:t>
      </w:r>
      <w:r>
        <w:rPr/>
        <w:t>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1461"/>
        <w:gridCol w:w="869"/>
        <w:gridCol w:w="870"/>
        <w:gridCol w:w="870"/>
        <w:gridCol w:w="870"/>
        <w:gridCol w:w="1057"/>
      </w:tblGrid>
      <w:tr>
        <w:trPr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за 2010 год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кварталам 2010 год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1 год</w:t>
            </w:r>
          </w:p>
        </w:tc>
      </w:tr>
      <w:tr>
        <w:trPr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доходы, в т.ч.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реализации товаров, работ, услуг заявляемого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осуществления иных видов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3. Налоговые отчисления (тыс. руб.)</w:t>
      </w:r>
    </w:p>
    <w:tbl>
      <w:tblPr>
        <w:tblW w:w="9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39"/>
        <w:gridCol w:w="2040"/>
        <w:gridCol w:w="204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налог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0 год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2 год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Н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НВ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и с ФО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" w:firstLine="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4. План персонала (вновь создаваемые рабочие места с полным рабочим дне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3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рабочих м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ной оклад (руб.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397" w:leader="none"/>
              </w:tabs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ЭФФЕКТИВНОСТЬ БИЗНЕС-ПРОЕКТ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3.1. Чистая прибыль (за 2010-2012 годы)</w:t>
      </w:r>
      <w:r>
        <w:rPr>
          <w:bCs/>
          <w:sz w:val="24"/>
          <w:szCs w:val="24"/>
          <w:lang w:val="ru-RU"/>
        </w:rPr>
        <w:t xml:space="preserve"> ____________________________________ </w:t>
      </w:r>
      <w:r>
        <w:rPr>
          <w:b/>
          <w:bCs/>
          <w:sz w:val="24"/>
          <w:szCs w:val="24"/>
          <w:lang w:val="ru-RU"/>
        </w:rPr>
        <w:t>руб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260"/>
        <w:gridCol w:w="1260"/>
      </w:tblGrid>
      <w:tr>
        <w:trPr>
          <w:trHeight w:val="22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ru-RU"/>
              </w:rPr>
              <w:t>2 год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истая прибыль (доходы - расходы), в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>3.2. Рентабельность инвестиции (субсидии)</w:t>
      </w:r>
      <w:r>
        <w:rPr>
          <w:bCs/>
          <w:sz w:val="24"/>
          <w:szCs w:val="24"/>
          <w:lang w:val="ru-RU"/>
        </w:rPr>
        <w:t xml:space="preserve"> __________________ </w:t>
      </w:r>
      <w:r>
        <w:rPr>
          <w:b/>
          <w:bCs/>
          <w:sz w:val="24"/>
          <w:szCs w:val="24"/>
          <w:lang w:val="ru-RU"/>
        </w:rPr>
        <w:t>%</w:t>
      </w:r>
      <w:r>
        <w:rPr>
          <w:bCs/>
          <w:sz w:val="24"/>
          <w:szCs w:val="24"/>
          <w:lang w:val="ru-RU"/>
        </w:rPr>
        <w:t xml:space="preserve"> (отношение годовой суммы прибыли к сумме инвестиций (субсидии)*100%)</w:t>
      </w:r>
    </w:p>
    <w:p>
      <w:pPr>
        <w:pStyle w:val="Normal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  <w:lang w:val="ru-RU"/>
        </w:rPr>
        <w:t>3.3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рок окупаемости настоящего проекта: ____________</w:t>
      </w:r>
      <w:r>
        <w:rPr>
          <w:sz w:val="24"/>
          <w:szCs w:val="24"/>
          <w:lang w:val="ru-RU"/>
        </w:rPr>
        <w:t>_________________</w:t>
      </w:r>
      <w:r>
        <w:rPr>
          <w:b/>
          <w:sz w:val="24"/>
          <w:szCs w:val="24"/>
          <w:lang w:val="ru-RU"/>
        </w:rPr>
        <w:t>мес./лет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(Под </w:t>
      </w:r>
      <w:r>
        <w:rPr>
          <w:b/>
          <w:bCs/>
          <w:i/>
          <w:iCs/>
          <w:sz w:val="24"/>
          <w:szCs w:val="24"/>
          <w:lang w:val="ru-RU"/>
        </w:rPr>
        <w:t xml:space="preserve">сроком окупаемости проекта </w:t>
      </w:r>
      <w:r>
        <w:rPr>
          <w:sz w:val="24"/>
          <w:szCs w:val="24"/>
          <w:lang w:val="ru-RU"/>
        </w:rPr>
        <w:t>понимается продолжительность периода, в течение которого чистая прибыль от реализации проекта превышает размер инвестиций (субсидии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4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  <w:lang w:val="ru-RU"/>
        </w:rPr>
        <w:t xml:space="preserve">ериод возврата субсидии в виде налоговых платежей в бюджет </w:t>
      </w:r>
      <w:r>
        <w:rPr>
          <w:sz w:val="24"/>
          <w:szCs w:val="24"/>
          <w:lang w:val="ru-RU"/>
        </w:rPr>
        <w:t xml:space="preserve">(период, за который сумма налоговых платежей в бюджет превысит размер инвестиций (субсидии)) </w:t>
      </w:r>
      <w:r>
        <w:rPr>
          <w:bCs/>
          <w:sz w:val="24"/>
          <w:szCs w:val="24"/>
          <w:lang w:val="ru-RU"/>
        </w:rPr>
        <w:t xml:space="preserve">___________________ </w:t>
      </w:r>
      <w:r>
        <w:rPr>
          <w:b/>
          <w:bCs/>
          <w:sz w:val="24"/>
          <w:szCs w:val="24"/>
          <w:lang w:val="ru-RU"/>
        </w:rPr>
        <w:t>мес./лет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пись руково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юридического лица                 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чать юридического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индивидуального предпринимателя при наличии печа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4</w:t>
      </w:r>
    </w:p>
    <w:p>
      <w:pPr>
        <w:pStyle w:val="ConsPlusNonformat"/>
        <w:ind w:left="39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предоставления субсидий 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 СУБСИДИИ №_____</w:t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ольятти</w:t>
        <w:tab/>
        <w:t xml:space="preserve">          </w:t>
        <w:tab/>
        <w:t xml:space="preserve">                              </w:t>
        <w:tab/>
        <w:tab/>
        <w:t xml:space="preserve">                    “____”_________20___г.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>Мэрия городского округа Тольятти, действующая от имени муниципального образования - городской округ Тольятти, в лице руководителя  Департамента потребительского рынка и                          предпринимательства Тагаева Хетага Тазаретовича, действующего на основании доверенности от ___</w:t>
      </w:r>
      <w:r>
        <w:rPr>
          <w:color w:val="000000"/>
          <w:sz w:val="28"/>
          <w:szCs w:val="28"/>
          <w:u w:val="single"/>
          <w:lang w:val="ru-RU"/>
        </w:rPr>
        <w:t>--------</w:t>
      </w:r>
      <w:r>
        <w:rPr>
          <w:color w:val="000000"/>
          <w:sz w:val="28"/>
          <w:szCs w:val="28"/>
          <w:lang w:val="ru-RU"/>
        </w:rPr>
        <w:t>____. № ___</w:t>
      </w:r>
      <w:r>
        <w:rPr>
          <w:color w:val="000000"/>
          <w:sz w:val="28"/>
          <w:szCs w:val="28"/>
          <w:u w:val="single"/>
          <w:lang w:val="ru-RU"/>
        </w:rPr>
        <w:t>--------</w:t>
      </w:r>
      <w:r>
        <w:rPr>
          <w:color w:val="000000"/>
          <w:sz w:val="28"/>
          <w:szCs w:val="28"/>
          <w:lang w:val="ru-RU"/>
        </w:rPr>
        <w:t>______, именуемый в дальнейшем «Главный распорядитель бюджетных средств», с одной стороны и_____________</w:t>
      </w:r>
      <w:r>
        <w:rPr>
          <w:color w:val="000000"/>
          <w:sz w:val="28"/>
          <w:szCs w:val="28"/>
          <w:u w:val="single"/>
          <w:lang w:val="ru-RU"/>
        </w:rPr>
        <w:t>--------</w:t>
      </w:r>
      <w:r>
        <w:rPr>
          <w:color w:val="000000"/>
          <w:sz w:val="28"/>
          <w:szCs w:val="28"/>
          <w:lang w:val="ru-RU"/>
        </w:rPr>
        <w:t>_______________________________________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  <w:lang w:val="ru-RU" w:eastAsia="en-US"/>
        </w:rPr>
        <w:t xml:space="preserve">                                                         </w:t>
      </w:r>
      <w:r>
        <w:rPr>
          <w:color w:val="000000"/>
          <w:sz w:val="22"/>
          <w:szCs w:val="22"/>
          <w:lang w:val="ru-RU" w:eastAsia="en-US"/>
        </w:rPr>
        <w:t>(наименование организации)</w:t>
      </w:r>
      <w:r>
        <w:rPr>
          <w:color w:val="000000"/>
          <w:sz w:val="22"/>
          <w:szCs w:val="22"/>
          <w:lang w:val="ru-RU"/>
        </w:rPr>
        <w:t xml:space="preserve">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 w:eastAsia="en-US"/>
        </w:rPr>
        <w:t xml:space="preserve"> лице__________</w:t>
      </w:r>
      <w:r>
        <w:rPr>
          <w:color w:val="000000"/>
          <w:sz w:val="28"/>
          <w:szCs w:val="28"/>
          <w:u w:val="single"/>
          <w:lang w:val="ru-RU" w:eastAsia="en-US"/>
        </w:rPr>
        <w:t>------</w:t>
      </w:r>
      <w:r>
        <w:rPr>
          <w:color w:val="000000"/>
          <w:sz w:val="28"/>
          <w:szCs w:val="28"/>
          <w:lang w:val="ru-RU" w:eastAsia="en-US"/>
        </w:rPr>
        <w:t xml:space="preserve">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2"/>
          <w:szCs w:val="22"/>
          <w:lang w:val="ru-RU"/>
        </w:rPr>
        <w:t>(должность, ФИО руководителя, ИП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действующего на основании _________________</w:t>
      </w:r>
      <w:r>
        <w:rPr>
          <w:color w:val="000000"/>
          <w:sz w:val="28"/>
          <w:szCs w:val="28"/>
          <w:u w:val="single"/>
          <w:lang w:val="ru-RU"/>
        </w:rPr>
        <w:t>---------_</w:t>
      </w:r>
      <w:r>
        <w:rPr>
          <w:color w:val="000000"/>
          <w:sz w:val="28"/>
          <w:szCs w:val="28"/>
          <w:lang w:val="ru-RU"/>
        </w:rPr>
        <w:t xml:space="preserve">_________________                       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</w:t>
      </w:r>
      <w:r>
        <w:rPr>
          <w:color w:val="000000"/>
          <w:sz w:val="22"/>
          <w:szCs w:val="22"/>
          <w:lang w:val="ru-RU"/>
        </w:rPr>
        <w:t>(наименование учредительного (регистрационного) документа)</w:t>
      </w:r>
    </w:p>
    <w:p>
      <w:pPr>
        <w:pStyle w:val="Heading"/>
        <w:spacing w:lineRule="auto" w:line="360"/>
        <w:jc w:val="both"/>
        <w:rPr/>
      </w:pPr>
      <w:r>
        <w:rPr>
          <w:color w:val="000000"/>
          <w:sz w:val="28"/>
          <w:szCs w:val="28"/>
        </w:rPr>
        <w:t>именуемый в дальнейшем «Получатель субсидии», с другой стороны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соответствии с постановлением мэрии городского округа Тольятти от ___________ № ___________«Об утверждении Порядка предоставления субсидий субъектам малого и среднего предпринимательства в целях возмещения затрат на приобретение основных средств, при условии создания дополнительных рабочих мест</w:t>
      </w:r>
      <w:r>
        <w:rPr>
          <w:bCs/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заключили  настоящий договор о нижеследующем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 договора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Главный распорядитель бюджетных средств предоставляет субсидию в целях возмещ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атрат на </w:t>
      </w:r>
      <w:r>
        <w:rPr>
          <w:rFonts w:cs="Times New Roman" w:ascii="Times New Roman" w:hAnsi="Times New Roman"/>
          <w:sz w:val="28"/>
          <w:szCs w:val="28"/>
        </w:rPr>
        <w:t>приобретение основных средств (кроме объектов недвижимости, легковых автомобилей, бытовой техники), используемых для предпринимательской деятельности (далее – субсидия)</w:t>
      </w:r>
      <w:r>
        <w:rPr>
          <w:rFonts w:cs="Times New Roman" w:ascii="Times New Roman" w:hAnsi="Times New Roman"/>
          <w:bCs/>
          <w:sz w:val="28"/>
          <w:szCs w:val="28"/>
        </w:rPr>
        <w:t>, Получателю субсиди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предоставленную ему субсидию.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2. Сумма субсидии и порядок расчетов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2.1. Сумма субсидии составляет </w:t>
      </w:r>
      <w:r>
        <w:rPr>
          <w:color w:val="000000"/>
          <w:sz w:val="28"/>
          <w:szCs w:val="28"/>
          <w:vertAlign w:val="subscript"/>
          <w:lang w:val="ru-RU"/>
        </w:rPr>
        <w:t>___________________________________</w:t>
      </w:r>
      <w:r>
        <w:rPr>
          <w:color w:val="000000"/>
          <w:sz w:val="28"/>
          <w:szCs w:val="28"/>
          <w:lang w:val="ru-RU"/>
        </w:rPr>
        <w:t xml:space="preserve">рублей __ копеек,  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color w:val="000000"/>
          <w:sz w:val="18"/>
          <w:szCs w:val="18"/>
          <w:lang w:val="ru-RU"/>
        </w:rPr>
        <w:t>(цифрами и прописью)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  <w:lang w:val="ru-RU"/>
        </w:rPr>
        <w:t>в том числе:</w:t>
      </w:r>
      <w:r>
        <w:rPr>
          <w:bCs/>
          <w:color w:val="000000"/>
          <w:sz w:val="18"/>
          <w:szCs w:val="18"/>
          <w:lang w:val="ru-RU"/>
        </w:rPr>
        <w:t xml:space="preserve"> _________________________________________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color w:val="000000"/>
          <w:sz w:val="18"/>
          <w:szCs w:val="18"/>
          <w:lang w:val="ru-RU"/>
        </w:rPr>
        <w:t>(перечень основных средств с указанием стоимости к возмещению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2.2. Источниками финансирования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средства бюджета Российской Федерации – 94 % от суммы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средства бюджета Самарской области – 5 % от суммы субсид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средства бюджета городского округа Тольятти – 1 % от суммы субсид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2.3. Сумма субсидии является фиксированной и изменению не подлежи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4. Субсидия перечисляется на расчетный счет Получателя субсидии в срок до «___» _________ 201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>2.5. Перечисление денежных средств осуществляется в пределах лимитов, утверждённых в бюджете городского округа Тольятти на 2010 год.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3. Права и обязанности сторо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>3.1.</w:t>
      </w:r>
      <w:r>
        <w:rPr>
          <w:b/>
          <w:bCs/>
          <w:color w:val="000000"/>
          <w:sz w:val="28"/>
          <w:szCs w:val="28"/>
          <w:lang w:val="ru-RU"/>
        </w:rPr>
        <w:t xml:space="preserve"> Главный распорядитель бюджетных средств </w:t>
      </w:r>
      <w:r>
        <w:rPr>
          <w:b/>
          <w:color w:val="000000"/>
          <w:sz w:val="28"/>
          <w:szCs w:val="28"/>
          <w:lang w:val="ru-RU"/>
        </w:rPr>
        <w:t>обязуется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color w:val="000000"/>
          <w:sz w:val="18"/>
          <w:szCs w:val="1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1.1. Перечислить на расчетный счет </w:t>
      </w:r>
      <w:r>
        <w:rPr>
          <w:bCs/>
          <w:color w:val="000000"/>
          <w:sz w:val="28"/>
          <w:szCs w:val="28"/>
          <w:lang w:val="ru-RU"/>
        </w:rPr>
        <w:t>Получател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субсидии</w:t>
      </w:r>
      <w:r>
        <w:rPr>
          <w:color w:val="000000"/>
          <w:sz w:val="28"/>
          <w:szCs w:val="28"/>
          <w:lang w:val="ru-RU"/>
        </w:rPr>
        <w:t xml:space="preserve"> денежные средства в соответствии с условиями настоящего догов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ru-RU"/>
        </w:rPr>
        <w:t xml:space="preserve">3.2. </w:t>
      </w:r>
      <w:r>
        <w:rPr>
          <w:b/>
          <w:bCs/>
          <w:color w:val="000000"/>
          <w:sz w:val="28"/>
          <w:szCs w:val="28"/>
          <w:lang w:val="ru-RU"/>
        </w:rPr>
        <w:t>Главный распорядитель бюджетных средств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Осуществляет проверку достоверности сведений, представленным Получателем субсидии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Осуществляет контроль за целевым использованием средств субсидии в соответствии с действующим законодательством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Требует возврата в бюджет городского округа Тольятти предоставленной субсидии в случае ее не целевого ис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3.3. </w:t>
      </w:r>
      <w:r>
        <w:rPr>
          <w:b/>
          <w:bCs/>
          <w:color w:val="000000"/>
          <w:sz w:val="28"/>
          <w:szCs w:val="28"/>
          <w:lang w:val="ru-RU"/>
        </w:rPr>
        <w:t>Получатель субсидии</w:t>
      </w:r>
      <w:r>
        <w:rPr>
          <w:b/>
          <w:color w:val="000000"/>
          <w:sz w:val="28"/>
          <w:szCs w:val="28"/>
          <w:lang w:val="ru-RU"/>
        </w:rPr>
        <w:t xml:space="preserve"> обязуется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3.3.1. </w:t>
      </w:r>
      <w:r>
        <w:rPr>
          <w:color w:val="000000"/>
          <w:sz w:val="28"/>
          <w:szCs w:val="28"/>
          <w:lang w:val="ru-RU"/>
        </w:rPr>
        <w:t>Принять предоставленную ему субсид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3.3.2. Обеспечить целевое использование субсид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>3.3.3. Обеспечить постоянную занятость на вновь созданных рабочих местах в течение 12 месяцев с момента подписа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3.4. В случае установления факта не целевого использования </w:t>
      </w:r>
      <w:r>
        <w:rPr>
          <w:color w:val="000000"/>
          <w:sz w:val="28"/>
          <w:szCs w:val="28"/>
          <w:lang w:val="ru-RU"/>
        </w:rPr>
        <w:t xml:space="preserve">предоставленной </w:t>
      </w:r>
      <w:r>
        <w:rPr>
          <w:bCs/>
          <w:color w:val="000000"/>
          <w:sz w:val="28"/>
          <w:szCs w:val="28"/>
          <w:lang w:val="ru-RU"/>
        </w:rPr>
        <w:t>субсидии в</w:t>
      </w:r>
      <w:r>
        <w:rPr>
          <w:color w:val="000000"/>
          <w:sz w:val="28"/>
          <w:szCs w:val="28"/>
          <w:lang w:val="ru-RU"/>
        </w:rPr>
        <w:t xml:space="preserve">ернуть </w:t>
      </w:r>
      <w:r>
        <w:rPr>
          <w:bCs/>
          <w:color w:val="000000"/>
          <w:sz w:val="28"/>
          <w:szCs w:val="28"/>
          <w:lang w:val="ru-RU"/>
        </w:rPr>
        <w:t xml:space="preserve">Главному распорядителю бюджетных средств </w:t>
      </w:r>
      <w:r>
        <w:rPr>
          <w:color w:val="000000"/>
          <w:sz w:val="28"/>
          <w:szCs w:val="28"/>
          <w:lang w:val="ru-RU"/>
        </w:rPr>
        <w:t>субсидию в течение 10 дней со дня установления факта ее не целевого использования.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3.5. Предоставлять ежеквартально в срок до 15 числа месяца, следующего за отчетным периодом, отчет </w:t>
      </w:r>
      <w:r>
        <w:rPr>
          <w:bCs/>
          <w:color w:val="000000"/>
          <w:sz w:val="28"/>
          <w:szCs w:val="28"/>
          <w:lang w:val="ru-RU" w:eastAsia="en-US"/>
        </w:rPr>
        <w:t xml:space="preserve">о своей деятельности в течение трех лет с момента перечисления субсидии </w:t>
      </w:r>
      <w:r>
        <w:rPr>
          <w:color w:val="000000"/>
          <w:spacing w:val="2"/>
          <w:sz w:val="28"/>
          <w:szCs w:val="28"/>
          <w:lang w:val="ru-RU"/>
        </w:rPr>
        <w:t>(Приложение №1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ru-RU"/>
        </w:rPr>
        <w:t xml:space="preserve">3.4. </w:t>
      </w:r>
      <w:r>
        <w:rPr>
          <w:b/>
          <w:bCs/>
          <w:color w:val="000000"/>
          <w:sz w:val="28"/>
          <w:szCs w:val="28"/>
          <w:lang w:val="ru-RU"/>
        </w:rPr>
        <w:t>Получатель субсидии</w:t>
      </w:r>
      <w:r>
        <w:rPr>
          <w:b/>
          <w:color w:val="000000"/>
          <w:sz w:val="28"/>
          <w:szCs w:val="28"/>
          <w:lang w:val="ru-RU"/>
        </w:rPr>
        <w:t xml:space="preserve"> вправе</w:t>
      </w:r>
      <w:r>
        <w:rPr>
          <w:b/>
          <w:bCs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360"/>
        <w:jc w:val="both"/>
        <w:rPr>
          <w:color w:val="000000"/>
          <w:spacing w:val="2"/>
          <w:sz w:val="28"/>
          <w:szCs w:val="28"/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3.4.1. Получать консультационную поддержку по вопросам получения и использования субсид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4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За неисполнение или ненадлежащее исполнение своих обязательств по настоящему договору </w:t>
      </w:r>
      <w:r>
        <w:rPr>
          <w:bCs/>
          <w:color w:val="000000"/>
          <w:sz w:val="28"/>
          <w:szCs w:val="28"/>
          <w:lang w:val="ru-RU"/>
        </w:rPr>
        <w:t xml:space="preserve">Стороны </w:t>
      </w:r>
      <w:r>
        <w:rPr>
          <w:color w:val="000000"/>
          <w:sz w:val="28"/>
          <w:szCs w:val="28"/>
          <w:lang w:val="ru-RU"/>
        </w:rPr>
        <w:t>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4.2. </w:t>
      </w:r>
      <w:r>
        <w:rPr>
          <w:bCs/>
          <w:color w:val="000000"/>
          <w:sz w:val="28"/>
          <w:szCs w:val="28"/>
          <w:lang w:val="ru-RU"/>
        </w:rPr>
        <w:t>Получатель субсидии</w:t>
      </w:r>
      <w:r>
        <w:rPr>
          <w:color w:val="000000"/>
          <w:sz w:val="28"/>
          <w:szCs w:val="28"/>
          <w:lang w:val="ru-RU"/>
        </w:rPr>
        <w:t xml:space="preserve"> несет ответственность за правильность расчета средств,  подлежащих возмещению из бюджета городского округа Тольятти и Самарской области.</w:t>
      </w:r>
    </w:p>
    <w:p>
      <w:pPr>
        <w:pStyle w:val="3"/>
        <w:tabs>
          <w:tab w:val="clear" w:pos="708"/>
          <w:tab w:val="left" w:pos="993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4.3. Все споры и разногласия, возникающие в связи с исполнением настоящего договора, разрешаются путем переговоров. В случае не достижения согласия, заинтересованная сторона вправе обратиться в Арбитражный суд Самарской обла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5. Прочие условия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3"/>
        <w:tabs>
          <w:tab w:val="clear" w:pos="708"/>
          <w:tab w:val="left" w:pos="1134" w:leader="none"/>
        </w:tabs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 xml:space="preserve">5.1. Настоящий договор вступает в силу с момента его подписания </w:t>
      </w:r>
      <w:r>
        <w:rPr>
          <w:bCs/>
          <w:color w:val="000000"/>
          <w:sz w:val="28"/>
          <w:szCs w:val="28"/>
        </w:rPr>
        <w:t xml:space="preserve">Сторонами </w:t>
      </w:r>
      <w:r>
        <w:rPr>
          <w:color w:val="000000"/>
          <w:sz w:val="28"/>
          <w:szCs w:val="28"/>
        </w:rPr>
        <w:t xml:space="preserve">и действует до 31.12.2010г, а в части исполнения обязательств действует до их полного исполне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Все дополнения и изменения в настоящий договор вносятся путем подписания Сторонами дополнительных соглашений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 Все приложения и соглашения являются неотъемлемой частью </w:t>
      </w:r>
      <w:r>
        <w:rPr>
          <w:bCs/>
          <w:sz w:val="28"/>
          <w:szCs w:val="28"/>
          <w:lang w:val="ru-RU"/>
        </w:rPr>
        <w:t>настоящего договора.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  <w:lang w:val="ru-RU" w:eastAsia="en-US"/>
        </w:rPr>
        <w:t xml:space="preserve">5.4. </w:t>
      </w:r>
      <w:r>
        <w:rPr>
          <w:sz w:val="28"/>
          <w:szCs w:val="28"/>
          <w:lang w:val="ru-RU"/>
        </w:rPr>
        <w:t>Во все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5.5. В случае изменения реквизитов Стороны обязаны извещать друг друга в письменном виде в течение 10 д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5.6.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>5.7.Стороны не вправе передавать свои права по настоящему договору третьим лицам.</w:t>
      </w:r>
    </w:p>
    <w:p>
      <w:pPr>
        <w:pStyle w:val="3"/>
        <w:spacing w:lineRule="auto" w:line="360"/>
        <w:ind w:left="0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1. Отчет о деятельности получателя субсидии.</w:t>
      </w:r>
    </w:p>
    <w:p>
      <w:pPr>
        <w:pStyle w:val="Heading1"/>
        <w:ind w:firstLine="284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Heading1"/>
        <w:ind w:firstLine="28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firstLine="284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8"/>
          <w:szCs w:val="28"/>
        </w:rPr>
        <w:t>. Адреса и банковские реквизиты сторон:</w:t>
      </w:r>
    </w:p>
    <w:p>
      <w:pPr>
        <w:pStyle w:val="3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Главный распорядитель бюджетных средств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Мэрия городского округа Тольятти (Департамент потребительского рынка и предпринимательств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Почтовый адрес: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445020,РФ,г.Тольятти,ул.Белорусская, 33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Н 6320001741 КПП 63243100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/с 02905000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ФК по Самарской области (4215 Департамент финансов мэрии городского округа Тольятти, 02423010690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/с 40204810100000000351 ГРКЦ ГУ Банка России по Самар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ИК 043601001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уководитель Департамен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потребительского рынк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и предпринимательства мэрии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____________       Х.Т. Тагаев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Получатель субсидии</w:t>
            </w:r>
          </w:p>
          <w:tbl>
            <w:tblPr>
              <w:tblW w:w="3407" w:type="dxa"/>
              <w:jc w:val="left"/>
              <w:tblInd w:w="1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</w:tblGrid>
            <w:tr>
              <w:trPr/>
              <w:tc>
                <w:tcPr>
                  <w:tcW w:w="34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Юридический адрес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Фактический адрес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ru-RU"/>
              </w:rPr>
              <w:t>Банковские реквизиты: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i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______________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ConsPlusNormal"/>
        <w:ind w:firstLine="6480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иложение №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 договору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pacing w:val="-10"/>
          <w:sz w:val="28"/>
          <w:szCs w:val="24"/>
          <w:lang w:val="ru-RU"/>
        </w:rPr>
      </w:pPr>
      <w:r>
        <w:rPr>
          <w:rFonts w:cs="Times New Roman"/>
          <w:color w:val="000000"/>
          <w:spacing w:val="-10"/>
          <w:sz w:val="28"/>
          <w:szCs w:val="24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ДЕЯТЕЛЬНОСТИ ПОЛУЧАТЕЛЯ СУБСИД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____ КВАРТАЛ  20___ГОДА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юридического лица - полное наименование с указанием организационно-правовой формы,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индивидуального предпринимателя - Ф.И.О. полностью, место регистрации (прописка)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, КПП, ОГРН (ИНН, ОГРНИП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 заполняются  в  тыс.  рублей,  с   одним   десятичным   знаком, количественные показатели в целых единицах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чный состав ________________, в т.ч. совместители 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ный фонд заработной платы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.ч. совместители 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, полученные от предпринимательской деятельности:  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ом числе от реализации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й продукции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упных товаров 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уг 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ая выручка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и в основной капитал 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уплаченных налогов (кроме налогов и сборов, начисленных с фон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)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налогов и сборов, начисленных с фонда заработной платы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ая прибыль (убыток)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емая система налогообложения  (общая - 1,  упрощенная - 2, упрощенная   на    основе     патента - 3,     для     сельскохозяйственных товаропроизводителей - уплачивающих единый сельскохозяйственный  налог - 4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етесь  плательщиком  единого  налога  на вмененный доход  для отдельных видов деятельности _________ (да, нет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руково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                          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ь юридического лиц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ндивидуального предпринима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Примечание. Отчет о деятельности получателя субсидии (далее - Отчет) представляется в департамент потребительского рынка и предпринимательства мэрии городского округа Тольятти ежеквартально в течение трех лет с момента перечисления субсидии в соответствии с договором о предоставлении субсидии, заключаемым между департаментом потребительского рынка и предпринимательства и получателем субсид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 представляется в двух экземплярах (подлинник и копия) не позднее 15 числа месяца, следующего за отчетным кварталом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</w:t>
      </w:r>
    </w:p>
    <w:p>
      <w:pPr>
        <w:pStyle w:val="ConsPlusNormal"/>
        <w:ind w:hanging="0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</w:rPr>
        <w:t xml:space="preserve">                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92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G Times (WR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37915</wp:posOffset>
              </wp:positionH>
              <wp:positionV relativeFrom="paragraph">
                <wp:posOffset>-889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7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firstLine="284"/>
      <w:jc w:val="center"/>
      <w:outlineLvl w:val="0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lang w:val="en-GB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1174" w:hanging="454"/>
      <w:jc w:val="both"/>
    </w:pPr>
    <w:rPr>
      <w:sz w:val="24"/>
      <w:szCs w:val="24"/>
      <w:lang w:val="ru-RU"/>
    </w:rPr>
  </w:style>
  <w:style w:type="paragraph" w:styleId="4">
    <w:name w:val=" Знак4 Знак Знак Знак Знак Знак"/>
    <w:basedOn w:val="Normal"/>
    <w:qFormat/>
    <w:pPr>
      <w:spacing w:lineRule="exact" w:line="240" w:before="0" w:after="160"/>
    </w:pPr>
    <w:rPr>
      <w:rFonts w:eastAsia="Calibri;Century Gothic"/>
      <w:lang w:val="ru-RU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left" w:pos="397" w:leader="none"/>
        <w:tab w:val="center" w:pos="4677" w:leader="none"/>
        <w:tab w:val="right" w:pos="9355" w:leader="none"/>
      </w:tabs>
      <w:jc w:val="both"/>
    </w:pPr>
    <w:rPr>
      <w:sz w:val="24"/>
      <w:szCs w:val="24"/>
      <w:lang w:val="ru-RU"/>
    </w:rPr>
  </w:style>
  <w:style w:type="paragraph" w:styleId="Before">
    <w:name w:val="before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TimesET;Times New Roman" w:hAnsi="TimesET;Times New Roman" w:cs="TimesET;Times New Roman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sian">
    <w:name w:val="Normal Russian"/>
    <w:qFormat/>
    <w:pPr>
      <w:widowControl/>
      <w:bidi w:val="0"/>
      <w:jc w:val="both"/>
    </w:pPr>
    <w:rPr>
      <w:rFonts w:ascii="CG Times (WR);Times New Roman" w:hAnsi="CG Times (WR);Times New Roman" w:eastAsia="Times New Roman" w:cs="CG Times (WR)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portal.ru/" TargetMode="External"/><Relationship Id="rId5" Type="http://schemas.openxmlformats.org/officeDocument/2006/relationships/hyperlink" Target="http://www.portal.ru/" TargetMode="External"/><Relationship Id="rId6" Type="http://schemas.openxmlformats.org/officeDocument/2006/relationships/hyperlink" Target="http://www.portal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3:00Z</dcterms:created>
  <dc:creator>user</dc:creator>
  <dc:description/>
  <dc:language>en-US</dc:language>
  <cp:lastModifiedBy>user</cp:lastModifiedBy>
  <cp:lastPrinted>2010-06-02T16:23:00Z</cp:lastPrinted>
  <dcterms:modified xsi:type="dcterms:W3CDTF">2010-06-02T09:28:00Z</dcterms:modified>
  <cp:revision>96</cp:revision>
  <dc:subject/>
  <dc:title>ПРОЕКТ</dc:title>
</cp:coreProperties>
</file>