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мэр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еречня документов, предоставляемых для получения муниципальной гарантии городского округа Тольятти»</w:t>
      </w:r>
    </w:p>
    <w:p>
      <w:pPr>
        <w:pStyle w:val="ConsNonformat"/>
        <w:widowControl/>
        <w:spacing w:lineRule="auto" w:line="48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5.2 Бюджетного кодекса РФ в целях реализации решения Думы городского округа Тольятти от 18 мая 2011 г. № 539 «О Положении о порядке осуществления муниципальных внутренних заимствований, предоставления муниципальных гарантий и управления муниципальным долгом в городском округе Тольятти», руководствуясь Уставом городского округа Тольятти, мэрия городского округа Тольятти ПОСТАНОВЛЯЕТ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Перечень документов, предоставляемых для получения муниципальной гарантии городского округа Тольятти</w:t>
      </w:r>
      <w:r>
        <w:rPr>
          <w:bCs/>
          <w:iCs/>
          <w:color w:val="000000"/>
          <w:sz w:val="28"/>
          <w:szCs w:val="28"/>
        </w:rPr>
        <w:t>, согласно приложению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2. Управлению по оргработе и связям с общественностью (Абрамову С.А.) опубликовать настоящее Постановление в средствах массовой информации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3. Настоящее Постановление вступает в силу со дня опубликования в средствах массовой информации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4. Контроль за исполнением настоящего постановления возложить на первого заместителя мэра  городского округа Тольятти (Кирпичникова В.М.).</w:t>
      </w:r>
    </w:p>
    <w:p>
      <w:pPr>
        <w:pStyle w:val="TextBodyIndent"/>
        <w:spacing w:lineRule="auto" w:line="360"/>
        <w:ind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</w:t>
      </w:r>
      <w:r>
        <w:rPr>
          <w:rFonts w:cs="Times New Roman" w:ascii="Times New Roman" w:hAnsi="Times New Roman"/>
          <w:bCs/>
          <w:sz w:val="28"/>
        </w:rPr>
        <w:t>Мэр                                                                                           А.Н. Пушк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постановлению мэр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т _____ № 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ов, предоставляемых для получения муниципальной гарантии городского округа Тольятт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ля получения муниципальной гарантии городского округа Тольятти юридические лица представляют в мэрию городского округа Тольятти, следующие документы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>
          <w:sz w:val="28"/>
          <w:szCs w:val="28"/>
        </w:rPr>
        <w:t>1. письменное обращение с кратким изложением содержания проекта, финансовые обязательства по которому должны обеспечиваться муниципальной гаранти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>
          <w:sz w:val="28"/>
          <w:szCs w:val="28"/>
        </w:rPr>
        <w:t>2. кредитный договор (проект кредитного договора) с организацией, предоставляющей кредит принципалу (данное условие не распространяется на муниципальную гарантию, предоставляемую в обеспечение обязательств, по которым невозможно установить бенефициара в момент предоставления гарантии или бенефициарами является неопределенный круг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>
          <w:sz w:val="28"/>
          <w:szCs w:val="28"/>
        </w:rPr>
        <w:t>3. документы, устанавливающие полномочия лиц, подписывающих договор о предоставлении муниципальной гарант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>
          <w:sz w:val="28"/>
          <w:szCs w:val="28"/>
        </w:rPr>
        <w:t>4. нотариально заверенные учредительные документы принципал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>
          <w:sz w:val="28"/>
          <w:szCs w:val="28"/>
        </w:rPr>
        <w:t>5. нотариально заверенную копию документа, подтверждающего факт внесения записи о принципале в Единый государственный реестр юридически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>
          <w:sz w:val="28"/>
          <w:szCs w:val="28"/>
        </w:rPr>
        <w:t>6. карточку с образцами подписей уполномоченных лиц, подписывающих договор о предоставлении муниципальной гарантии, с образцом оттиска печати принципал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>
          <w:sz w:val="28"/>
          <w:szCs w:val="28"/>
        </w:rPr>
        <w:t>7. справку налогового органа об отсутствии просроченной задолженности принципала по уплате налогов и сборов в бюджетную систем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>
          <w:sz w:val="28"/>
          <w:szCs w:val="28"/>
        </w:rPr>
        <w:t>8. справка Арбитражного суда Самарской области об отсутствии в отношении принципала дела о банкротств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>
          <w:sz w:val="28"/>
          <w:szCs w:val="28"/>
        </w:rPr>
        <w:t>9. справку принципала о наличии и размере ранее предоставленных отсрочек (рассрочек) платежей по федеральным, региональным и местным налогам, срок действия которых не истек к моменту подачи обращения;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документы, подтверждающие наличие обеспечения исполнения своего обязательства перед гарантом в случае наступления гарантийного случая (в случае предоставления регрессной гарантии). 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обеспечения исполнения обязательств юридического лица могут быть только банковские гарантии, поручительства, залог имущества в размере не менее 100 процентов предоставляемой муниципальной гарантии. Обеспечение исполнения обязательств должно иметь высокую степень ликвидности. Оценка имущества, предоставляемого в залог, осуществляется в соответствии с законодательством Российской Федерации. Оценка надежности (ликвидности) банковской гарантии, поручительства осуществляется финансовым органом мэрии в порядке, утвержденном правовым актом мэр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1. годовые отчеты за последние три финансовых года, включающие бухгалтерские </w:t>
      </w:r>
      <w:hyperlink r:id="rId2">
        <w:r>
          <w:rPr>
            <w:rStyle w:val="InternetLink"/>
            <w:sz w:val="28"/>
            <w:szCs w:val="28"/>
          </w:rPr>
          <w:t>балансы</w:t>
        </w:r>
      </w:hyperlink>
      <w:r>
        <w:rPr>
          <w:sz w:val="28"/>
          <w:szCs w:val="28"/>
        </w:rPr>
        <w:t xml:space="preserve"> с приложениями, </w:t>
      </w:r>
      <w:hyperlink r:id="rId3">
        <w:r>
          <w:rPr>
            <w:rStyle w:val="InternetLink"/>
            <w:sz w:val="28"/>
            <w:szCs w:val="28"/>
          </w:rPr>
          <w:t>отчеты</w:t>
        </w:r>
      </w:hyperlink>
      <w:r>
        <w:rPr>
          <w:sz w:val="28"/>
          <w:szCs w:val="28"/>
        </w:rPr>
        <w:t xml:space="preserve"> о прибылях и убытках и пояснительные записки, составленные в соответствии с требованиями Министерства финансов Российской Федерации, а также бухгалтерский </w:t>
      </w:r>
      <w:hyperlink r:id="rId4">
        <w:r>
          <w:rPr>
            <w:rStyle w:val="InternetLink"/>
            <w:sz w:val="28"/>
            <w:szCs w:val="28"/>
          </w:rPr>
          <w:t>баланс</w:t>
        </w:r>
      </w:hyperlink>
      <w:r>
        <w:rPr>
          <w:sz w:val="28"/>
          <w:szCs w:val="28"/>
        </w:rPr>
        <w:t xml:space="preserve"> с приложениями за отчетный период, предшествующий дате подачи заявления, с отметкой территориального органа Федеральной налоговой службы Российской Федерации об их принят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>
          <w:sz w:val="28"/>
          <w:szCs w:val="28"/>
        </w:rPr>
        <w:t>12. аудиторские заключения по результатам аудита годовой бухгалтерской отчетности за последние два финансовых год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>
          <w:sz w:val="28"/>
          <w:szCs w:val="28"/>
        </w:rPr>
        <w:t>13. расшифровки задолженности по кредитам банков на дату подачи заявления с указанием кредиторов, величины долга, дат получения и погашения кредитов, видов их обеспечения, процентной ставки, периодичности погашения, сумм просроченных обязательств, включая проценты и штрафы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4. нотариально заверенную копию лицензии на осуществление хозяйственной деятельности в случае, когда для занятия соответствующим видом деятельности необходима лицензия в соответствии с законодательством Российской Федерации о лицензирова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color w:val="333399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3824;fld=134;dst=100073" TargetMode="External"/><Relationship Id="rId3" Type="http://schemas.openxmlformats.org/officeDocument/2006/relationships/hyperlink" Target="consultantplus://offline/main?base=LAW;n=63824;fld=134;dst=100159" TargetMode="External"/><Relationship Id="rId4" Type="http://schemas.openxmlformats.org/officeDocument/2006/relationships/hyperlink" Target="consultantplus://offline/main?base=LAW;n=63824;fld=134;dst=10007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08:00Z</dcterms:created>
  <dc:creator>Савин</dc:creator>
  <dc:description/>
  <cp:keywords/>
  <dc:language>en-US</dc:language>
  <cp:lastModifiedBy>Белянская </cp:lastModifiedBy>
  <cp:lastPrinted>2011-03-31T16:27:00Z</cp:lastPrinted>
  <dcterms:modified xsi:type="dcterms:W3CDTF">2011-06-29T06:12:00Z</dcterms:modified>
  <cp:revision>17</cp:revision>
  <dc:subject/>
  <dc:title>5</dc:title>
</cp:coreProperties>
</file>