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ПОСТАНО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мэрии городского округа Тольят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 № ____________ -/п/1.3 п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ии городского округа Тольятти от 11.08.2009г. № 1803-п/1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оложения о порядке исчисления стажа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службы муниципальных служащих и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жа работы работников, исполняющих обязанности п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техническому обеспечению деятельности органов местн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округа Тольятти,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являющихся муниципальными служащими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единообразного применения критериев для включения в стаж муниципальной службы иных периодов работы, в соответствии с Федеральным законом “О муниципальной службе в Российской Федерации”, Законом Самарской области “О муниципальной службе в Самарской области”, руководствуясь Уставом городского округа Тольятти, мэрия городского округа Тольятти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нести в Приложение  № 1 к постановлению мэрии городского округа Тольятти от 11.08.2009 г. № 1803-п/1 «Об утверждении Положения о порядке исчисления стажа  муниципальной службы муниципальных служащих и стажа работы работников, исполняющих обязанности по техническому обеспечению деятельности органов местного самоуправления городского округа Тольятти, не являющихся муниципальными служащим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В пункте 2.9  слова «но не реже одного раза в месяц» исключ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1.2. Пункт 4.1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1. После слов «на основании его личного заявления на имя председателя Комиссии» дополнить словами «согласно установленной форме (приложение 2.1 к Положению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2. Дополнить абзацем следующего содерж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й служащий к личному заявлению о включении иных периодов работы в стаж муниципальной службы представляет документы о характере трудовой деятельности на предприятиях, в учреждениях и иных организациях, период работы в которых может быть включен в стаж муниципальной службы (должностная инструкция, трудовой договор, справка, выданная руководителем предприятия, учреждения, организации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3. Пункт 4.3 дополнить абзацами следующего содержа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- документы о характере трудовой деятельности на предприятиях, в учреждениях и иных организациях, указанные в абзаце 5 пункта 4.1 настоящего Полож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кументы (должностная инструкция и положение о структурном подразделении ОМС), регламентирующие деятельность заявителя  по замещаемой на момент исчисления стажа муниципальной службы должности муниципальной служб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казанные документы представляются в Комиссию для сравнения и анализа соотносимости трудовой деятельности по иной должности на предприятиях, в учреждениях и иных организациях с трудовой деятельностью по замещаемой должности муниципальной службы в ОМ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опии представляемых документов должны быть заверены в установленном порядке»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4. Дополнить Приложением 2.1 (образец заявления о включении в стаж муниципальной службы периодов работы на иных должностях руководителей  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) согласно приложению № 1 к настоящему постановлению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Управлению по оргработе и связям с общественностью мэрии                        (Благочиннова Р.М.) опубликовать настоящее постановление в средствах массовой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руководителя аппарата мэрии Шевелева Д.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</w:t>
        <w:tab/>
        <w:tab/>
        <w:tab/>
        <w:tab/>
        <w:tab/>
        <w:tab/>
        <w:tab/>
        <w:tab/>
        <w:tab/>
        <w:t xml:space="preserve">                          А.Н. Пушк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эрии городского округа Тольятти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№ ____________-п/1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Приложение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 со статьей 21 Закона Самарской области  от  09.10.2007 N 96-ГД "О муниципальной службе в Самарской области" прошу включить в стаж муниципальной  службы период(ы)  работы на иных должностях руководителей и специалистов  на предприятиях,  в  учреждениях и иных организациях, опыт и знание  работы в которых являются необходимыми для выполнения обязанностей по замещаемой должности муниципальной службы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 с "___"___________ ____ г. по "____"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и  и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знания работы  в которой  необходимы  для выполнения обязанностей по должности муниципальной службы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,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 его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            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jc w:val="both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0:00Z</dcterms:created>
  <dc:creator>Larisa</dc:creator>
  <dc:description/>
  <cp:keywords/>
  <dc:language>en-US</dc:language>
  <cp:lastModifiedBy>Белянская </cp:lastModifiedBy>
  <cp:lastPrinted>2010-06-09T12:48:00Z</cp:lastPrinted>
  <dcterms:modified xsi:type="dcterms:W3CDTF">2010-06-15T04:40:00Z</dcterms:modified>
  <cp:revision>2</cp:revision>
  <dc:subject/>
  <dc:title/>
</cp:coreProperties>
</file>