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18 № 220-п/1 «Об утверждении Порядка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бращениями граждан, поступившими в админ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го правового акта                                    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боты с обращениями граждан, поступившими                    в администрацию городского округа Тольятти (далее – Порядок), утвержденный постановлением администрации городского округа Тольятти от 31.01.2018 № 220-п/1 (газета "Городские ведомости", 2018, 9 февраля, 20 ноября; 2020, 22 мая, 29 мая)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рядка слова «письменными и устными обращениями граждан» заменить словами «обращениями граждан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 Порядка слова «письменными и устными обращениями граждан» заменить словами «обращениями гражд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.2 Порядка слова «письменных и устных обращений граждан» заменить словами «обращений граждан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.5 Порядк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Обращение может быть подано в письменной форме лично заявителем, поступить по почте (445011, Российская Федерация, Самарская область, г. Тольятти, площадь Свободы, 4), телеграфу, в почтовые ящики администрации, посредством факсимильной связи (8 (8482) 54-36-66), через муниципальное автономное учреждение городского округа Тольятти "Многофункциональный центр предоставления государственных и муниципальных услуг" (далее - МАУ "МФЦ"), в форме электронного документа на адрес электронной почты (tgl@tgl.ru), через электронный сервис "Виртуальная приемная" (раздел на официальном сайте администрации (portal.tgl.ru, Тольятти.рф),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а также устно должностному лицу администрации, наделенному правом и обязанностью рассмотрения обращений, или ведущему прием граждан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5 Порядк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Обращения, адресованные главе городского округа, заместителям главы, поступившие в органы администрации по факсимильной связи, электронной почте, через официальный сайт администрации,                                  с использованием Единого портала, с нарочным, в том числе во время встречи сотрудников органов администрации с населением, передаются в общественную приемную администрации для организации рассмотрения обращения не позднее следующего дня со дня поступления обращения в орган администраци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6 Порядк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бращения, поступившие в общественную приемную по факсимильной связи, электронной почте, через официальный сайт администрации, с использованием Единого портала, с нарочным, в том числе во время встречи сотрудников органов администрации с населением, содержащие вопросы, относящиеся к компетенции администрации, передаются в органы администрации по направлениям деятельности для организации рассмотрения обращения не позднее следующего дня со дня поступления обращения в общественную приемную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7 Порядка после слов «в форме электронного документа» дополнить словами «,поданного в том числе с использованием Единого портала,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городского округа Тольятти»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4.5 Порядка слова «городского округа Тольятти»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рассмотрения письменных обращений граждан, обращений граждан в форме электронного документа, поступивших в администраци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пункте 5.1 Порядка слова «городского округа Тольятти» исключ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ункт 5.8 Порядка после слов «по адресу электронной почты, указанному в обращении» дополнить словами «или по адресу (уникальному идентификатору) личного кабинета гражданина на Едином портале при его использовании.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6.1 Порядка слова «портале администрации городского округа Тольятти» заменить словами «сайте администра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6.2 Порядка слова «портале администрации городского округа Тольятти» заменить словами «сайте админист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рядка слова «городского округа Тольятти» исключ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ункте 7.1 Порядка слова «городского округа Тольятти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7.4 Порядка слова «, требования к его оформлению согласно Федеральному закону от 02.05.2006 № 59-ФЗ «О порядке рассмотрения обращений граждан в Российской Федерации» в администрацию городского округа» заменить словами «в администрацию, требования к его оформлению согласно Федеральному закону от 02.05.2006 № 59-ФЗ «О порядке рассмотрения обращений граждан в Российской Федерации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В подпункте 9.1.1. пункта 9.1 Порядка слова «городского округа» исключи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В пункте 9.10 Порядка слова «портале администрации городского округа Тольятти» заменить словом «сайте админист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             на заместителя главы городского округа - руководителя аппарата администрации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8:00Z</dcterms:created>
  <dc:creator>Гуля</dc:creator>
  <dc:description/>
  <cp:keywords/>
  <dc:language>en-US</dc:language>
  <cp:lastModifiedBy>Яунтерп Татьяна Дмитриевна</cp:lastModifiedBy>
  <cp:lastPrinted>2024-08-02T15:03:00Z</cp:lastPrinted>
  <dcterms:modified xsi:type="dcterms:W3CDTF">2024-08-07T12:38:00Z</dcterms:modified>
  <cp:revision>2</cp:revision>
  <dc:subject/>
  <dc:title/>
</cp:coreProperties>
</file>