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  <w:br/>
        <w:t xml:space="preserve">в постановление </w:t>
      </w:r>
      <w:bookmarkStart w:id="0" w:name="_Hlk131767592"/>
      <w:r>
        <w:rPr>
          <w:rFonts w:cs="Times New Roman" w:ascii="Times New Roman" w:hAnsi="Times New Roman"/>
          <w:b w:val="false"/>
          <w:sz w:val="28"/>
          <w:szCs w:val="28"/>
        </w:rPr>
        <w:t xml:space="preserve">мэрии городского округа Тольятти </w:t>
        <w:br/>
        <w:t xml:space="preserve">от 13.07.2015 № 2208-п/1 «Об определении границ, прилегающих </w:t>
        <w:br/>
        <w:t xml:space="preserve">к некоторым организациям и объектам территорий, </w:t>
        <w:br/>
        <w:t xml:space="preserve">на которых не допускается розничная продажа алкогольной </w:t>
        <w:br/>
        <w:t>продукции в городском округе Тольят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едерального закона от 22.11.1995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ей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в постановление мэрии городского округа Тольятти </w:t>
        <w:br/>
        <w:t>от 13.07.2015 № 2208-п/1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(далее - Постановление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газета «Городские ведомости», 2015, 17 июля, </w:t>
        <w:br/>
        <w:t xml:space="preserve">25 августа, 1 декабря, 30 декабря; 2016, 26 июля, 1 ноября, 2017, 14 февраля, 16 июня, 21 июля, 5 сентября; 2018, 27 марта, 6 июля, 2 октября, 2019, </w:t>
        <w:br/>
        <w:t>5 апреля, 8 октября, 2020, 24 января, 25 августа, 2023, 23 июня,17 ноября),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 2 к Постановлению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</w:t>
        <w:tab/>
        <w:t>Пункты 31,73,89,95,98,110,113,120,125,140,210,235,236 признать утратившими силу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>В Приложении № 3 к Постановлению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</w:t>
        <w:tab/>
        <w:t xml:space="preserve">Пункт 543 признать утратившими силу. 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правлению потребительского рынка администрации городского округа Тольятти не позднее 30 дней со дня принятия настоящего постановления направить копию настоящего постановления в Министерство промышленности и торговли Самарской области. 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C3E219393B5A42F8589FC671D278F392DC1192DED0A675A6B6795D8DCDE23ADB004058CAE6CCCpFY3M" TargetMode="External"/><Relationship Id="rId3" Type="http://schemas.openxmlformats.org/officeDocument/2006/relationships/hyperlink" Target="consultantplus://offline/ref=956A9479C1E38F9C36BE04B0E4727D1D5B90672A919DBDF373DAD2A130142DD87E62985B69E00F645D6031C097DD8266FFA304008CAD6ED3F88D2Cp8Y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1:00Z</dcterms:created>
  <dc:creator>dolgikova.on</dc:creator>
  <dc:description/>
  <cp:keywords/>
  <dc:language>en-US</dc:language>
  <cp:lastModifiedBy>Должикова Ольга Николаевна</cp:lastModifiedBy>
  <cp:lastPrinted>2024-04-02T09:27:00Z</cp:lastPrinted>
  <dcterms:modified xsi:type="dcterms:W3CDTF">2024-05-30T07:21:00Z</dcterms:modified>
  <cp:revision>2</cp:revision>
  <dc:subject/>
  <dc:title/>
</cp:coreProperties>
</file>