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мэрии 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12.2013 №3993-п/1 «О мерах по обеспечению исполнения Федерального закона от 05.04.2013 №44-ФЗ "О контрактной системе в сфере закупок товаров, работ, услуг для обеспечения государственных и муниципальных нужд» и признании утратившим силу постановления администрации городского округа Тольятти от 04.08.2023 №2439-п/1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централизации муниципальных закуп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»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26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44-ФЗ), руководствуясь Уставом городского округа Тольятти администрация городского округа Тольятти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эрии городского округа Тольятти от 23.12.2013 №3993-п/1 «О мерах по обеспечению исполнения Федерального закона от 05.04.2013 №44-ФЗ "О контрактной системе в сфере закупок товаров, работ, услуг для обеспечения государственных и муниципальных нужд» (далее – Постановление) (газета «Городские ведомости», 2013, 27 декабря; 2014, 18 марта; 2019, 13 августа; 2022, 2 декабря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Постановления дополнить подпунктами 1.1 и 1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ить, что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Тольятти, муниципальные казенные учреждения городского округа Тольятти, муниципальные бюджетные учреждения городского округа Тольятти, муниципальные унитарные предприятия городского округа Тольятти, Дума городского округа Тольятти, контрольно-счетная палата городского округа Тольят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остоятельно осуществляют полномочия заказчика, за исключением полномочий на определение поставщиков (подрядчиков, исполнителей), возложенных на Главное управление организации торгов Самарской области (далее – уполномоченный орган)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Главном управлении организации торгов Самарской области, утвержденным постановлением Правительства Самарской области от 21.12.2005 N 165,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Самарской области от 30.12.2013 N 843 "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Установить, что заказчики городского округа Тольятти  осуществляют самостоятельно все предусмотренные законодательством РФ о контрактной системе в сфере закупок полномочия заказчика на планирование закупок, определение поставщиков (подрядчиков, исполнителей) способом электронного запроса котировок, если начальная (максимальная) цена контракта, максимальное значение цены контракта не превышает один миллион рублей, и у единственного поставщика (подрядчика, исполнителя), заключение контрактов, их исполнение, в том числе приемку поставленных товаров, выполненных работ (их результатов), оказанных услуг, обеспечение их оплаты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абзаце 3 подпункта 2.1 пункта 2 Постановления после слов «осуществление мониторинга закупок» дополнить словами «в соответствии с Порядком проведения мониторинга закупок товаров, работ, услуг для обеспечения муниципальных нужд городского округа Тольятти, утвержденным постановлением администрации городского округа Тольят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5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Установить, что, в рамках осуществления контроля на предмет соответствия документов закупки требованиям законодательства о контрактной системе в сфере закупок, а также в целях совершенствования системы централизованных закупок товаров, работ, услуг для обеспечения муниципальных нужд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учаях определения </w:t>
      </w:r>
      <w:r>
        <w:rPr>
          <w:rFonts w:cs="Times New Roman" w:ascii="Times New Roman" w:hAnsi="Times New Roman"/>
          <w:sz w:val="28"/>
          <w:szCs w:val="28"/>
        </w:rPr>
        <w:t xml:space="preserve">поставщиков (подрядчиков, исполнителей)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ентными способ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заказчики городского округа Тольятти до направления в уполномоченный орган направляют на согласование в департамент экономического развития администрации электронный документ «Заявка на закупку» для определения поставщика (подрядчика, исполнителя) с использов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й информационной системы Самарской области «Автоматизированная информационная система государственного заказа Самарской области» (далее – </w:t>
      </w:r>
      <w:bookmarkStart w:id="0" w:name="_Hlk180963259"/>
      <w:r>
        <w:rPr>
          <w:rFonts w:cs="Times New Roman" w:ascii="Times New Roman" w:hAnsi="Times New Roman"/>
          <w:sz w:val="28"/>
          <w:szCs w:val="28"/>
          <w:lang w:eastAsia="ru-RU"/>
        </w:rPr>
        <w:t>ГИС «Госзаказ»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), за исключением заявок на закупку на приобретение жилого помещения (квартиры) в муниципальную собственность городского округа Тольятти для предоставления в дальнейшем детям-сиротам и детям, оставшимся без попечения родителей, лицам из их числа, по договору найма специализированных жилых помещ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заказчики городского округа Тольятти, за исключением Думы городского округа Тольятти, контрольно-счетной палаты городского округа Тольятти, до размещения извещения о закупке в ЕИС </w:t>
      </w:r>
      <w:r>
        <w:rPr>
          <w:rFonts w:cs="Times New Roman" w:ascii="Times New Roman" w:hAnsi="Times New Roman"/>
          <w:sz w:val="28"/>
          <w:szCs w:val="28"/>
        </w:rPr>
        <w:t xml:space="preserve">направляют на согласование в департамент экономического развития администрации электронный документ «Заявка на закупку» для определения поставщика (подрядчика, исполнителя) с использов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матизированной информационной системы «АЦК – Муниципальный заказ» (далее – АИС «АЦК-МЗ») в случае </w:t>
      </w:r>
      <w:r>
        <w:rPr>
          <w:rFonts w:cs="Times New Roman" w:ascii="Times New Roman" w:hAnsi="Times New Roman"/>
          <w:sz w:val="28"/>
          <w:szCs w:val="28"/>
        </w:rPr>
        <w:t>определения поставщиков (подрядчиков, исполнителей) способом электронного запроса котировок, если начальная (максимальная) цена контракта, максимальное значение цены контракта составляет более ста тысяч рублей и не превышает один миллион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епартамент экономического развития администр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уществляет согласование электронного документа «Заявка на закупку» в ГИС «Госзаказ» в срок, не превышающий 3 рабочих дней, в случае определения поставщиков (подрядчиков, исполнителей) уполномоченным орган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2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огласование электронного документа «Заявка на закупку» в АИС «АЦК-МЗ» в срок, не превышающий 5 рабочих дней, в случае определения поставщиков (подрядчиков, исполнителей) заказчиками городского округа Тольят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3. направляет заказчикам городского округа Тольятти заключение о несоответствии электронного документа «Заявка на закупку», указанного в подпунктах 5.3.1, 5.3.2 пункта 5.3 настоящего постановления, в случае его несоответствия требованиям законодательства РФ о контрактной системе в сфере закупок, а также выявления информации о наличии в нем положений, способствующих возникновению при осуществлении закупки нарушений требований действующего законодательства, в том числе антимонопольного, либо влекущих неэффективное расходование бюджетных средств (средств внебюджетных источников финансирования), в том числе нарушения порядка (условий) обоснования начальной (максимальной) цены контракта, максимального значения цены контракта, начальной цены единицы товара, работы,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 целях организации и проведения совместных электронных конкурсов и аукционов при наличии не менее чем у 2 заказчиков потребности в одних и тех же товарах, работах, услугах, департамент экономического развития администрации городского округа Тольятти выступает координатором совместных закупок.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ского округа Тольятти от 04.08.2023 №2439-п/1 «О централизации муниципальных закупок городского округа Тольятти» (газета «Городские ведомости», 2023, 11 авгус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У «Центр хозяйственно-транспортного обеспечения» (далее – уполномоченное учреждение) осуществлять определение поставщиков (подрядчиков, исполнителей) (до завершения процедур определения поставщиков (подрядчиков, исполнителей)) в порядке, предусмотренном постановлением администрации городского округа Тольятти от 04.08.2023 №2439-п/1 «О централизации муниципальных закупок городского округа Тольятти» по заявкам заказчиков, поступившим в уполномоченное учреждение до 20.12.202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казчикам городского округа Тольятти направлять в уполномоченное учреждение заявки на определение поставщиков (подрядчиков, исполнителей) в порядке, предусмотренном постановлением администрации городского округа Тольятти от 04.08.2023 №2439-п/1 «О централизации муниципальных закупок городского округа Тольятти», не позднее 20.12.2024.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уководителям органов администрации довести настоящее постановление до подведомств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стоящее постановление вступает в силу после дня его официального опубликования, но не ранее 01.01.2025, за исключением пунктов 3, 4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ы 3, 4 настоящего постановления вступаю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ского округа       </w:t>
        <w:tab/>
        <w:tab/>
        <w:t xml:space="preserve">                                           А.А. Дроботов</w:t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240" w:after="60"/>
      <w:ind w:left="0" w:hanging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240" w:after="60"/>
      <w:ind w:left="0" w:hanging="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240" w:after="60"/>
      <w:ind w:left="0" w:hanging="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65720&amp;dst=1" TargetMode="External"/><Relationship Id="rId3" Type="http://schemas.openxmlformats.org/officeDocument/2006/relationships/hyperlink" Target="https://login.consultant.ru/link/?req=doc&amp;base=RLAW256&amp;n=187684&amp;dst=1000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14:00Z</dcterms:created>
  <dc:creator>terenteva</dc:creator>
  <dc:description/>
  <cp:keywords/>
  <dc:language>en-US</dc:language>
  <cp:lastModifiedBy>Яунтерп Татьяна Дмитриевна</cp:lastModifiedBy>
  <cp:lastPrinted>2024-11-21T11:44:00Z</cp:lastPrinted>
  <dcterms:modified xsi:type="dcterms:W3CDTF">2024-11-26T13:14:00Z</dcterms:modified>
  <cp:revision>2</cp:revision>
  <dc:subject/>
  <dc:title>МИНИСТЕРСТВО ФИНАНСОВ РЕСПУБЛИКИ БАШКОРТОСТАН</dc:title>
</cp:coreProperties>
</file>