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от 21.06.2019 № 1688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казен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ведомственном подчи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а город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spacing w:lineRule="auto" w:line="328"/>
        <w:ind w:firstLine="709"/>
        <w:jc w:val="both"/>
        <w:rPr/>
      </w:pPr>
      <w:r>
        <w:rPr>
          <w:sz w:val="28"/>
          <w:szCs w:val="28"/>
        </w:rPr>
        <w:t>В целях совершенствования системы оплаты труда 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в соответствии с Трудовым кодексом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spacing w:lineRule="auto" w:line="328"/>
        <w:ind w:left="0" w:firstLine="709"/>
        <w:jc w:val="both"/>
        <w:rPr/>
      </w:pPr>
      <w:r>
        <w:rPr>
          <w:sz w:val="28"/>
          <w:szCs w:val="28"/>
        </w:rPr>
        <w:t>Внести в Положение об оплате труда 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утвержденное постановлением администрации городского округа Тольятти от 21.06.2019 № 1688-п/1 (далее – Положение) (газета «Городские ведомости», 2019, 28 июня, 29 октября; 2023, 19 мая, 2024, 28 мая</w:t>
      </w:r>
      <w:r>
        <w:rPr>
          <w:iCs/>
          <w:sz w:val="28"/>
          <w:szCs w:val="28"/>
        </w:rPr>
        <w:t xml:space="preserve">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28"/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оложению изложить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spacing w:lineRule="auto" w:line="328"/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2 к Положению изложить в редакции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2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spacing w:lineRule="auto" w:line="328"/>
        <w:ind w:left="0"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3 к Положению изложить в редакции 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3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spacing w:lineRule="auto" w:line="328"/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4 к Положению изложить в редакции 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28"/>
        <w:ind w:left="0" w:firstLine="709"/>
        <w:jc w:val="both"/>
        <w:rPr/>
      </w:pPr>
      <w:r>
        <w:rPr>
          <w:sz w:val="28"/>
          <w:szCs w:val="28"/>
        </w:rPr>
        <w:t>Департаменту городского хозяйства администрации городского округа Тольятти довести настоящее постановление до руководителей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.</w:t>
      </w:r>
    </w:p>
    <w:p>
      <w:pPr>
        <w:pStyle w:val="Normal"/>
        <w:numPr>
          <w:ilvl w:val="0"/>
          <w:numId w:val="2"/>
        </w:numPr>
        <w:autoSpaceDE w:val="false"/>
        <w:spacing w:lineRule="auto" w:line="3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                                   дня его официального опубликования и распространяется                                         на правоотношения, возникшие с 01.10.2024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autoSpaceDE w:val="false"/>
        <w:spacing w:lineRule="auto" w:line="3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на первого заместителя главы городского округ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ConsPlusNormal"/>
        <w:numPr>
          <w:ilvl w:val="0"/>
          <w:numId w:val="0"/>
        </w:numPr>
        <w:outlineLvl w:val="1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городского округа                                                                                  И.Г.Сухих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____________№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б оплате труда работников муниципальных каз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находящихся в ведомственном подчин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департамента городского хозяйства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ДИРЕКТОРА, ЗАМЕСТИТЕЛЯ ДИРЕКТОРА И ГЛАВНОГО БУХГАЛТЕРА МУНИЦИПАЛЬНОГО КАЗЕН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СКОГО ОКРУГА ТОЛЬЯТТИ, НАХОДЯЩЕГО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ОМСТВЕННОМ ПОДЧИНЕНИИ ДЕПАРТАМЕНТА ГОРОДСКОГО ХОЗЯЙСТВА АДМИНИСТРАЦИИ ГОРОДСКОГО ОКРУГА ТОЛЬЯТТ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02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 в месяц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7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____________№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 каз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находящихся в ведомственном подчин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департамента городского хозяйства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P210"/>
      <w:bookmarkStart w:id="1" w:name="P210"/>
      <w:bookmarkEnd w:id="1"/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ЛЖНОСТНЫЕ ОКЛАДЫ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ПО ДОЛЖНОСТЯМ, ОТНЕСЕННЫМ К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92"/>
        <w:gridCol w:w="3402"/>
        <w:gridCol w:w="1701"/>
      </w:tblGrid>
      <w:tr>
        <w:trPr>
          <w:trHeight w:val="89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ональной квалификацион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, рублей в месяц</w:t>
            </w:r>
          </w:p>
        </w:tc>
      </w:tr>
      <w:tr>
        <w:trPr>
          <w:trHeight w:val="43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перв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третьего уровн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специалист по кадрам, экономист, юрисконсу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20</w:t>
            </w:r>
          </w:p>
        </w:tc>
      </w:tr>
      <w:tr>
        <w:trPr>
          <w:trHeight w:val="409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, экономи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7</w:t>
            </w:r>
          </w:p>
        </w:tc>
      </w:tr>
      <w:tr>
        <w:trPr>
          <w:trHeight w:val="405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, 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5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, ведущий экономист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2</w:t>
            </w:r>
          </w:p>
        </w:tc>
      </w:tr>
      <w:tr>
        <w:trPr>
          <w:trHeight w:val="317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6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ЛЖНОСТНЫЕ ОКЛАДЫ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ДОЛЖНОСТИ КОТОРЫХ НЕ ОТНЕСЕННЫ К ПРОФЕССИОНАЛЬНЫМ КВАЛИФИКАЦИОННЫМ УРОВНЯМ 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26"/>
        <w:gridCol w:w="2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клада, рублей в месяц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тель кладбищ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3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____________№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ConsPlusNormal"/>
        <w:ind w:left="7799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 каз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находящихся в ведомственном подчин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департамента городского хозяйства админист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2" w:name="P249"/>
      <w:bookmarkEnd w:id="2"/>
      <w:r>
        <w:rPr>
          <w:b/>
          <w:sz w:val="24"/>
          <w:szCs w:val="24"/>
        </w:rPr>
        <w:t>ДОЛЖНОСТНЫЕ ОКЛАДЫ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ПО ДОЛЖНОСТЯМ, ОТНЕСЕННЫМ К ПРОФЕССИОНАЛЬНЫМ КВАЛИФИКАЦИОННЫМ ГРУППАМ ДОЛЖНОСТЕ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ЛЕСНОГО ХОЗЯЙСТВА</w:t>
      </w:r>
    </w:p>
    <w:p>
      <w:pPr>
        <w:pStyle w:val="Normal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361"/>
        <w:gridCol w:w="2438"/>
        <w:gridCol w:w="1994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, рублей в месяц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лесного хозяйства второ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Лесник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2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Лесни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 89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лесного хозяйства третье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по охране и защите леса, мастер лес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лесного хозяйства третье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ичи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лесного хозяйства четверто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лесничи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от____________№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 каз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находящихся в ведомственном подчин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департамента городского хозяйства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3" w:name="P288"/>
      <w:bookmarkEnd w:id="3"/>
      <w:r>
        <w:rPr>
          <w:b/>
          <w:sz w:val="24"/>
          <w:szCs w:val="24"/>
        </w:rPr>
        <w:t>ДОЛЖНОСТНЫЕ ОКЛАДЫ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ПО ПРОФЕССИЯМ РАБОЧИХ,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ОТНЕСЕННЫМ К ПРОФЕССИОНАЛЬНЫМ КВАЛИФИКАЦИОННЫМ ГРУППАМ ОБЩЕОТРАСЛЕВЫХ ПРОФЕССИЙ РАБОЧИХ</w:t>
      </w:r>
    </w:p>
    <w:p>
      <w:pPr>
        <w:pStyle w:val="Normal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619"/>
        <w:gridCol w:w="2438"/>
        <w:gridCol w:w="1330"/>
        <w:gridCol w:w="1417"/>
      </w:tblGrid>
      <w:tr>
        <w:trPr>
          <w:trHeight w:val="90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>
          <w:trHeight w:val="446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профессии рабочих первого уровн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7</w:t>
            </w:r>
          </w:p>
        </w:tc>
      </w:tr>
      <w:tr>
        <w:trPr>
          <w:trHeight w:val="29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9</w:t>
            </w:r>
          </w:p>
        </w:tc>
      </w:tr>
      <w:tr>
        <w:trPr>
          <w:trHeight w:val="53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7</w:t>
            </w:r>
          </w:p>
        </w:tc>
      </w:tr>
      <w:tr>
        <w:trPr>
          <w:trHeight w:val="39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профессии рабочих второго уровн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4</w:t>
            </w:r>
          </w:p>
        </w:tc>
      </w:tr>
      <w:tr>
        <w:trPr>
          <w:trHeight w:val="3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 1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6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3" Type="http://schemas.openxmlformats.org/officeDocument/2006/relationships/hyperlink" Target="consultantplus://offline/ref=84F678064D4866724DD254B690F7C422C3D818D2959E216706C244044EF68C4A32D288E50FE7776E193330D9B9F40552A7763D574098DDF03E1BFD8CZ7zFM" TargetMode="External"/><Relationship Id="rId4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5" Type="http://schemas.openxmlformats.org/officeDocument/2006/relationships/hyperlink" Target="consultantplus://offline/ref=84F678064D4866724DD254B690F7C422C3D818D2959E216706C244044EF68C4A32D288E50FE7776E193330D9B9F40552A7763D574098DDF03E1BFD8CZ7zFM" TargetMode="External"/><Relationship Id="rId6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7" Type="http://schemas.openxmlformats.org/officeDocument/2006/relationships/hyperlink" Target="consultantplus://offline/ref=84F678064D4866724DD254B690F7C422C3D818D2959E216706C244044EF68C4A32D288E50FE7776E193330D9B9F40552A7763D574098DDF03E1BFD8CZ7zFM" TargetMode="External"/><Relationship Id="rId8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9" Type="http://schemas.openxmlformats.org/officeDocument/2006/relationships/hyperlink" Target="consultantplus://offline/ref=84F678064D4866724DD254B690F7C422C3D818D2959E216706C244044EF68C4A32D288E50FE7776E193330D9B9F40552A7763D574098DDF03E1BFD8CZ7zF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4:00Z</dcterms:created>
  <dc:creator>ekonomist</dc:creator>
  <dc:description/>
  <cp:keywords/>
  <dc:language>en-US</dc:language>
  <cp:lastModifiedBy>Мокшина Наталья Анатольевна</cp:lastModifiedBy>
  <cp:lastPrinted>2024-05-23T13:21:00Z</cp:lastPrinted>
  <dcterms:modified xsi:type="dcterms:W3CDTF">2024-12-05T06:54:00Z</dcterms:modified>
  <cp:revision>20</cp:revision>
  <dc:subject/>
  <dc:title>Мэрия городского округа Тольятти</dc:title>
</cp:coreProperties>
</file>