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0 - 2024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Федеральным законом </w:t>
        <w:br/>
        <w:t xml:space="preserve">от 23.06.2016 № 182-ФЗ «Об основах системы профилактики правонарушений в Российской Федерации», решением Думы городского округа Тольятти от 25.09.2024 № 287 «О внесении изменений в решение Думы городского округа Тольятти  от 22.11.2023 № 71 </w:t>
        <w:br/>
        <w:t>«О бюджете городского округа Тольятти на 2024 год и плановый период 2025 и 2026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нести в муниципальную программу «Профилактика терроризма, экстремизма и иных правонарушений на территории городского округа Тольятти на 2020 - 2024 годы», утвержденную постановлением администрации городского округа Тольят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т 26.09.2019 № 2579-п/1 </w:t>
        <w:br/>
      </w:r>
      <w:r>
        <w:rPr>
          <w:sz w:val="28"/>
          <w:szCs w:val="28"/>
        </w:rPr>
        <w:t xml:space="preserve">(далее – Программа) (газета «Городские ведомости», 2019, 1 октября; 2020, 13 марта, 17 апреля, 29 мая, 30 декабря; 2021, 13 апреля, 21 мая, </w:t>
        <w:br/>
        <w:t>23 ноября; 2022, 11 февраля, 20 мая, 19 августа, 18 ноября, 30 декабря; 2023, 13 января, 24 марта, 27 июня, 19 сентября; 2024, 6 февраля, 27 август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4" w:firstLine="5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ункт 8 паспорта Программы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</w:p>
    <w:tbl>
      <w:tblPr>
        <w:tblW w:w="9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646"/>
        <w:gridCol w:w="7775"/>
      </w:tblGrid>
      <w:tr>
        <w:trPr>
          <w:trHeight w:val="57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реализации муниципальной </w:t>
            </w:r>
          </w:p>
          <w:p>
            <w:pPr>
              <w:pStyle w:val="Normal"/>
              <w:autoSpaceDE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нсовые затраты на реализацию Программы составят 315 668,2 тыс. руб., из них по годам: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53 471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- 50 259,2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58 768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- 67 263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/>
            </w:pPr>
            <w:r>
              <w:rPr>
                <w:sz w:val="28"/>
                <w:szCs w:val="28"/>
              </w:rPr>
              <w:t>- 2024 год - 85 907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городского округа Тольятти составят 308 470 тыс. руб., из них: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52 258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- 48 935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57 759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- 65 649,4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/>
            </w:pPr>
            <w:r>
              <w:rPr>
                <w:sz w:val="28"/>
                <w:szCs w:val="28"/>
              </w:rPr>
              <w:t>- 2024 год - 83 868,6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амарской области составят  7 198,2 тыс. руб., из них: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1 213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- 1 324,2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1 009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- 1 613,6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- 2 038,4 тыс. руб.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. </w:t>
      </w:r>
      <w:r>
        <w:rPr>
          <w:rFonts w:eastAsia="Calibri"/>
          <w:sz w:val="28"/>
          <w:szCs w:val="28"/>
          <w:lang w:eastAsia="en-US"/>
        </w:rPr>
        <w:t>ОБОСНОВАНИЕ РЕСУРСНОГО ОБЕСПЕЧЕНИЯ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нсовые затраты на реализацию Программы составят 315 668,2 тыс. руб., из них по годам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50 259,2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8 768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7 263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85 907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счет средств бюджета городского округа Тольятти составят  308 470 тыс. руб., из них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2 258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48 935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7 759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5 649,4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83 868,6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счет средств бюджета Самарской области составят  7 198,2 тыс. руб., из них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1 213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1 324,2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1 009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1 613,6 тыс. руб.;</w:t>
      </w:r>
    </w:p>
    <w:p>
      <w:pPr>
        <w:sectPr>
          <w:type w:val="nextPage"/>
          <w:pgSz w:w="11906" w:h="16838"/>
          <w:pgMar w:left="1701" w:right="99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2 038,4 тыс. руб.»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приложении № 1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1.3.1. Пункт 6.1. задач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17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КУ городского округа Тольятти «Центр профилактики правонарушений» с целью обеспечения выполнения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ропр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  <w:p>
            <w:pPr>
              <w:pStyle w:val="Normal"/>
              <w:spacing w:lineRule="auto" w:line="276"/>
              <w:ind w:left="-108" w:right="-11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ЦП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spacing w:lineRule="auto" w:line="276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left="-159" w:right="-19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01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 233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23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16</w:t>
            </w:r>
          </w:p>
          <w:p>
            <w:pPr>
              <w:pStyle w:val="Normal"/>
              <w:spacing w:lineRule="auto" w:line="276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16</w:t>
            </w:r>
          </w:p>
          <w:p>
            <w:pPr>
              <w:pStyle w:val="Normal"/>
              <w:spacing w:lineRule="auto" w:line="276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2. Строку «Итого по задаче 6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Итого по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даче 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spacing w:lineRule="auto" w:line="276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spacing w:lineRule="auto" w:line="276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6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6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</w:t>
            </w:r>
          </w:p>
          <w:p>
            <w:pPr>
              <w:pStyle w:val="Normal"/>
              <w:spacing w:lineRule="auto" w:line="276"/>
              <w:ind w:left="-6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</w:t>
            </w:r>
          </w:p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2 233,6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23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16</w:t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16</w:t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3.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jc w:val="both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7"/>
        <w:gridCol w:w="426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08"/>
        <w:gridCol w:w="426"/>
        <w:gridCol w:w="425"/>
        <w:gridCol w:w="425"/>
        <w:gridCol w:w="567"/>
        <w:gridCol w:w="567"/>
        <w:gridCol w:w="567"/>
        <w:gridCol w:w="425"/>
        <w:gridCol w:w="426"/>
      </w:tblGrid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того по  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е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4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9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7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49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3868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6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47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198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jc w:val="right"/>
        <w:rPr/>
      </w:pPr>
      <w:r>
        <w:rPr>
          <w:bCs/>
          <w:color w:val="000000"/>
          <w:sz w:val="18"/>
          <w:szCs w:val="18"/>
        </w:rPr>
        <w:t>».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36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36"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36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А.А. Дроботов 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6:00Z</dcterms:created>
  <dc:creator>пользователь</dc:creator>
  <dc:description/>
  <cp:keywords/>
  <dc:language>en-US</dc:language>
  <cp:lastModifiedBy>user</cp:lastModifiedBy>
  <cp:lastPrinted>2024-10-30T11:16:00Z</cp:lastPrinted>
  <dcterms:modified xsi:type="dcterms:W3CDTF">2024-11-12T10:50:00Z</dcterms:modified>
  <cp:revision>9</cp:revision>
  <dc:subject/>
  <dc:title>Регистрационный номер</dc:title>
</cp:coreProperties>
</file>