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№ 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Тольят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измен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7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п/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>-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ы»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остановлением мэрии городского округа Тольятти     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, решением Думы городского округа Тольятти от 22.11.2023 № 71 «О бюджете городского округа Тольятти на 2024 год и плановый период 2025 и 2026 годов», руководствуясь Уставом городского округа Тольятти, администрация  городского округа Тольятти 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Внести в муниципальную программу «Охрана окружающей среды на территории городского округа Тольятти на 2022 - 2026 годы», утвержденную постановлением администрации городского округа Тольятти от 04.08.2021            №2700-п/1 (далее - Программа)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, 19 апреля, 27 августа, 18 октября), следующие изменения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1.16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В столбце 15 цифры «4 255,0» заменить цифрами «4 16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2. В столбце 16 цифры «4 255,0» заменить цифрами «4 160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3. В столбце 30 цифры «4 255,0» заменить цифрами «4 160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столбце 15 строки «Итого по задаче 1: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24 965,0» заменить цифрами «124 870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столбце 16 строки «Итого по задаче 1: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92 119,0» заменить цифрами «92 024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столбце 30 строки «Итого по задаче 1: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1 154 775,0» заменить цифрами «1 154 680,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5. Задачу 2 дополнить подпунктом 2.1.4 следующего содержа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24"/>
        <w:gridCol w:w="567"/>
        <w:gridCol w:w="369"/>
        <w:gridCol w:w="425"/>
        <w:gridCol w:w="425"/>
        <w:gridCol w:w="425"/>
        <w:gridCol w:w="426"/>
        <w:gridCol w:w="425"/>
        <w:gridCol w:w="425"/>
        <w:gridCol w:w="484"/>
        <w:gridCol w:w="483"/>
        <w:gridCol w:w="451"/>
        <w:gridCol w:w="483"/>
        <w:gridCol w:w="483"/>
        <w:gridCol w:w="483"/>
        <w:gridCol w:w="483"/>
        <w:gridCol w:w="336"/>
        <w:gridCol w:w="425"/>
        <w:gridCol w:w="483"/>
        <w:gridCol w:w="483"/>
        <w:gridCol w:w="483"/>
        <w:gridCol w:w="483"/>
        <w:gridCol w:w="483"/>
        <w:gridCol w:w="440"/>
        <w:gridCol w:w="425"/>
        <w:gridCol w:w="425"/>
        <w:gridCol w:w="425"/>
        <w:gridCol w:w="567"/>
        <w:gridCol w:w="548"/>
      </w:tblGrid>
      <w:tr>
        <w:trPr>
          <w:trHeight w:val="8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границ смежных участков и координат Полигона по захоронению твердых бытовых отходов Узюково г.Тольятти с кадастровым номером 63:32:1401009:8302 расположенным в Ставропольском районе Самарской области на земельном участке с кадастровым номером 63:32:1401009:8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5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,0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1.6. В столбце 15 строки «Итого по задаче 2:» цифры «13 897,0» заменить цифрами «13 992,0»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столбце 16 строки «Итого по задаче 2:» цифры «13 897,0» заменить цифрами «13 992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столбце 30 строки «Итого по задаче 2:» цифры «67 111,0» заменить цифрами «67 206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426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 2 к Программе задачу 2 дополнить подпунктом 2.1.4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560"/>
        <w:gridCol w:w="635"/>
        <w:gridCol w:w="499"/>
        <w:gridCol w:w="709"/>
        <w:gridCol w:w="708"/>
        <w:gridCol w:w="567"/>
        <w:gridCol w:w="567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границ смежных участков и координат Полигона по захоронению твердых бытовых отходов Узюково г.Тольятти с кадастровым номером 63:32:1401009:8302 расположенным в Ставропольском районе Самарской области на земельном участке с кадастровым номером 63:32:1401009:8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кт приемки межевых знак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8505" w:right="-1" w:firstLine="14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главы городского округа                                                                                  </w:t>
            </w:r>
          </w:p>
        </w:tc>
        <w:tc>
          <w:tcPr>
            <w:tcW w:w="6061" w:type="dxa"/>
            <w:tcBorders/>
          </w:tcPr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4536" w:leader="none"/>
              </w:tabs>
              <w:spacing w:lineRule="auto" w:line="240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 Дроботов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;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;Arial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;Arial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4:00Z</dcterms:created>
  <dc:creator>Tokio</dc:creator>
  <dc:description/>
  <cp:keywords/>
  <dc:language>en-US</dc:language>
  <cp:lastModifiedBy>Яунтерп Татьяна Дмитриевна</cp:lastModifiedBy>
  <cp:lastPrinted>2024-11-07T13:38:00Z</cp:lastPrinted>
  <dcterms:modified xsi:type="dcterms:W3CDTF">2024-11-08T11:04:00Z</dcterms:modified>
  <cp:revision>2</cp:revision>
  <dc:subject/>
  <dc:title/>
</cp:coreProperties>
</file>