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30.06.2015 № 2046-п/1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образования администрации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совершенствования оплаты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мэрии городского округа Тольятти                              от 30.06.2015 № 2046-п/1 «Об утверждении Положения об оплате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» (далее – постановление) (газета «Городские ведомости», 2015, 7 июля, 22 декабря; 2019, 11 июня; 2020, 24 марта; 2021,    12 марта; 2022, 1 марта, 27 декабря; 2023, 25 апреля; 2024, 12 апреля) изменения, изложив Приложение № 2  к постановлению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                                       дня его официального опубликования и распространяется на правоотношения, возникшие с 01.10.2024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                 на заместителя главы городского округа по социальным вопросам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   </w:t>
        <w:tab/>
        <w:t xml:space="preserve">  </w:t>
        <w:tab/>
        <w:tab/>
        <w:t xml:space="preserve">                                А.А. Дроботов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 xml:space="preserve">                                                          </w:t>
      </w:r>
      <w:r>
        <w:rPr/>
        <w:t>администрации городского округа Тольятти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 xml:space="preserve">                                                                       № </w:t>
      </w:r>
      <w:r>
        <w:rPr/>
        <w:t>___________ от ____________г.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>Приложение № 2</w:t>
      </w:r>
    </w:p>
    <w:p>
      <w:pPr>
        <w:pStyle w:val="Normal"/>
        <w:spacing w:lineRule="auto" w:line="240"/>
        <w:jc w:val="right"/>
        <w:rPr/>
      </w:pPr>
      <w:r>
        <w:rPr/>
        <w:t>к постановлению</w:t>
      </w:r>
    </w:p>
    <w:p>
      <w:pPr>
        <w:pStyle w:val="Normal"/>
        <w:spacing w:lineRule="auto" w:line="240"/>
        <w:jc w:val="right"/>
        <w:rPr/>
      </w:pPr>
      <w:r>
        <w:rPr/>
        <w:t>мэрии городского округа Тольятти</w:t>
      </w:r>
    </w:p>
    <w:p>
      <w:pPr>
        <w:pStyle w:val="Normal"/>
        <w:spacing w:lineRule="auto" w:line="240"/>
        <w:jc w:val="right"/>
        <w:rPr/>
      </w:pPr>
      <w:r>
        <w:rPr/>
        <w:t>от 30 июня 2015 г. № 2046-п/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ДОЛЖНОСТНЫЕ ОКЛАДЫ (ОКЛАДЫ)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СТАВКИ ЗАРАБОТНОЙ ПЛАТЫ РАБОТНИКОВ МУНИЦИПАЛЬНЫХ КАЗЕННЫХ УЧРЕЖДЕНИЙ, НАХОДЯЩИХСЯ В ВЕДОМСТВЕННОМ ПОДЧИНЕН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ЕПАРТАМЕНТА ОБРАЗОВАНИЯ АДМИНИСТРАЦ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ГОРОДСКОГО ОКРУГА ТОЛЬЯТ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Размер должностного оклада руководителя муниципального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казенного учрежде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43 0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заместител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руководителя, главного бухгалтер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руководител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1 7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1 7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, ставок заработно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латы работников по профессиональной квалификационной групп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ей «Педагогические работники» в соответств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с квалификационной категорией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1985"/>
        <w:gridCol w:w="1869"/>
        <w:gridCol w:w="181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ставок заработной платы, рублей в месяц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ая категория отсутству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center"/>
              <w:rPr>
                <w:sz w:val="22"/>
              </w:rPr>
            </w:pPr>
            <w:r>
              <w:rPr>
                <w:sz w:val="22"/>
              </w:rPr>
              <w:t>первая квалификационная катег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 1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center"/>
              <w:rPr>
                <w:sz w:val="22"/>
              </w:rPr>
            </w:pPr>
            <w:r>
              <w:rPr>
                <w:sz w:val="22"/>
              </w:rPr>
              <w:t>19 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 9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и которых не отнесены к профессиональным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квалификационным группам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охране тру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 38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ой квалификационной группе должносте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«Руководители структурных подразделений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025"/>
        <w:gridCol w:w="39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4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4"/>
              <w:jc w:val="left"/>
              <w:rPr>
                <w:sz w:val="22"/>
              </w:rPr>
            </w:pPr>
            <w:r>
              <w:rPr>
                <w:sz w:val="22"/>
              </w:rPr>
              <w:t>Заведующий (начальник) структурным подразделением: кабинетом, лабораторией, отде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 46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ой квалификационной группе «Общеотраслевы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и руководителей, специалистов и служащих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2552"/>
        <w:gridCol w:w="3288"/>
        <w:gridCol w:w="2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должностей работник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перв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лопроизводитель, архивариу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5 0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втор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кретарь руковод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5 2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ведующий хозяй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5 3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третье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хгалтер, экономист, инженер, юрисконсуль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22 7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третье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хгалтер II категории, экономист II категории, инженер II категории, юрисконсульт II 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25 61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ым квалификационным группам общеотраслевы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рофессий рабочих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2552"/>
        <w:gridCol w:w="3288"/>
        <w:gridCol w:w="2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профессий рабочи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и, отнесенные к профессиональной квалификационной группе и квалификационному уров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2"/>
              </w:rPr>
            </w:pPr>
            <w:r>
              <w:rPr>
                <w:sz w:val="22"/>
              </w:rPr>
              <w:t>Общеотраслевые профессии рабочих перв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чий по комплексному обслуживанию и ремонту зданий, сторож (вахтер), уборщик служебных помещ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2 4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2"/>
              </w:rPr>
            </w:pPr>
            <w:r>
              <w:rPr>
                <w:sz w:val="22"/>
              </w:rPr>
              <w:t>Общеотраслевые профессии рабочих втор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одитель автомоби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2 69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3:00Z</dcterms:created>
  <dc:creator>Рудометкина Н.Н.</dc:creator>
  <dc:description/>
  <cp:keywords/>
  <dc:language>en-US</dc:language>
  <cp:lastModifiedBy>Меньщикова Ольга Дмитриевна</cp:lastModifiedBy>
  <cp:lastPrinted>2024-10-16T09:18:00Z</cp:lastPrinted>
  <dcterms:modified xsi:type="dcterms:W3CDTF">2024-11-13T04:10:00Z</dcterms:modified>
  <cp:revision>13</cp:revision>
  <dc:subject/>
  <dc:title>Проект постановления мэрии</dc:title>
</cp:coreProperties>
</file>