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Тольятти от 13.07.2021 № 2498-п/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едоставлении субсидий муниципальным бюджет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городского округа Тольятти, находящим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едомственном подчинении управления физической культуры и спорт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Бюджетным кодексом Российской Федерации, постановлением Правительства Российской Федерации от 22.02.2020 № 203 «Об общих требованиях 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»,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нести в Порядок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управления физической культуры и спорта администрации городского округа Тольят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13.07.2021 № 2498-п/1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 (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ородские ведомости», 2021, 20 июля; 2022, 8 февраля; </w:t>
      </w:r>
      <w:r>
        <w:rPr>
          <w:rFonts w:cs="Times New Roman" w:ascii="Times New Roman" w:hAnsi="Times New Roman"/>
          <w:b w:val="false"/>
          <w:sz w:val="28"/>
          <w:szCs w:val="28"/>
        </w:rPr>
        <w:t>2023, 27 января, 11 апрел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, следующие измене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пункт 2.7.1 пункта 2.7 Порядка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К соглашению прилагается план мероприятий по достижению результатов предоставления субсидии (далее – план мероприятий), являющийся неотъемлемой частью соглашения, по форме согласно Приложению № 2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7.04.2024 № 53н (далее - Порядок проведения мониторинга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устанавливаются по форме согласно Приложению № 2 к Типовой форме согла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ежегодно формирует и утверждает одновременно с заключением соглашения </w:t>
      </w:r>
      <w:bookmarkStart w:id="0" w:name="_Hlk180162428"/>
      <w:r>
        <w:rPr>
          <w:rFonts w:cs="Times New Roman" w:ascii="Times New Roman" w:hAnsi="Times New Roman"/>
          <w:sz w:val="28"/>
          <w:szCs w:val="28"/>
        </w:rPr>
        <w:t>план мероприятий</w:t>
      </w:r>
      <w:bookmarkEnd w:id="0"/>
      <w:r>
        <w:rPr>
          <w:rFonts w:cs="Times New Roman" w:ascii="Times New Roman" w:hAnsi="Times New Roman"/>
          <w:sz w:val="28"/>
          <w:szCs w:val="28"/>
        </w:rPr>
        <w:t>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 соглашения к соглашению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Порядка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Учреждение представляет отчеты в сроки не позднее 7 (семи) рабочих дней, следующих за отчетным кварталом по формам, определенным соглашением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 достижении значений результатов предоставления субсидии, значений показателей, необходимых для достижения результатов предоставления субсидии, по форме согласно Приложению № 3 к Типовой форме соглашения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, по форме согласно Приложению № 4 к Типовой форме соглаш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плана мероприятий по достижению результатов предоставления субсидии - согласно Приложению № 3 к Порядку проведения мониторинга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2 Порядка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Отчеты, предусмотренные соглашением, представляются нарастающим итогом с начала года по состоянию на 1 число квартала, следующего за отчетным кварталом, а также не позднее седьмого рабочего дня после достижения конечного результата предоставления субсидии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4.3 Порядка слова «в пункте 3.1 настоящего Порядка» заменить словами «в соглашении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Порядка дополнить пунктом 4.14 следующего содерж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4. Мониторинг достижения результата предоставления субсидии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Порядком проведения мониторинга, если иное не предусмотрено настоящим Порядк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точка должна соответствовать типам контрольных точек, установленных Порядком проведения мониторин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результата предоставления субсидии, предусмотренный абзацем первым настоящего пункта, не проводится в отношении субсидий, предоставляемых в порядке возмещения недополученных доходов и (или) возмещения затрат в связи с производством товаров, выполнением работ, оказанием услуг, при условии наличия достигнутого результата предоставления субсидии и единовременного предоставления субсидии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я №№ 2, 3, 4 к Порядку признать утратившими сил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tabs>
          <w:tab w:val="clear" w:pos="708"/>
          <w:tab w:val="left" w:pos="89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, за исключением пункта 1.5 настоящего постановления. </w:t>
      </w:r>
    </w:p>
    <w:p>
      <w:pPr>
        <w:pStyle w:val="ConsPlusNormal"/>
        <w:tabs>
          <w:tab w:val="clear" w:pos="708"/>
          <w:tab w:val="left" w:pos="89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5 настоящего постановления вступает в силу с 01.01.2025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</w:t>
        <w:tab/>
        <w:tab/>
        <w:tab/>
        <w:tab/>
        <w:tab/>
        <w:t xml:space="preserve">                              И.Г. Сух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7:00Z</dcterms:created>
  <dc:creator>Кравченко Инна Александровна</dc:creator>
  <dc:description/>
  <cp:keywords/>
  <dc:language>en-US</dc:language>
  <cp:lastModifiedBy>Прохоренко Светлана Ивановна</cp:lastModifiedBy>
  <cp:lastPrinted>2024-12-04T15:00:00Z</cp:lastPrinted>
  <dcterms:modified xsi:type="dcterms:W3CDTF">2024-12-04T11:01:00Z</dcterms:modified>
  <cp:revision>5</cp:revision>
  <dc:subject/>
  <dc:title/>
</cp:coreProperties>
</file>