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зменения в постановление мэрии городского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 Тольятти от 14.10.2010 № 2884-п/1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оложения об оплате труда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униципальных бюджетных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й, находящихся в ведомственном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чинении Организационного управления</w:t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округа Тольятти»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муниципального правового акта, в соответствии с постановлением администрации городского округа Тольятти от 04.10.2024 № 1861-п/1 «О повышении оплаты труда работников органов местного самоуправления и работников бюджетной сферы городского округа Тольятти с 01.10.2024», руководствуясь Уставом городского округа Тольятти, администрация городского округа ПОСТАНОВЛЯЕТ: 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нести в Положение об оплате труда </w:t>
      </w:r>
      <w:r>
        <w:rPr>
          <w:sz w:val="28"/>
          <w:szCs w:val="28"/>
        </w:rPr>
        <w:t>работников муниципальных бюджетных учреждений, находящихся в ведомственном подчинении Организационного управления администрации городского округа Тольятти</w:t>
      </w:r>
      <w:r>
        <w:rPr>
          <w:sz w:val="28"/>
          <w:szCs w:val="28"/>
          <w:lang w:eastAsia="en-US"/>
        </w:rPr>
        <w:t xml:space="preserve">, утвержденное постановлением мэрии городского округа Тольятти                                   </w:t>
      </w:r>
      <w:r>
        <w:rPr>
          <w:rFonts w:cs="Arial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14.10.2010 № 2884-п/1 (далее – Положение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газета «Городские ведомости», 2010, 19 октября; 2011, 16 июня; 2014, 24 октября; 2015, 3 марта, 8 мая, 6 октября; 2017, 19 мая, 11 августа; 2018, 23 января, 17 июля;                      2019,  29 января; 2020, 18 февраля, 4 августа; 2021, 9 февраля; 2022,                          15 февраля, 1 ноября; 2023,  31 марта; 2024, 9 февраля) изменение</w:t>
      </w:r>
      <w:r>
        <w:rPr>
          <w:sz w:val="28"/>
          <w:szCs w:val="28"/>
          <w:lang w:eastAsia="en-US"/>
        </w:rPr>
        <w:t>, изложив П</w:t>
      </w:r>
      <w:r>
        <w:rPr>
          <w:sz w:val="28"/>
          <w:szCs w:val="28"/>
        </w:rPr>
        <w:t>риложение №1 к Положению в редакции согласно Приложению к настоящему постановлению.</w:t>
      </w:r>
    </w:p>
    <w:p>
      <w:pPr>
        <w:pStyle w:val="Normal"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4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                                            дня его официального опубликования и распространяет свое действие                        на правоотношения, возникшие с 01.10.2024 года.</w:t>
      </w:r>
    </w:p>
    <w:p>
      <w:pPr>
        <w:pStyle w:val="Normal"/>
        <w:autoSpaceDE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4"/>
        </w:rPr>
        <w:t>4. Контроль за исполнением настоящего постановления возложить                      на заместителя главы городского округа - руководителя аппарата администрации.</w:t>
      </w:r>
    </w:p>
    <w:p>
      <w:pPr>
        <w:pStyle w:val="Normal"/>
        <w:autoSpaceDE w:val="true"/>
        <w:spacing w:lineRule="auto" w:line="360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true"/>
        <w:spacing w:lineRule="auto" w:line="360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true"/>
        <w:spacing w:lineRule="auto" w:line="360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spacing w:lineRule="auto" w:line="36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городского округа                                                          А.А. Дроб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8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от _____________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б оплате труда работников муниципальных бюджетных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учреждений, находящихся в ведомственном подчинен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онного управления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0" w:leader="none"/>
        </w:tabs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I. ДОЛЖНОСТНЫЕ (МИНИМАЛЬНЫЕ) ОКЛАДЫ (ОКЛАДЫ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Я, ЗАМЕСТИТЕЛЯ РУКОВОДИТЕЛЯ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ЛАВНОГО БУХГАЛТЕРА УЧРЕЖДЕНИЯ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2"/>
        <w:gridCol w:w="3413"/>
      </w:tblGrid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87,0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73,0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73,0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>Раздел II.  ДОЛЖНОСТНЫЕ (МИНИМАЛЬНЫЕ) ОКЛАД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ОКЛАДЫ) РАБОТНИКОВ ПО ПРОФЕССИОНАЛЬНОЙ КВАЛИФИКАЦИОННО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РУППЕ "ДОЛЖНОСТИ РАБОТНИКОВ ПЕЧАТНЫХ СРЕДСТВ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АССОВОЙ ИНФОРМАЦИИ ТРЕТЬЕГО УРОВНЯ"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2"/>
        <w:gridCol w:w="4286"/>
        <w:gridCol w:w="2937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рофессиональной квалификационной группе и квалификационному уровню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 1 категор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73,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тор 2 категории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45,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45,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ающий (редактор по выпуску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45,0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>Раздел III. ДОЛЖНОСТНЫЕ (МИНИМАЛЬНЫЕ) ОКЛАД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ОКЛАДЫ) РАБОТНИКОВ ПО ПРОФЕССИОНАЛЬНОЙ КВАЛИФИКАЦИОННО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РУППЕ "ДОЛЖНОСТИ РАБОТНИКОВ ПЕЧАТНЫХ СРЕДСТВ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МАССОВОЙ ИНФОРМАЦИИ ВТОРОГО УРОВНЯ"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2"/>
        <w:gridCol w:w="4287"/>
        <w:gridCol w:w="2936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рофессиональной квалификационной группе и квалификационному уровн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о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82,0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>Раздел IV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ДОЛЖНОСТНЫЕ (МИНИМАЛЬНЫЕ) ОКЛАД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(ОКЛАДЫ) РАБОТНИКОВ ПО ПРОФЕССИОНАЛЬНОЙ КВАЛИФИКАЦИОННО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ГРУППЕ "ОБЩЕОТРАСЛЕВЫЕ ДОЛЖНОСТИ СЛУЖАЩИХ ТРЕТЬЕГО УРОВНЯ"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2"/>
        <w:gridCol w:w="4287"/>
        <w:gridCol w:w="2936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рофессиональной квалификационной группе и квалификационному уровн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82,0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sz w:val="24"/>
          <w:szCs w:val="24"/>
        </w:rPr>
        <w:t>Раздел VI. ДОЛЖНОСТНЫЕ (МИНИМАЛЬНЫЕ) ОКЛАД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(ОКЛАДЫ) РАБОТНИКОВ ПО ПРОФЕССИОНАЛЬНОЙ КВАЛИФИКАЦИОННОЙ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ГРУППЕ "ОБЩЕОТРАСЛЕВЫЕ ПРОФЕССИИ РАБОЧИХ ВТОРОГО УРОВНЯ"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2"/>
        <w:gridCol w:w="4287"/>
        <w:gridCol w:w="2936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рофессиональной квалификационной группе и квалификационному уровн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2 644,0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0"/>
      </w:rPr>
    </w:pPr>
    <w:r>
      <w:rPr>
        <w:rFonts w:cs="Times New Roman" w:ascii="Times New Roman" w:hAnsi="Times New Roman"/>
        <w:sz w:val="24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3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sz w:val="22"/>
      <w:szCs w:val="22"/>
      <w:lang w:val="en-US"/>
    </w:rPr>
  </w:style>
  <w:style w:type="character" w:styleId="Style16">
    <w:name w:val="Название Знак"/>
    <w:qFormat/>
    <w:rPr>
      <w:rFonts w:cs="Times New Roman"/>
      <w:sz w:val="28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autoSpaceDE w:val="true"/>
      <w:spacing w:before="0" w:after="8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36:00Z</dcterms:created>
  <dc:creator>пользователь</dc:creator>
  <dc:description/>
  <cp:keywords/>
  <dc:language>en-US</dc:language>
  <cp:lastModifiedBy>Яунтерп Татьяна Дмитриевна</cp:lastModifiedBy>
  <cp:lastPrinted>2024-10-31T14:14:00Z</cp:lastPrinted>
  <dcterms:modified xsi:type="dcterms:W3CDTF">2024-11-01T11:36:00Z</dcterms:modified>
  <cp:revision>2</cp:revision>
  <dc:subject/>
  <dc:title>Проект</dc:title>
</cp:coreProperties>
</file>