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ConsPlusTitle"/>
        <w:widowControl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  <w:u w:val="single"/>
        </w:rPr>
        <w:t xml:space="preserve">                       №</w:t>
      </w:r>
      <w:r>
        <w:rPr>
          <w:b w:val="false"/>
          <w:u w:val="single"/>
        </w:rPr>
        <w:tab/>
        <w:tab/>
        <w:tab/>
      </w:r>
    </w:p>
    <w:p>
      <w:pPr>
        <w:pStyle w:val="ConsPlusTitle"/>
        <w:widowControl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в постановление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5.2024 №823-п/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ограничении пребывания граждан на территории ле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в границах городского округа Тольятти»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TextBodyIndent"/>
        <w:spacing w:lineRule="auto" w:line="360"/>
        <w:ind w:firstLine="709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Федерального закона от 21.12.1994               № 69-ФЗ «О пожарной безопасности», приказом Минприроды России                      от 06.09.2016 № 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                      в лесах и Порядка ограничения пребывания граждан в лесах и въезда в них транспортных средств, проведения в лесах определенных видов работ                           в целях обеспечения санитарной безопасности в лесах», постановлением Правительства Самарской области от 12.04.2024 №261 «Об особом противопожарном режиме на территории Самарской облас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ского округа Тольятти от 06.05.2024 №823-п/1 «Об ограничении пребывания граждан                                 на территории лесов, расположенных в границах городского округа Тольятти» (далее – Постановление) (газета «Городские ведомости»,                  2024, 07 мая, 28 мая, 18 июня, 09 июля, 19 июля, 30 июля, 20 августа, 10 сентября, 04 октября) изменения, заменив в пункте 1 Постановления слова «с 5 октября по 15 октября 2024 года» словами «с 17 октября по 31 октября 2024 год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администрации городского округа Тольятти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Городские ведомости»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информационно-телекоммуникационной сети Интернет на официальном сайте администрации городского округа Тольят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городского округа</w:t>
        <w:tab/>
        <w:tab/>
        <w:tab/>
        <w:t xml:space="preserve">                                     А.А. Дробо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79" w:hanging="117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09:00Z</dcterms:created>
  <dc:creator>пользователь</dc:creator>
  <dc:description/>
  <cp:keywords/>
  <dc:language>en-US</dc:language>
  <cp:lastModifiedBy>Яунтерп Татьяна Дмитриевна</cp:lastModifiedBy>
  <cp:lastPrinted>2024-09-17T11:15:00Z</cp:lastPrinted>
  <dcterms:modified xsi:type="dcterms:W3CDTF">2024-10-04T11:09:00Z</dcterms:modified>
  <cp:revision>2</cp:revision>
  <dc:subject/>
  <dc:title>О внесении изменений в постановление мэрии</dc:title>
</cp:coreProperties>
</file>