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роект постановления администрации городского округа Тольятти</w:t>
      </w:r>
    </w:p>
    <w:p>
      <w:pPr>
        <w:pStyle w:val="Normal"/>
        <w:jc w:val="center"/>
        <w:rPr>
          <w:rFonts w:eastAsia="Calibri"/>
          <w:sz w:val="28"/>
          <w:szCs w:val="28"/>
        </w:rPr>
      </w:pPr>
      <w:r>
        <w:rPr>
          <w:sz w:val="28"/>
          <w:szCs w:val="28"/>
        </w:rPr>
        <w:t>«О признании утратившими силу отдельных муниципальных правовых актов администрации городского округа Тольятти</w:t>
      </w:r>
      <w:r>
        <w:rPr>
          <w:rFonts w:eastAsia="Calibri"/>
          <w:sz w:val="28"/>
          <w:szCs w:val="28"/>
        </w:rPr>
        <w:t>»</w:t>
      </w:r>
    </w:p>
    <w:p>
      <w:pPr>
        <w:pStyle w:val="Normal"/>
        <w:jc w:val="center"/>
        <w:rPr>
          <w:rFonts w:eastAsia="Calibri"/>
          <w:sz w:val="28"/>
          <w:szCs w:val="28"/>
        </w:rPr>
      </w:pPr>
      <w:r>
        <w:rPr>
          <w:rFonts w:eastAsia="Calibri"/>
          <w:sz w:val="28"/>
          <w:szCs w:val="28"/>
        </w:rPr>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городского округа Тольятти в соответствие с пунктом 7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городского округа Тольятти, администрация городского округа Тольятти ПОСТАНОВЛЯЕТ:</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eastAsia="Calibri" w:cs="Times New Roman"/>
          <w:sz w:val="28"/>
          <w:szCs w:val="28"/>
        </w:rPr>
      </w:pPr>
      <w:r>
        <w:rPr>
          <w:rFonts w:cs="Times New Roman" w:ascii="Times New Roman" w:hAnsi="Times New Roman"/>
          <w:sz w:val="28"/>
          <w:szCs w:val="28"/>
        </w:rPr>
        <w:t>Признать утратившими силу:</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w:t>
        <w:tab/>
        <w:t>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3, 19 апре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  Постановление мэрии городского округа Тольятти от 05.06.2013 № 1864-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3, 7 июн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3.</w:t>
        <w:tab/>
        <w:t>Постановление мэрии городского округа Тольятти от 17.10.2013 № 3203-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3, 22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4.</w:t>
        <w:tab/>
        <w:t xml:space="preserve"> Постановление мэрии городского округа Тольятти от 07.03.2014 № 715-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4, 14 мар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 Постановление мэрии городского округа Тольятти от 31.10.2014 № 4092-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4, 7 ноября).</w:t>
      </w:r>
      <w:r>
        <w:rPr/>
        <w:t xml:space="preserve">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6.</w:t>
        <w:tab/>
        <w:t xml:space="preserve"> Постановление мэрии городского округа Тольятти от 15.01.2015 № 53-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5, 16 янва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7.  Постановление мэрии городского округа Тольятти от 22.07.2015 № 2314-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5, 31 ию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8.</w:t>
        <w:tab/>
        <w:t xml:space="preserve"> Постановление мэрии городского округа Тольятти от 21.01.2016 № 119-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6, 29 янва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9.</w:t>
        <w:tab/>
        <w:t xml:space="preserve"> Постановление мэрии городского округа Тольятти от 08.11.2016 № 3509-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6, 11 но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0.  Постановление администрации городского округа Тольятти от 11.07.2017 № 2399-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7, 14 ию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1.  Постановление администрации городского округа Тольятти от 23.07.2018 № 2134-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8, 27 ию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2.  Постановление администрации городского округа Тольятти от 03.10.2019 № 2643-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9, 8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3.  Постановление администрации городского округа Тольятти от 27.11.2019 № 3238-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19, 3 дека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4.  Постановление администрации городского округа Тольятти от 01.10.2020 № 2986-п/1 «О внесении изменений в постановление мэрии городского округа Тольятти от 16.04.2013 № 1186-п/1 «О предоставлении субсидий некоммерческим организациям, не являющимся государственными (муниципальными) учреждениями, для реализации инициатив (мероприятий) населения, проживающего на территории городского округа Тольятти, в целях решения вопросов местного значения» (газета «Городские ведомости», 2020, 6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5.</w:t>
        <w:tab/>
        <w:t>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09, 15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6.  Постановление мэрии городского округа Тольятти от 11.11.2009 № 2498-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09, 14 но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7.  Постановление мэрии городского округа Тольятти от 06.04.2010 № 834-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0, 13 апре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8.  Постановление мэрии городского округа Тольятти от 28.09.2010 № 2687-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0, 7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19.</w:t>
        <w:tab/>
        <w:t xml:space="preserve"> Постановление мэрии городского округа Тольятти от 01.06.2012 № 1618-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2, 9 июн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0.</w:t>
        <w:tab/>
        <w:t xml:space="preserve">  Постановление мэрии городского округа Тольятти от 21.08.2012 № 2332-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2, 28 август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1.  Постановление мэрии городского округа Тольятти от 10.01.2013 № 2-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3, 15 янва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2.</w:t>
        <w:tab/>
        <w:t xml:space="preserve"> Постановление мэрии городского округа Тольятти от 04.03.2015 № 729-п/1 «О внесении изменений в постановление мэрии городского округа Тольятти от 14.10.2009 № 2323-п/1 «Об утверждении Порядка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5, 6 март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3.</w:t>
        <w:tab/>
        <w:t>Постановление мэрии городского округа Тольятти от 14.10.2015 № 3291-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5, 20 окт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4.</w:t>
        <w:tab/>
        <w:t xml:space="preserve"> Постановление мэрии городского округа Тольятти от 20.01.2016 № 103-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6, 22  янва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5. Постановление администрации городского округа Тольятти от 06.07.2017 № 2346-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7, 7 ию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6. Постановление администрации городского округа Тольятти от 26.02.2019 № 495-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19, 1 март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7.  Постановление администрации городского округа Тольятти от 27.02.2020 № 589-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20, 28 феврал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8.  Постановление администрации городского округа Тольятти от 16.10.2020 № 3146-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20, 20 октябр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29. Постановление администрации городского округа Тольятти от 31.05.2022 № 1164-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22, 7 июн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30. Постановление администрации городского округа Тольятти от 01.12.2022 № 3077-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22, 9 декабря).</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  Постановление администрации городского округа Тольятти от 10.04.2023 № 1202-п/1 «О внесении изменений в постановление мэрии городского округа Тольятти от 14.10.2009 № 232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газета «Городские ведомости», 2023, 14 апре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Постановление мэрии городского округа Тольятти от 17.05.2013 № 1559-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3, 24 ма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 Постановление мэрии городского округа Тольятти от 12.07.2013 № 2262-п/1 «О внесении изменений в постановление мэрии городского округа Тольятти от 17.05.2013 № 1559-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3, 19 ию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4. Постановление мэрии городского округа Тольятти от 05.11.2013 № 3371-п/1 «О внесении изменений в постановление мэрии городского округа Тольятти от 17.05.2013 № 1559-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3, 12 но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5. Постановление мэрии городского округа Тольятти от 15.01.2015 № 54-п/1 «О внесении изменений в постановление мэрии городского округа Тольятти от 17.05.2013 № 1559-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5, 16 янва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6. Постановление мэрии городского округа Тольятти от 15.02.2016 № 410-п/1 «О внесении изменений в постановление мэрии городского округа Тольятти от 17.05.2013 № 1559-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6, 19 февра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7. Постановление мэрии городского округа Тольятти от 25.10.2016 № 3331-п/1 «О внесении изменений в постановление мэрии городского округа Тольятти от 17.05.2013 № 1559-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6, 28 окт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8. Постановление администрации городского округа Тольятти от 04.08.2017 № 2671-п/1 «О внесении изменений в постановление мэрии городского округа Тольятти от 17.05.2013 № 1559-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7, 8 авгус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9. Постановление администрации городского округа Тольятти от 20.02.2018 № 514-п/1 «О внесении изменений в постановление мэрии городского округа Тольятти от 17.05.2013 № 1559-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8, 27 февра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0. Постановление администрации городского округа Тольятти от 19.07.2018 № 2114-п/1 «О внесении изменений в постановление мэрии городского округа Тольятти от 17.05.2013 № 1559-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18, 24 ию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Постановление администрации городского округа Тольятти от 08.04.2022 № 772-п/1 «О внесении изменений в постановление мэрии городского округа Тольятти от 17.05.2013 № 1559-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22, 15 апре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 Постановление администрации городского округа Тольятти от 08.12.2022 № 3158-п/1 «О внесении изменений в постановление мэрии городского округа Тольятти от 17.05.2013 № 1559-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22,  13 дека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3. Постановление администрации городского округа Тольятти от 07.07.2023 № 2164-п/1 «О внесении изменений в постановление мэрии городского округа Тольятти от 17.05.2013 № 1559-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осуществление уставной деятельности» (газета «Городские ведомости», 2023,  11 ию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Постановление мэрии городского округа Тольятти от 20.08.2015 № 2703-п/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финансового обеспечения (возмещения) затрат в связи с оказанием общественно значимых социальных услуг отдельным категориям граждан на территории городского округа Тольятти» (газета «Городские ведомости», 2015,  25 авгус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Постановление мэрии городского округа Тольятти от 04.02.2016 № 284-п/1 «О внесении изменений в постановление мэрии городского округа Тольятти от 20.08.2015 № 2703-п/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финансового обеспечения (возмещения) затрат в связи с оказанием общественно значимых социальных услуг отдельным категориям граждан на территории городского округа Тольятти» (газета «Городские ведомости», 2016,  9 февра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6. Постановление администрации городского округа Тольятти от 18.05.2017 № 1664-п/1 «О внесении изменений в постановление мэрии городского округа Тольятти от 20.08.2015 № 2703-п/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финансового обеспечения (возмещения) затрат в связи с оказанием общественно значимых социальных услуг  отдельным категориям граждан на территории городского округа Тольятти» (газета «Городские ведомости», 2017, 23  ма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7. Постановление администрации городского округа Тольятти от 04.08.2017 № 2672-п/1 «О внесении изменений в постановление мэрии городского округа Тольятти от 20.08.2015 № 270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17, 8  авгус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8. Постановление администрации городского округа Тольятти от 30.05.2018 № 1621-п/1 «О внесении изменений в постановление мэрии городского округа Тольятти от 20.08.2015 № 2703-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18, 5 июн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9. Постановление администрации городского округа Тольятти от 06.08.2019 № 2098-п/1 «О внесении изменений в постановление мэрии городского округа Тольятти от 20.08.2015 № 2703-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19, 13 авгус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0. Постановление администрации городского округа Тольятти от 03.10.2019 № 2644-п/1 «О внесении изменений в постановление мэрии городского округа Тольятти от 20.08.2015 № 2703-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19, 8 окт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 Постановление администрации городского округа Тольятти от 01.10.2020 № 2985-п/1 «О внесении изменений в постановление мэрии городского округа Тольятти от 20.08.2015 № 2703-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20, 6 окт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 Постановление администрации городского округа Тольятти от 08.07.2021 № 2440-п/1 «О внесении изменений в постановление мэрии городского округа Тольятти от 20.08.2015 № 2703-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21,  16 ию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3. Постановление администрации городского округа Тольятти от 17.01.2023 № 158-п/1 «О внесении изменений в постановление мэрии городского округа Тольятти от 20.08.2015 № 2703-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23,  24 янва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4. Постановление администрации городского округа Тольятти от 22.05.2023 № 1678-п/1 «О внесении изменений в постановление мэрии городского округа Тольятти от 20.08.2015 № 2703-п/1 «Об утверждении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 2023,  26 ма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5. Постановление администрации городского округа Тольятти от 14.03.2019 № 686-п/1 «Об утверждении Порядка определения объема и предоставления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газета «Городские ведомости», 2019,  19 мар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6. Постановление администрации городского округа Тольятти от 09.10.2019 № 2692-п/1 «О внесении изменений в постановление администрации городского округа Тольятти от 14.03.2019 № 686-п/1 «Об утверждении Порядка определения объема и предоставления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газета «Городские ведомости», 2019,  18 октя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7. Постановление администрации городского округа Тольятти от 23.03.2021 № 1270-п/1 «О внесении изменений в постановление администрации городского округа Тольятти от 14.03.2019 № 686-п/1 «Об утверждении Порядка определения объема и предоставления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газета «Городские ведомости», 2021,  26 мар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8. Постановление администрации городского округа Тольятти от 02.12.2022 № 3083-п/1 «О внесении изменений в постановление администрации городского округа Тольятти от 14.03.2019 № 686-п/1 «Об утверждении Порядка определения объема и предоставления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газета «Городские ведомости», 2022,  9 декабр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9. Постановление администрации городского округа Тольятти от 07.06.2023 № 1860-п/1 «О внесении изменений в постановление администрации городского округа Тольятти от 14.03.2019 № 686-п/1 «Об утверждении Порядка определения объема и предоставления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газета «Городские ведомости», 2023,  9 июн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0. Постановление администрации городского округа Тольятти от 31.07.2017 № 2634-п/1 «Об утверждении состава комиссии по предоставлению субсидий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1. Постановление администрации городского округа Тольятти от 14.06.2018 № 1767-п/1 «О внесении изменений в постановление администрации городского округа Тольятти от 31.07.2017 № 2634-п/1 «Об утверждении состава комиссии по предоставлению субсидий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2. Постановление администрации городского округа Тольятти от 19.03.2019 № 747-п/1 «О внесении изменений в постановление администрации городского округа Тольятти от 31.07.2017 № 2634-п/1 «Об утверждении состава комиссии по предоставлению субсидий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3. Постановление администрации городского округа Тольятти от 16.08.2019 № 2202-п/1 «О внесении изменений в постановление администрации городского округа Тольятти от 31.07.2017 № 2634-п/1 «Об утверждении состава комиссии по предоставлению субсидий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w:t>
      </w:r>
    </w:p>
    <w:p>
      <w:pPr>
        <w:pStyle w:val="Normal"/>
        <w:numPr>
          <w:ilvl w:val="0"/>
          <w:numId w:val="0"/>
        </w:numPr>
        <w:autoSpaceDE w:val="false"/>
        <w:spacing w:lineRule="auto" w:line="360"/>
        <w:ind w:firstLine="709"/>
        <w:jc w:val="both"/>
        <w:outlineLvl w:val="0"/>
        <w:rPr>
          <w:sz w:val="28"/>
          <w:szCs w:val="28"/>
        </w:rPr>
      </w:pPr>
      <w:r>
        <w:rPr>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360"/>
        <w:ind w:firstLine="708"/>
        <w:jc w:val="both"/>
        <w:rPr>
          <w:sz w:val="28"/>
          <w:szCs w:val="28"/>
        </w:rPr>
      </w:pPr>
      <w:r>
        <w:rPr>
          <w:sz w:val="28"/>
          <w:szCs w:val="28"/>
        </w:rPr>
        <w:t xml:space="preserve">3. Настоящее постановление вступает в силу после дня его официального опубликования, но не ранее 01.01.2025, за исключением раздела III Порядка </w:t>
      </w:r>
      <w:r>
        <w:rPr>
          <w:rFonts w:eastAsia="Calibri"/>
          <w:sz w:val="28"/>
          <w:szCs w:val="28"/>
        </w:rPr>
        <w:t xml:space="preserve">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w:t>
      </w:r>
      <w:r>
        <w:rPr>
          <w:sz w:val="28"/>
          <w:szCs w:val="28"/>
        </w:rPr>
        <w:t>утвержденного постановлением администрации городского округа Тольятти от 14.10.2009 № 2323-п/1, раздела I</w:t>
      </w:r>
      <w:r>
        <w:rPr>
          <w:sz w:val="28"/>
          <w:szCs w:val="28"/>
          <w:lang w:val="en-US"/>
        </w:rPr>
        <w:t>V</w:t>
      </w:r>
      <w:r>
        <w:rPr>
          <w:sz w:val="28"/>
          <w:szCs w:val="28"/>
        </w:rPr>
        <w:t xml:space="preserve"> </w:t>
      </w:r>
      <w:r>
        <w:rPr>
          <w:rFonts w:eastAsia="Calibri"/>
          <w:sz w:val="28"/>
          <w:szCs w:val="28"/>
        </w:rPr>
        <w:t>Порядка предоставления из бюджета городского округа Тольятти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w:t>
      </w:r>
      <w:r>
        <w:rPr>
          <w:sz w:val="28"/>
          <w:szCs w:val="28"/>
        </w:rPr>
        <w:t>, утвержденного постановлением администрации городского округа Тольятти от 14.03.2019 № 686-п/1.</w:t>
      </w:r>
    </w:p>
    <w:p>
      <w:pPr>
        <w:pStyle w:val="Normal"/>
        <w:autoSpaceDE w:val="false"/>
        <w:spacing w:lineRule="auto" w:line="360"/>
        <w:ind w:firstLine="708"/>
        <w:jc w:val="both"/>
        <w:rPr>
          <w:rFonts w:eastAsia="Calibri"/>
          <w:sz w:val="28"/>
          <w:szCs w:val="28"/>
        </w:rPr>
      </w:pPr>
      <w:r>
        <w:rPr>
          <w:sz w:val="28"/>
          <w:szCs w:val="28"/>
        </w:rPr>
        <w:t xml:space="preserve">Действие раздела III Порядка </w:t>
      </w:r>
      <w:r>
        <w:rPr>
          <w:rFonts w:eastAsia="Calibri"/>
          <w:sz w:val="28"/>
          <w:szCs w:val="28"/>
        </w:rPr>
        <w:t xml:space="preserve">определения объема и предоставления субсидий некоммерческим организациям, не являющимся государственными (муниципальными) учреждениями, на оказание содействия в осуществлении и развитии территориального общественного самоуправления на территории городского округа Тольятти, </w:t>
      </w:r>
      <w:r>
        <w:rPr>
          <w:sz w:val="28"/>
          <w:szCs w:val="28"/>
        </w:rPr>
        <w:t>утвержденного постановлением администрации городского округа Тольятти от 14.10.2009 № 2323-п/1, раздела I</w:t>
      </w:r>
      <w:r>
        <w:rPr>
          <w:sz w:val="28"/>
          <w:szCs w:val="28"/>
          <w:lang w:val="en-US"/>
        </w:rPr>
        <w:t>V</w:t>
      </w:r>
      <w:r>
        <w:rPr>
          <w:rFonts w:eastAsia="Calibri"/>
          <w:sz w:val="28"/>
          <w:szCs w:val="28"/>
        </w:rPr>
        <w:t xml:space="preserve"> Порядка предоставления из бюджета городского округа Тольятти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w:t>
      </w:r>
      <w:r>
        <w:rPr>
          <w:sz w:val="28"/>
          <w:szCs w:val="28"/>
        </w:rPr>
        <w:t>, утвержденного постановлением администрации городского округа Тольятти от 14.03.2019 № 686-п/1, по предоставлению отчетов за</w:t>
      </w:r>
      <w:r>
        <w:rPr/>
        <w:t xml:space="preserve"> </w:t>
      </w:r>
      <w:r>
        <w:rPr>
          <w:sz w:val="28"/>
          <w:szCs w:val="28"/>
        </w:rPr>
        <w:t>IV квартал 2024 года распространяется до 15.01.2025.</w:t>
      </w:r>
    </w:p>
    <w:p>
      <w:pPr>
        <w:pStyle w:val="Style16"/>
        <w:spacing w:lineRule="auto" w:line="360"/>
        <w:ind w:left="0" w:firstLine="709"/>
        <w:jc w:val="both"/>
        <w:rPr>
          <w:sz w:val="28"/>
          <w:szCs w:val="28"/>
        </w:rPr>
      </w:pPr>
      <w:r>
        <w:rPr>
          <w:sz w:val="28"/>
          <w:szCs w:val="28"/>
        </w:rPr>
        <w:t>4. Контроль за исполнением настоящего постановления возложить на заместителя главы городского округа – руководителя аппарата администрации.</w:t>
      </w:r>
    </w:p>
    <w:p>
      <w:pPr>
        <w:pStyle w:val="Style16"/>
        <w:ind w:left="0" w:hanging="0"/>
        <w:jc w:val="both"/>
        <w:rPr>
          <w:sz w:val="28"/>
          <w:szCs w:val="28"/>
        </w:rPr>
      </w:pPr>
      <w:r>
        <w:rPr>
          <w:sz w:val="28"/>
          <w:szCs w:val="28"/>
        </w:rPr>
        <w:t xml:space="preserve"> </w:t>
      </w:r>
    </w:p>
    <w:p>
      <w:pPr>
        <w:pStyle w:val="Style16"/>
        <w:ind w:left="0" w:hanging="0"/>
        <w:jc w:val="both"/>
        <w:rPr>
          <w:sz w:val="28"/>
          <w:szCs w:val="28"/>
        </w:rPr>
      </w:pPr>
      <w:r>
        <w:rPr>
          <w:sz w:val="28"/>
          <w:szCs w:val="28"/>
        </w:rPr>
        <w:t>Первый заместитель главы</w:t>
      </w:r>
    </w:p>
    <w:p>
      <w:pPr>
        <w:pStyle w:val="Normal"/>
        <w:jc w:val="both"/>
        <w:rPr/>
      </w:pPr>
      <w:r>
        <w:rPr>
          <w:sz w:val="28"/>
          <w:szCs w:val="28"/>
        </w:rPr>
        <w:t>городского округа                                                                                   И.Г. Сухих</w:t>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13:00Z</dcterms:created>
  <dc:creator>Белорусская33</dc:creator>
  <dc:description/>
  <cp:keywords/>
  <dc:language>en-US</dc:language>
  <cp:lastModifiedBy>Яунтерп Татьяна Дмитриевна</cp:lastModifiedBy>
  <cp:lastPrinted>2024-11-20T14:41:00Z</cp:lastPrinted>
  <dcterms:modified xsi:type="dcterms:W3CDTF">2024-11-28T12:13:00Z</dcterms:modified>
  <cp:revision>2</cp:revision>
  <dc:subject/>
  <dc:title/>
</cp:coreProperties>
</file>