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несени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родского 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№ 3119-п/1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cs="Wingdings"/>
          <w:sz w:val="28"/>
          <w:szCs w:val="28"/>
          <w:lang w:eastAsia="zh-CN"/>
        </w:rPr>
        <w:t xml:space="preserve">«Об утверждении </w:t>
      </w:r>
      <w:r>
        <w:rPr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 xml:space="preserve">Защита населения и территорий от чрезвычайных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итуаций в мирное и военное время, обеспеч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ичных мер пожарной безопасности и безопас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людей на водных объектах в городском округе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2021-2025 годы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 xml:space="preserve">В целях совершенствования муниципального правового акта городского округа Тольятти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 (газета «Городские ведомости», 2020, 23 октября; 2021, 16 марта, 23 апреля, 16 июля, 21 сентября, 26 ноября; 2022, 4 февраля, 11 марта, 28 июня, 2 сентября, 25 ноября, 27 декабря; 2023, 10 февраля, 3 марта, 31 марта, 16 июня, 26 сентября; 2024, 23 января, 29 марта, 10 сентября),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1. В столбце 2 пункта 2.4 </w:t>
      </w:r>
      <w:hyperlink r:id="rId4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Программе слова «Организация постоянно действующих постов охраны леса» заменить словами «Организация постоянно действующих постов охраны леса, услуги частной охраны (патрулирование)»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следующей редакции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976"/>
        <w:gridCol w:w="1985"/>
        <w:gridCol w:w="709"/>
        <w:gridCol w:w="567"/>
        <w:gridCol w:w="708"/>
        <w:gridCol w:w="567"/>
        <w:gridCol w:w="567"/>
        <w:gridCol w:w="567"/>
        <w:gridCol w:w="70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стоянно действующих постов охраны леса, услуги частной охраны (патрул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рганизованных постоянно действующих постов охраны л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 патру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/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Тольят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                А.А. Дроб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00BC1D7F888E3A487F85A193CBC859500D327F75BE768CEG" TargetMode="External"/><Relationship Id="rId3" Type="http://schemas.openxmlformats.org/officeDocument/2006/relationships/hyperlink" Target="consultantplus://offline/ref=C347D453A736F1325067DF3E1331CC137A63AE6307240DC9DEF888E3A487F85A193CBC859500D327F75BE468CBG" TargetMode="External"/><Relationship Id="rId4" Type="http://schemas.openxmlformats.org/officeDocument/2006/relationships/hyperlink" Target="https://login.consultant.ru/link/?req=doc&amp;base=RLAW256&amp;n=136610&amp;dst=100303" TargetMode="External"/><Relationship Id="rId5" Type="http://schemas.openxmlformats.org/officeDocument/2006/relationships/hyperlink" Target="https://login.consultant.ru/link/?req=doc&amp;base=RLAW256&amp;n=136610&amp;dst=10095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4:00Z</dcterms:created>
  <dc:creator>пользователь</dc:creator>
  <dc:description/>
  <cp:keywords/>
  <dc:language>en-US</dc:language>
  <cp:lastModifiedBy>Яунтерп Татьяна Дмитриевна</cp:lastModifiedBy>
  <cp:lastPrinted>2024-08-22T11:08:00Z</cp:lastPrinted>
  <dcterms:modified xsi:type="dcterms:W3CDTF">2024-09-27T11:34:00Z</dcterms:modified>
  <cp:revision>2</cp:revision>
  <dc:subject/>
  <dc:title>Регистрационный номер</dc:title>
</cp:coreProperties>
</file>