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№ 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зме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п/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остановлением мэрии городского округа Тольятти     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решением Думы городского округа Тольятти от 22.11.2023 № 71 «О бюджете городского округа Тольятти на 2024 год и плановый период 2025 и 2026 годов», руководствуясь Уставом городского округа Тольятти, администрация  городского округа Тольятти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Внести в муниципальную программу «Охрана окружающей среды на территории городского округа Тольятти на 2022 - 2026 годы», утвержденную постановлением администрации городского округа Тольятти от 04.08.2021            №2700-п/1 (далее - Программа) (газета «Городские ведомости», 2021,                     10 августа; 2022, 28 января, 27 мая, 18 октября, 16 декабря; 2023, 28 марта,              6 июня, 11 августа, 15 декабря; 2024, 12 января, 9 февраля, 19 апреля, 27 августа),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 В столбце 3 пункта 8 Паспорта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1. В абзаце первом цифры «1 304 511,0» заменить цифрами                        «1 305 490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2. В абзаце втором цифры «418 089,0» заменить цифрами                        «419 068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3. В абзаце пятом цифры «154 033,0» заменить цифрами                        «155 012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разделе 5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В абзаце первом цифры «1 304 511,0» заменить цифрами                        «1 305 490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 В абзаце втором цифры «418 089,0» заменить цифрами                        «419 068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3. В абзаце пятом цифры «154 033,0» заменить цифрами                        «155 012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1 к Программ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столбце 15 пункта 1.16 цифры «4 749,0» заменить цифрами                        «4 255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олбце 16 пункта 1.16 цифры «4 749,0» заменить цифрами                        «4 255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столбце 30 пункта 1.16 цифры «4 749,0» заменить цифрами                        «4 255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Задачу 1 дополнить пунктом 1.21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4"/>
        <w:gridCol w:w="567"/>
        <w:gridCol w:w="369"/>
        <w:gridCol w:w="425"/>
        <w:gridCol w:w="425"/>
        <w:gridCol w:w="425"/>
        <w:gridCol w:w="426"/>
        <w:gridCol w:w="425"/>
        <w:gridCol w:w="425"/>
        <w:gridCol w:w="484"/>
        <w:gridCol w:w="483"/>
        <w:gridCol w:w="451"/>
        <w:gridCol w:w="483"/>
        <w:gridCol w:w="483"/>
        <w:gridCol w:w="483"/>
        <w:gridCol w:w="483"/>
        <w:gridCol w:w="336"/>
        <w:gridCol w:w="425"/>
        <w:gridCol w:w="483"/>
        <w:gridCol w:w="483"/>
        <w:gridCol w:w="483"/>
        <w:gridCol w:w="483"/>
        <w:gridCol w:w="483"/>
        <w:gridCol w:w="440"/>
        <w:gridCol w:w="425"/>
        <w:gridCol w:w="425"/>
        <w:gridCol w:w="425"/>
        <w:gridCol w:w="567"/>
        <w:gridCol w:w="548"/>
      </w:tblGrid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ие контроля и приемки проведенных работ по ликвидации объектов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4,0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столбце 15 пункта 3.2 цифры «3 532,0» заменить цифрами «4 511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столбце 16 пункта 3.2 цифры «3 532,0» заменить цифрами «4 511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 столбце 30 пункта 3.2 цифры «17 192,0» заменить цифрами «18 171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. Строку «Итого по задаче 3:» изложить в следующей редакции: </w:t>
      </w:r>
    </w:p>
    <w:p>
      <w:pPr>
        <w:pStyle w:val="ConsPlusNormal1"/>
        <w:spacing w:lineRule="auto" w:line="120"/>
        <w:ind w:firstLine="709"/>
        <w:jc w:val="both"/>
        <w:rPr/>
      </w:pPr>
      <w:r>
        <w:rPr/>
        <w:t>«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7"/>
        <w:gridCol w:w="369"/>
        <w:gridCol w:w="425"/>
        <w:gridCol w:w="425"/>
        <w:gridCol w:w="425"/>
        <w:gridCol w:w="426"/>
        <w:gridCol w:w="425"/>
        <w:gridCol w:w="425"/>
        <w:gridCol w:w="484"/>
        <w:gridCol w:w="483"/>
        <w:gridCol w:w="451"/>
        <w:gridCol w:w="483"/>
        <w:gridCol w:w="483"/>
        <w:gridCol w:w="483"/>
        <w:gridCol w:w="483"/>
        <w:gridCol w:w="336"/>
        <w:gridCol w:w="425"/>
        <w:gridCol w:w="483"/>
        <w:gridCol w:w="483"/>
        <w:gridCol w:w="483"/>
        <w:gridCol w:w="483"/>
        <w:gridCol w:w="483"/>
        <w:gridCol w:w="440"/>
        <w:gridCol w:w="425"/>
        <w:gridCol w:w="425"/>
        <w:gridCol w:w="425"/>
        <w:gridCol w:w="567"/>
        <w:gridCol w:w="548"/>
      </w:tblGrid>
      <w:tr>
        <w:trPr>
          <w:trHeight w:val="1266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задаче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53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3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77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77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 26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 26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3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3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3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3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 216,0</w:t>
            </w:r>
          </w:p>
        </w:tc>
      </w:tr>
    </w:tbl>
    <w:p>
      <w:pPr>
        <w:pStyle w:val="Normal"/>
        <w:tabs>
          <w:tab w:val="clear" w:pos="720"/>
          <w:tab w:val="left" w:pos="5585" w:leader="none"/>
        </w:tabs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Строку «ИТОГО по муниципальной программе:» изложить в следующей редакции: 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7"/>
        <w:gridCol w:w="369"/>
        <w:gridCol w:w="425"/>
        <w:gridCol w:w="425"/>
        <w:gridCol w:w="425"/>
        <w:gridCol w:w="426"/>
        <w:gridCol w:w="425"/>
        <w:gridCol w:w="425"/>
        <w:gridCol w:w="484"/>
        <w:gridCol w:w="483"/>
        <w:gridCol w:w="451"/>
        <w:gridCol w:w="483"/>
        <w:gridCol w:w="483"/>
        <w:gridCol w:w="483"/>
        <w:gridCol w:w="483"/>
        <w:gridCol w:w="336"/>
        <w:gridCol w:w="425"/>
        <w:gridCol w:w="483"/>
        <w:gridCol w:w="483"/>
        <w:gridCol w:w="483"/>
        <w:gridCol w:w="483"/>
        <w:gridCol w:w="483"/>
        <w:gridCol w:w="440"/>
        <w:gridCol w:w="425"/>
        <w:gridCol w:w="425"/>
        <w:gridCol w:w="425"/>
        <w:gridCol w:w="567"/>
        <w:gridCol w:w="548"/>
      </w:tblGrid>
      <w:tr>
        <w:trPr>
          <w:trHeight w:val="154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 3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3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 7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 3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 756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 21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 80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 73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7 85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5 01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 38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 4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 74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 74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 74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 74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305 49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26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585" w:leader="none"/>
        </w:tabs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2 к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Задачу 1 дополнить пунктом 1.2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560"/>
        <w:gridCol w:w="635"/>
        <w:gridCol w:w="499"/>
        <w:gridCol w:w="709"/>
        <w:gridCol w:w="708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и приемки проведенных работ по ликвидации объектов накопленного вреда окружающей среде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ученных экспертных заключ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8505" w:right="-1" w:firstLine="14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столбце 8 строки «Количество экземпляров итогового отчета» пункта 3.2 цифру «2» заменить цифрой «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городского округа                                                                                  </w:t>
            </w:r>
          </w:p>
        </w:tc>
        <w:tc>
          <w:tcPr>
            <w:tcW w:w="606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Дроботов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5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;Arial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;Arial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;Arial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;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1:00Z</dcterms:created>
  <dc:creator>Tokio</dc:creator>
  <dc:description/>
  <cp:keywords/>
  <dc:language>en-US</dc:language>
  <cp:lastModifiedBy>Яунтерп Татьяна Дмитриевна</cp:lastModifiedBy>
  <cp:lastPrinted>2023-07-20T15:46:00Z</cp:lastPrinted>
  <dcterms:modified xsi:type="dcterms:W3CDTF">2024-10-01T06:11:00Z</dcterms:modified>
  <cp:revision>2</cp:revision>
  <dc:subject/>
  <dc:title/>
</cp:coreProperties>
</file>