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№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сходного обязательства по поощрению в 2024 году муниципальной управленческой команды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Самарской области от 14.08.2024 № 595/дсп «Об утверждении порядка поощрения в 2024 году региональной и муниципальных управленческих команд Самарской области», а также постановления Правительства Самарской области от 28.08.2024 № 624/дсп «О предоставлении в 2024 году иных дотаций из областного бюджета местным бюджетам в целях поощрения муниципальных управленческих команд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городского округа Тольятти относится поощрение в 2024 году муниципальной управленческой команды городского округа Тольятти за достижение за отчетный период (2023 год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становленных федеральными нормативными правовыми актами (далее – показатели эффективности деятельности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ой управленческой командой городского округа Тольятти понимается группа должностных лиц, замещающих муниципальные должности, должности муниципальной службы в администрации городского округа Тольятти, в т. ч. в органе администрации городского округа Тольятти, наделенном правами юридического лица, работников администрации городского округа Тольятти, в т. ч. органа администрации городского округа Тольятти, наделенного правами юридического лица, не являющихся муниципальными служащими, деятельность которых в соответствии с решением Губернатора Самарской области, подготовленным на основании предложения Правительства Самарской области, способствовала достижению Самарской областью значений (уровней) показателей эффективности деятельности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возникающие в результате принятия настоящего постановления расходные обязательства городского округа Тольятти исполняются за счет средств бюджета городского округа Тольятти, формируемых за счет поступающей в соответствии с действующим законодательством иной дотации из областного бюджета бюджету городского округа Тольятти, связанной с поощрением муниципальной управленческой команды за достижение в отчетном периоде (2023 году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установленных федеральными нормативными правовыми актами, в пределах общего объема бюджетных ассигнований, предусматриваемого главным распорядителям средств бюджета городского округа Тольятти в установленном порядке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финансов администрации городского округа Тольятти осуществлять финансовое обеспечение расходного обязательства, установленного пунктом 1 настоящего постановления, в пределах бюджетных ассигнований, предусмотренных в бюджете городского округа Тольят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по финансам, экономике и развит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2"/>
        <w:gridCol w:w="1134"/>
        <w:gridCol w:w="5492"/>
        <w:gridCol w:w="320"/>
      </w:tblGrid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Ренц</w:t>
            </w:r>
          </w:p>
        </w:tc>
      </w:tr>
      <w:tr>
        <w:trPr/>
        <w:tc>
          <w:tcPr>
            <w:tcW w:w="2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pacing w:val="4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6:00Z</dcterms:created>
  <dc:creator>Коробова Валерия Владимировна</dc:creator>
  <dc:description/>
  <cp:keywords/>
  <dc:language>en-US</dc:language>
  <cp:lastModifiedBy>Яунтерп Татьяна Дмитриевна</cp:lastModifiedBy>
  <cp:lastPrinted>2024-09-16T13:03:00Z</cp:lastPrinted>
  <dcterms:modified xsi:type="dcterms:W3CDTF">2024-09-16T11:46:00Z</dcterms:modified>
  <cp:revision>2</cp:revision>
  <dc:subject/>
  <dc:title/>
</cp:coreProperties>
</file>