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(газета «Городские ведомости», 2020, 23 июня, 18 декабря; 2023, 14 февраля, 22 августа) (далее – постановление) следующие изменения:</w:t>
      </w:r>
    </w:p>
    <w:p>
      <w:pPr>
        <w:pStyle w:val="Style20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 постановления слова «(Трудова Н.В)», «(Балашова Е.В.)», «(Рослякова Е.В.)» исключить.</w:t>
      </w:r>
    </w:p>
    <w:p>
      <w:pPr>
        <w:pStyle w:val="Style20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5 постановления слова «(Власов В.А.)» исключить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ый постановлением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 2.2.3 пункта 2.2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2.3. Заявителями на предоставление услуги в электронном виде и по экстерриториальному принципу являются физические лица, указанные в </w:t>
      </w:r>
      <w:hyperlink r:id="rId3">
        <w:r>
          <w:rPr>
            <w:rStyle w:val="InternetLink"/>
            <w:sz w:val="28"/>
            <w:szCs w:val="28"/>
          </w:rPr>
          <w:t>подпункте 2.2.1 пункта 2.2</w:t>
        </w:r>
      </w:hyperlink>
      <w:r>
        <w:rPr>
          <w:sz w:val="28"/>
          <w:szCs w:val="28"/>
        </w:rPr>
        <w:t xml:space="preserve"> настоящего Административного регламен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 Условия регистрации в ЕСИА размещены на ЕПГУ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2.6 Административного регламента дополнить абзацами четвертым, пят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В случае обращения заявителя за предоставлением муниципальной услуги в МАУ «МФЦ», срок предоставления муниципальной услуги, указанный в абзаце первом настоящего пункта, исчисляется со дня, следующего за днем поступления заявления на предоставление муниципальной услуги из МАУ «МФЦ» (МФЦ на территории Самарской области) в УМСиКП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посредством ЕПГУ или РПГУ срок предоставления муниципальной услуги исчисляется со дня регистрации заявления в УМСиКП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8 Административного регламент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3 таблицы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столбце 6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Ф от 08.07.1997 № 828» заменить словами «Постановление Правительства РФ от 23.12.2023 № 2267»;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олбце 7 слова «МВД России/ФМС России» заменить словами «МВД России/ФМС России &lt;****&gt;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олбце 6 пункта 4 таблицы слова «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Ф от 16.08.2021 № 1342» заменить словами «Постановление Правительства РФ от 29.12.2023 № 2386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олбце 6 пункта 5 таблицы слова «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 РФ от 16.08.2021 № 1342» заменить словами «Постановление Правительства РФ от 29.12.2023 № 2386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чание к таблице дополнить абзацем восьм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&lt;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2.8.1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8.1. При получении администрацией (УМСиКП) электронных дубликатов документов, направленных заявителем вместе с заявлением о предоставлении муниципальной услуги, УМСиКП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УМСиКП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Показатели доступности и качества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тепень удовлетворенности граждан качеством и доступностью муниципальной услуги, предоставляемой на базе МАУ «МФЦ»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обращений заявителя в орган администрации, необходимых для получения одной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иема заявителя при подаче документов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иема заявителя при выдаче результата предоставления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ожидания в очереди при подаче запроса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ожидания в очереди при  получении результата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едоставления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информирования заявителей об изменении порядка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на качество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которым услуга предоставлена в установленный срок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слуге размещена в федеральной государственной информационной системе «Федеральный реестр государственных и муниципальных услуг (функций);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и получении результата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5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15. Способы предоставления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Форма предоставления заявления и необходимых документов для предоставления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 бумажном носителе - при личном обращении заявителя в МАУ "МФЦ" или МФЦ на территории Самарской области на бумажном носителе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форме электронных документов, подписанных электронной подписью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заявителя в УМСиКП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и обращении в информационно-телекоммуникационной сети Интернет посредством ЕПГУ или РПГУ.»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2. Форма предоставления результата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 бумажном носителе в форме уведомления гражданина о предоставлении (об отказе в предоставлении) муниципальной услуги, направленного по месту регистрации гражданина почтовым отправлением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виде электронного документа, подписанного усиленной квалифицированной электронной подписью. П</w:t>
      </w:r>
      <w:r>
        <w:rPr>
          <w:bCs/>
          <w:sz w:val="28"/>
          <w:szCs w:val="28"/>
        </w:rPr>
        <w:t>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УМСиКП за документом на бумажном носител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5.3. </w:t>
      </w:r>
      <w:r>
        <w:rPr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руководителем УМСиКП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в администр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sz w:val="28"/>
          <w:szCs w:val="28"/>
        </w:rPr>
        <w:t>Форма направления запросов и получение документов в рамках межведомственного (внутриведомственного)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- посредством системы межведомственного электронного взаимодействия (далее - СМЭ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посредством почтового отправления с уведомлением о вручении или курьером (под расписку о получении) в случае невозможности получения документов посредством СМЭ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17 Административного регламента слова «(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и (или) Региональном портале государственных и муниципальных услуг (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gosuslugi.samregion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(далее - РПГУ)» заменить словами «и (или) РПГУ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7 Административного регламента дополнить подпунктом 2.17.14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4. УМСиКП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1 пункта 3.2 Административного регламента дополнить абзацами вторым, третьим, четверт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УМСиКП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V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IV. Формы контроля за исполнением административного регламента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плановый (внеплановый) контроль по результатам рассмотрения жалоб заявителей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/>
        <w:t xml:space="preserve"> </w:t>
      </w:r>
      <w:r>
        <w:rPr>
          <w:sz w:val="28"/>
          <w:szCs w:val="28"/>
        </w:rPr>
        <w:t>Текущий контроль за предоставлением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rFonts w:eastAsia="Calibri"/>
          <w:sz w:val="28"/>
          <w:szCs w:val="28"/>
        </w:rPr>
        <w:t xml:space="preserve">Текущий контроль за </w:t>
      </w:r>
      <w:r>
        <w:rPr>
          <w:sz w:val="28"/>
          <w:szCs w:val="28"/>
        </w:rPr>
        <w:t xml:space="preserve">предоставлением муниципальной услуги  осуществляется руководителем УМСиКП, руководителем ДИТиС, директором МАУ «МФЦ» путем проведения проверок соблюдения и исполнения специалистами УМСиКП, ДИТиС, сотрудниками МАУ «МФЦ», участвующими в предоставлении муниципальной услуги, положений настоящего Регламента, иных нормативных правовых актов Российской Федерации, Самарской области и городского округа Тольятти.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Текущий контроль осуществляется на постоянной основ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 Персональная ответственность специалистов УМСиКП и ДИТиС, сотрудников МАУ «МФЦ», участвующих в предоставлении муниципальной услуги, за выполнение своих обязанностей закрепляется в их должностных инструкциях в соответствии с требованиями законодательства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лановый (внеплановый) контроль за предоставлением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1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услуги руководителями УМСиКП, директором МАУ «МФЦ» проводятся плановые и внеплановые проверки. 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 УМСиКП, ДИТиС, сотрудников МАУ «МФЦ», участвующих в предоставлении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4.3.2. Проверки осуществляются на основании приказа руководителя УМСиКП, директора МАУ «МФЦ», распоряжения заместителя главы городского округа - руководителя аппарата администрации, распоряжений администраци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3. Плановые проверки осуществляются на основании полугодовых или годовых планов работы УМСиКП и ДИТиС, МАУ «МФЦ»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 Внеплановые проверки осуществляются в случае выявления нарушений прав заявителей по их жалобам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5. Руководители УМСиКП и ДИТиС, директор МАУ «МФЦ» несут ответственность за предоставление муниципальной услуги в соответствии с настоящим Административным регламентом, в том числе за порядок и сроки выполнения административных процедур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5.1.4 пункта 5.1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А.А. Дроб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</w:rPr>
  </w:style>
  <w:style w:type="character" w:styleId="WW8Num25z3">
    <w:name w:val="WW8Num2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6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s://login.consultant.ru/link/?req=doc&amp;base=RLAW256&amp;n=172657&amp;dst=100021" TargetMode="External"/><Relationship Id="rId4" Type="http://schemas.openxmlformats.org/officeDocument/2006/relationships/hyperlink" Target="https://login.consultant.ru/link/?req=doc&amp;base=LAW&amp;n=404996" TargetMode="External"/><Relationship Id="rId5" Type="http://schemas.openxmlformats.org/officeDocument/2006/relationships/hyperlink" Target="https://login.consultant.ru/link/?req=doc&amp;base=LAW&amp;n=436859" TargetMode="External"/><Relationship Id="rId6" Type="http://schemas.openxmlformats.org/officeDocument/2006/relationships/hyperlink" Target="https://login.consultant.ru/link/?req=doc&amp;base=LAW&amp;n=436859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gosuslugi.samreg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2:00Z</dcterms:created>
  <dc:creator>bezlepkinaev</dc:creator>
  <dc:description/>
  <cp:keywords/>
  <dc:language>en-US</dc:language>
  <cp:lastModifiedBy>Яунтерп Татьяна Дмитриевна</cp:lastModifiedBy>
  <cp:lastPrinted>2024-08-19T14:36:00Z</cp:lastPrinted>
  <dcterms:modified xsi:type="dcterms:W3CDTF">2024-10-09T12:32:00Z</dcterms:modified>
  <cp:revision>2</cp:revision>
  <dc:subject/>
  <dc:title/>
</cp:coreProperties>
</file>