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постановление мэрии городского округа Тольят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4429-п/1 «Об утверждении Порядка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Законом Самарской области от 18.01.2016 № 14-ГД «Об организации регулярных перевозок пассажиров и багажа автомобильным транспортом и городским наземным электрическим транспортом на территории Самарской области, о внесении изменений в отдельные законодательные акты Самарской области и признании утратившими силу отдельных законодательных актов Самар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городского округа Тольятти, администрация городского округа Тольятти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рядок установления (изменения) регулируемых тарифов на перевозки пассажиров и багажа по муниципальным маршрутам регулярных перевозок городского округа Тольятти и стоимости транспортных карт жителя городского округа Тольятти, утвержденный постановлением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12.2016                     № 4429-п/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 (газета «Городские ведомости», 2016, 27 декабря; 2017, 22 сентября; 2018, 14 декабря; 2019, 19 ноября; 2021, 17 декабря; 2022, 27 декабря; 2023, 27 октября, 31 октября; 2024, 20 февраля, 23 апре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2.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ный период регулирования - календарный год (с 1 января по 31 декабря текущего года), в котором рассчитывается регулируемый тариф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, ответственный за организацию регулярных перевозок по муниципальным маршрутам регулярных перевозок городского округа Тольятти по регулируемым тарифам (далее - уполномоченный орган), - департамент дорожного хозяйства и транспорта администрации городского округа Тольят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ые карты жителя городского округа Тольятти - льготный электронный проездной билет "Студенческий", льготный электронный проездной билет "Для учащихся", пополняемый электронный проездной билет, безлимитная единая транспортная кар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/>
          <w:lang w:eastAsia="ru-RU"/>
        </w:rPr>
        <w:t xml:space="preserve">безлимитная студенческая транспортная карта специальной серии 39 – транспортная карта для </w:t>
      </w:r>
      <w:r>
        <w:rPr/>
        <w:t>детей военнослужащих, принимающих участие в специальной военной операции, проживающих на территории Самарской области и обучающихся в профессиональных образовательных организациях или образовательных организациях высшего образования, осуществляющих образовательную деятельность на территории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Иные термины и понятия используются в том же значении, в котором они определены действующим законодательством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дпункт 2.7.1 пункта 2.7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7.1. Стоимость льготного электронного проездного билета «Студенческий»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е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60 x 41,43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сту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льготного электронного проездного билета «Студенческий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рег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льготного электронного проездного билета «Для учащихся»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у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е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60 x 29,00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у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льготного электронного проездного билета «Для учащихся»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рег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безлимитной единой транспортной карты в месяц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езл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е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x 60 x 90%, где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безл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стоимость безлимитной единой транспортной кар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ре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егулируемый тариф при приобретении билета на одну поездк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 - количество поездок в месяц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мость безлимитной студенческой транспортной карты специальной серии 39 в месяц составляет 0 руб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Настоящее постановление вступает в силу после дня его официального опубликования, за исключением отдельных положений, для которых настоящим постановлением установлен иной срок их действия,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ространяются на правоотношения, возникшие с 16.07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пункта 1.2, абзац шестнадцатый подпункта 2.7.1 пункта 2.7 Порядка в редакции настоящего постановления действуют по 31.12.2024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0:00Z</dcterms:created>
  <dc:creator>user</dc:creator>
  <dc:description/>
  <cp:keywords/>
  <dc:language>en-US</dc:language>
  <cp:lastModifiedBy>Яунтерп Татьяна Дмитриевна</cp:lastModifiedBy>
  <cp:lastPrinted>2024-07-24T10:53:00Z</cp:lastPrinted>
  <dcterms:modified xsi:type="dcterms:W3CDTF">2024-09-17T12:10:00Z</dcterms:modified>
  <cp:revision>2</cp:revision>
  <dc:subject/>
  <dc:title/>
</cp:coreProperties>
</file>