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823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граничении 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06.05.2024 №823-п/1 «Об ограничении пребывания граждан                                 на территории лесов, расположенных в границах городского округа Тольятти» (далее – Постановление) (газета «Городские ведомости»,                  2024, 07 мая, 28 мая, 18 июня, 09 июля, 19 июля, 30 июля) изменения, заменив в пункте 1 Постановления слова «с 31 июля по 19 августа 2024 года» словами «с 21 августа по 9 сентября 2024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0:00Z</dcterms:created>
  <dc:creator>пользователь</dc:creator>
  <dc:description/>
  <cp:keywords/>
  <dc:language>en-US</dc:language>
  <cp:lastModifiedBy>Рузанов Александр Викторович</cp:lastModifiedBy>
  <cp:lastPrinted>2024-07-30T17:02:00Z</cp:lastPrinted>
  <dcterms:modified xsi:type="dcterms:W3CDTF">2024-07-30T13:03:00Z</dcterms:modified>
  <cp:revision>10</cp:revision>
  <dc:subject/>
  <dc:title>О внесении изменений в постановление мэрии</dc:title>
</cp:coreProperties>
</file>