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мэ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ольятти от 16.10.2013 № 3190-п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еревод 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 нежилого помещения в жилое помещение»</w:t>
      </w:r>
    </w:p>
    <w:p>
      <w:pPr>
        <w:pStyle w:val="Default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Жилищным кодексом Российской Федерации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ствуясь Уставом городского округа Тольятти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мэрии городского округа Тольятти от 16.10.2013 № 3190-п/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далее – Постановление) (газета Городские ведомости, 2013, 22 октября; 2014, 19 августа; 2015, 8 сентября; 2016, 29 марта, 15 июля; 2017, 24 января, 10 февраля; 2019, 9 августа; 2020, 9 июня) следующие измен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Постановления признать утратившим силу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(1)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(1). Заместителей главы городского округа – глав администраций Автозаводского, Центрального, Комсомольского районов определить ответственными за качество предоставления муниципальной услуги «Перевод жилого помещения в нежилое помещение и нежилого помещения в жилое помещение» и за исполнение административного регламента, утвержденного настоящим постановлением, в пределах полномочий заместителей главы городского округа - глав администраций Автозаводского, Центрального, Комсомольского районов.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(2)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(2). Руководителя муниципального автономного учреждения городского округа Тольятти «Многофункциональный центр предоставления государственных и муниципальных услуг» (далее - МАУ «МФЦ») определить ответственным за исполнение административного регламента, утвержденного настоящим Постановлением, в пределах полномочий МАУ «МФЦ», определенных административным регламент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административный регламент предоставления муниципальной услуги «Перевод жилого помещении в нежилое помещение и нежилого помещения в жилое помещение», утвержденный Постановлением (далее – Регламент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Пункт 2.2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2. Сведения о категории заявителей муниципальной услуги. 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0" w:firstLine="567"/>
        <w:rPr/>
      </w:pPr>
      <w:r>
        <w:rPr/>
        <w:t>Заявителями муниципальной услуги являются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142" w:firstLine="425"/>
        <w:rPr/>
      </w:pPr>
      <w:r>
        <w:rPr/>
        <w:t>- собственник (собственники) жилого (нежилого) помещения (физические и юридические лица);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0" w:firstLine="540"/>
        <w:rPr/>
      </w:pPr>
      <w:r>
        <w:rPr/>
        <w:t>- уполномоченный представитель собственника (собственников) жилого (нежилого) помещения. Полномочия представителя должны подтверждаться доверенностью, удостовер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при предоставлении услуги в электронном виде и по экстерриториальному принципу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cs="Times New Roman" w:ascii="Times New Roman" w:hAnsi="Times New Roman"/>
          <w:sz w:val="24"/>
          <w:szCs w:val="24"/>
        </w:rPr>
        <w:t xml:space="preserve"> и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(далее – РПГУ)</w:t>
      </w:r>
      <w:r>
        <w:rPr>
          <w:rFonts w:cs="Times New Roman" w:ascii="Times New Roman" w:hAnsi="Times New Roman"/>
          <w:bCs/>
          <w:sz w:val="24"/>
          <w:szCs w:val="24"/>
        </w:rPr>
        <w:t>. Условия регистрации в ЕСИА размещены на ЕПГУ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ункте 2.3 Регламента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Подпункт 2.3.3 признать утратившим силу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В абзаце первом подпункта 2.3.4 слова «(территориальных органов)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3. Пункт 2.5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регистрации, кадастра и картографии (далее - Росреестр), адрес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(далее – ФНС России). Адрес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Пункт 2.7 Регламента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7. Срок предоставления муниципальной услуги - 45 дней со дня представления заявления о переводе жилого (нежилого) помещения в нежилое (жилое) помещение (далее – заявление) и документов, обязанность по представлению которых в соответствии с частью 2 статьи 23 Жилищного кодекса Российской Федерации возложена на заявителя. В случае представления заявителем документов, указанных в пункте 2.9 настоящего Регламента, через МАУ "МФЦ" срок принятия решения о Переводе или об отказе в Переводе исчисляется со дня передачи МАУ "МФЦ" таких документов в С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Исчисление сроков, определенных Регламентом, производится в соответствии с правилами главы 11 Гражданск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равления опечаток и ошибок в выданных в результате предоставления муниципальной услуги документах – 5 рабочих дней со дня, следующего за днем приема и регистрации заявления об исправлении документ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 Пункт 2.8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Правовые основания для предоставления муниципальной услуги: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 6 ч. 1 ст. 14, ст.ст. 22, 23, 24 Жилищного кодекса Российской Федерации»; 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6 ч. 1 ст.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мэрии городского округа Тольятти от 23.05.2014 № 1683-п/1 «Об утверждении Реестра муниципальных услуг городского округа Тольят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Тольятти от 11.09.2019                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городского округа Тольятти от 04.10.2019 N 8376-р/1 «Об утверждении Регламента делопроизводства и документооборота в администрации городского округа Тольят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стоящий Регламент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 В пункте 2.9 Реглам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1. Подпункт 2.9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/>
        <w:t>«2.9.1. Перечень документов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134"/>
        <w:gridCol w:w="1417"/>
        <w:gridCol w:w="1418"/>
        <w:gridCol w:w="1559"/>
        <w:gridCol w:w="1134"/>
        <w:gridCol w:w="170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 в информационных системах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 документа (сведений) (оригинал/копия/электронный документ), количество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ставления документа (сведений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полномоченный выдавать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Источник представления документа (сведений) (заявитель/орган, организация, участвующие в межведомственном (внутриведомственном) взаимодействии) &lt;***&gt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воде жилого (нежилого) помещения в нежилое (жилое) помещение (приложение № 2 к Регламен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гинал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. 1 ч. 2 ст. 23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(Приложение № 2 к Регламен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гинал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 Федерального закона от 27.07.2006 № 152-ФЗ «О персональных данных»; ст. 7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 личность заявителя, довере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для просмотра в начале оказа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&lt;******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 1</w:t>
              </w:r>
            </w:hyperlink>
            <w:r>
              <w:rPr>
                <w:rFonts w:cs="Times New Roman" w:ascii="Times New Roman" w:hAnsi="Times New Roman"/>
              </w:rPr>
              <w:t xml:space="preserve"> Указа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; постановление Правительства Российской Федерации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;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5.07.2002 № 115-ФЗ «О правовом положении иностранных граждан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ВД России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С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&lt;**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./в вид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едения из Единого государственного реестра налого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./в вид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./копия/ в форме электронного док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. 185.1 Г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ариат, иные лица, указанные в п.п. 2, 4 ст. 185.1 Г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переводим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гинал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. 2 ч. 2 ст. 23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кумент, удостоверяющий права заявителя на объект недвижимости, если такие права не зарегистрированы в ЕГРН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или засвидетельствованная в нотариальном порядке копия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. 2 ч. 2 ст. 23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технической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игинал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/для снятия к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. 3 ч. 2 ст. 23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_Hlk143594718"/>
            <w:r>
              <w:rPr>
                <w:rFonts w:cs="Times New Roman" w:ascii="Times New Roman" w:hAnsi="Times New Roman"/>
              </w:rPr>
              <w:t>&lt;*****&gt;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жный план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игинал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/для снятия к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. 4 ч. 2 ст. 23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ереустройства и (или) перепланировки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гинал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. 5. ч. 2 ст. 23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, имеющая членство в само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общего собрания собственников помещений многоквартирн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. 6 ч. 2 ст. 23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правообладателей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игинал в 1 экз./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. 7 ч. 2 ст. 23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 возврата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лько для просмотра (снятия копии) в начале оказания услуги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все время оказания услуги с обязательным возвратом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&gt; - заявитель вправе представить указанные документы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&gt; - ФМС России является органом, уполномоченным выдавать паспорт гражданина Российской Федерации, до упразднения в соответствии с Указом Президента Российской Федерации от 05.04.2016 № 15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&lt;*****&gt; - </w:t>
      </w:r>
      <w:r>
        <w:rPr>
          <w:rFonts w:cs="Times New Roman" w:ascii="Times New Roman" w:hAnsi="Times New Roman"/>
          <w:sz w:val="20"/>
        </w:rPr>
        <w:t>заявитель обязан предоставить указанные документы в случае уведомления органом, осуществляющим перевод, о получении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предложении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 в соответствии с частью 2 статьи 23 Жилищного кодекса РФ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>В соответствии с пунктом 3 постановления Правительства Российской Федерации от 13.10.1997              № 1301 «О государственном учете жилищного фонда в Российской Федерации» т</w:t>
      </w:r>
      <w:r>
        <w:rPr>
          <w:rFonts w:cs="Times New Roman" w:ascii="Times New Roman" w:hAnsi="Times New Roman"/>
          <w:sz w:val="20"/>
          <w:szCs w:val="20"/>
          <w:lang w:eastAsia="ru-RU"/>
        </w:rPr>
        <w:t>ехнический учет жилищного фонда возлагается на специализированные государственные и муниципальные организации технической инвентаризации - унитарные предприятия, службы, управления, центры, бюр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sz w:val="20"/>
          <w:highlight w:val="cyan"/>
        </w:rPr>
        <w:t xml:space="preserve">&lt;******&gt; </w:t>
      </w:r>
      <w:r>
        <w:rPr>
          <w:rFonts w:cs="Times New Roman" w:ascii="Times New Roman" w:hAnsi="Times New Roman"/>
          <w:sz w:val="20"/>
          <w:highlight w:val="cyan"/>
        </w:rPr>
        <w:t>- в случае подачи заявления на предоставление муниципальной услуги почтовым отправлением заявитель обязан приложить к заявлению ксерокопию документа, удостоверяющего личность заявителя; в случае обращения представителя - ксерокопию документов, удостоверяющих его личность и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В случае предоставления муниципальной услуги в МАУ «МФЦ» в рамках комплексного запроса заявление о предоставлении муниципальной услуги составляется уполномоченным сотрудником МАУ «МФЦ» на основании комплексного запроса заявителя, подписывается уполномоченным сотрудником МАУ «МФЦ» и скрепляется печатью МАУ «МФЦ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ab/>
        <w:t xml:space="preserve">При получении администрацией городского округа Тольятти (Администрациями районов) электронных дубликатов документов, направленных заявителем вместе с заявлением о предоставлении муниципальной услуги, администрация городского округа Тольятти (Администрациями районов) 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ab/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городского округа Тольятти (Администрациями районов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0"/>
          <w:szCs w:val="20"/>
        </w:rPr>
        <w:tab/>
      </w:r>
      <w:r>
        <w:rPr>
          <w:rFonts w:cs="Arial" w:ascii="Times New Roman" w:hAnsi="Times New Roman"/>
          <w:sz w:val="24"/>
          <w:szCs w:val="24"/>
        </w:rPr>
        <w:t>2.6.2. Подпункт 2.9.2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 Пункт 2.10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Основания для отказа в приеме документов, необходимых для предоставления муниципальной услуги, настоящим регламентом не предусмотрен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.8. В абзаце втором подпункта 2.11.2 пункта 2.11 Регламента слова «(п. 2.9.1 Регламента)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 Пункт 2.13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3. Максимальный срок ожидания в очереди при подаче заявления, документов и при получении результата предоставления муниципальной услуги - не более 15 мину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Пункт 2.14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14. Срок регистрации заявлен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5 минут с момента лич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дня, следующего за днем поступления заявления в орган, при подаче заявления в информационной телекоммуникационной сети «Интернет» посредством ЕПГУ или РП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ункт 2.15 Регламента дополнить абзацами тринадцатым, четырнадцатым, пятнадца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- степень удовлетворенности граждан качеством и доступность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довлетворенности граждан качеством и доступностью муниципальной услуги, предоставляемой на базе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нормативных сроков предоставления услуг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 В пункте 2.16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1. Подпункт 2.16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6.1. Форма предоставлени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 бумажном носите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Сектор, либо в МАУ "МФЦ", МФЦ на территории Самар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- почтовым отправлением в Администрацию рай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ых документов, подписанных электронной подписью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и личном обращении заявителя в Секто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и обращении в информационно-телекоммуникационной сети «Интернет» посредством ЕПГУ или РПГУ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 и документы, необходимые для предоставления муниципальной услуги, поданные заявителем в электронной форме, не подписанные электронной подписью в соответствии с требованиями Федерального закона от 06.04.2011 № 63-ФЗ «Об электронной подписи» и Федерального закона от 27.07.2010 № 210-ФЗ «Об организации предоставления государственных и муниципальных услуг» (далее - электронные документы, не подписанные электронной подписью), принимаются для рассмотрения на комплектность и правильность их оформления, а также для информирования заявителя о возможности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может записаться на прием в Администрацию района в электронной форме посредством государственной информационной системы «Запись на прием в органы власти» для получения консультации, личной подачи документов, получения результата муниципальной услуги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2. Абзац пятый подпункта 2.16.2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Сектор за документом на бумажном носителе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3. Абзац третий подпункта 2.16.2.1 признать утратившим силу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4. Дополнить подпунктом 2.16.4 следующего содержания: 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16.4. Заявитель вправе получить муниципальную услугу при однократном обращении в МАУ «МФЦ» с запросом о предоставлении нескольких (двух и более) государственных и (или) муниципальных услуг в рамках комплексного запроса. 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У «МФЦ» осуществляет информирование заявителей о порядке предоставления государственных и (или) муниципальных услуг посредством комплексного запроса, в том числе предоставляет сведения об исчерпывающем перечне государственных и (или) муниципальных услуг, получение которых возможно в рамках комплексного запроса. 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услуг по комплексному запросу осуществляется в порядке, установленном статьей 15.1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В пункте 2.17 Регламента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Подпункт 2.17.2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17.2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ункт 2.17.4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2.17.4. На территории, прилегающей к местам предоставления муниципальной услуги, оборудуются места для парковки автотранспортных средств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оянке должно быть не менее 10 машино-мест, из них не менее 10% (но не менее одного машино-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нормы настоящего подпункта распространяю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а для парковки, указанные в настоящем под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 заявителей (в том числе заявителей – инвалидов) к парковочным местам является бесплатным.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Подпункт 2.17.5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17.5. Входы в здания предоставления муниципальной услуги оборудуются пандусами, расширенными проходами, специальными ограждениями и перилами, позволяющими обеспечить беспрепятственный доступ инвалидов, включая инвалидов, использующих кресло-коляск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ый вход в зда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4. Подпункт 2.17.7 дополнить абзацем вторым следующего содержани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ста для заполнения запросов о предоставлении муниципальной услуги оборудуются столами (стойками) для оформления документов с размещением на них форм (бланков) документов, необходимых для получения муниципальных услуг. Столы для обслуживания инвалидов размещаются в стороне от входа с учетом беспрепятственного подъезда и поворота кресло-коляски.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5. Абзац третий подпункта 2.17.8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случаях, если существующие объекты, в которых предоставляется муниципальная услуга,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 городского округа Тольятти, меры для обеспечения доступа инвалидов к месту предоставления муниципальной услуги  либо, когда это возможно, обеспечить предоставление необходимых муниципальных услуг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В пункте 2.18 Регламента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1. Подпункт 2.18.1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18.1. Информирование осуществляется в форме устных консультаций при личном обращении заявителя в Сектор, МАУ «МФЦ», посредством телефонной связи по телефонам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Сектора, МАУ «МФЦ», на информационных стендах в местах предоставления муниципальной услуги, в информационно-телекоммуникационной сети «Интернет» на официальном портале администрации, на портале Самарской области «Мои документы» (http://mfc63.samregion.ru), а также через ЕПГУ или РПГУ.». 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2. Подпункт 2.18.3 дополнить абзацем пятым следующего содержания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 xml:space="preserve">о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 Подпункт 2.18.5 после слов «(сотрудник МАУ «МФЦ»)» дополнить словами: «, ответственный за информирование,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4. Подпункт 2.18.7 после слов «(сотрудник МАУ «МФЦ»)» дополнить словами: «, ответственный за информирование,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5. Подпункт 2.18.8 после слов «(сотрудник МАУ «МФЦ»),» дополнить словами: «ответственный за информирование,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6. Подпункт 2.18.9 после слов «(сотрудник МАУ «МФЦ»)» дополнить словами: «, ответственный за информирование,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7. Подпункт 2.18.10 после слов «по вопросам информирования» дополнить словами: «о правилах предоставления муниципальной услуги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8. Подпункт 2.18.11 после слов «по вопросам информирования» дополнить словами: «о правилах предоставления муниципальной услуги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9. Абзац первый подпункта 2.18.12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18.12. В помещениях Сектора и МАУ «МФЦ», на информационных стендах в местах предоставления муниципальной услуги, в информационно-телекоммуникационной сети «Интернет» в разделе «Администрации районов» на официальном портале администрации, на портале Самарской области «Мои документы» размещается следующая информация: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10. Подпункт 2.18.13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18.13.  Подготовку информации о порядке предоставления услуги, подлежащей размещению в помещениях Администрации района, МАУ «МФЦ», на информационных стендах в местах предоставления муниципальной услуги, в информационно-телекоммуникационной сети «Интернет» на официальном портале администрации, на портале Самарской области «Мои документы», ЕПГУ и (или) РПГУ осуществляет Специалист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11. Подпункт 2.18.14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18.14. Обновление информации производится в течение 3 (трех) рабочих дней со дня, следующего за днем вступления в законную силу нормативного правового акта, муниципального правового акта, предусматривающего изменение порядка предоставления муниципальной услуги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12.</w:t>
        <w:tab/>
        <w:t>В подпункте 2.18.15 слова «едином портале сети МФЦ по Самарской области» заменить словами «портале Самарской области «Мои документы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13. Дополнить подпунктом 2.18.16 следующего содержания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18.16. </w:t>
      </w:r>
      <w:r>
        <w:rPr>
          <w:rFonts w:cs="Times New Roman" w:ascii="Times New Roman" w:hAnsi="Times New Roman"/>
          <w:sz w:val="24"/>
          <w:szCs w:val="24"/>
        </w:rPr>
        <w:t>Администрация (Администрации районов) обеспечивает направление в личный кабинет заявителя на ЕПГУ сведений, предусмотренных пунктами 4 и 5 части 3 статьи 21 Федерального закона от 27.07.2010 210-ФЗ «Об организации предоставления государственных и муниципальных услуг», о ходе выполнения заявления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изложить в следующей редакции: </w:t>
      </w:r>
    </w:p>
    <w:p>
      <w:pPr>
        <w:pStyle w:val="Normal"/>
        <w:autoSpaceDE w:val="false"/>
        <w:spacing w:lineRule="auto" w:line="288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 w:before="0" w:after="0"/>
        <w:jc w:val="both"/>
        <w:rPr/>
      </w:pPr>
      <w:bookmarkStart w:id="1" w:name="_Hlk144906388"/>
      <w:r>
        <w:rPr>
          <w:rFonts w:cs="Times New Roman" w:ascii="Times New Roman" w:hAnsi="Times New Roman"/>
          <w:sz w:val="24"/>
          <w:szCs w:val="24"/>
        </w:rPr>
        <w:tab/>
        <w:t xml:space="preserve">3.1.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оследовательность административных процедур в рамках предоставления муниципальной услуги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0" w:firstLine="709"/>
        <w:rPr>
          <w:bCs w:val="false"/>
        </w:rPr>
      </w:pPr>
      <w:r>
        <w:rPr>
          <w:bCs w:val="false"/>
        </w:rPr>
        <w:t>- прием, проверка и регистрация заявления и документов, необходимых для предоставления муниципальной услуги, в случае обращения заявителя в МАУ «МФЦ», в МФЦ Самарской области при предоставлении муниципальной услуги по экстерриториальному принципу. Передача заявления и документов, необходимых для предоставления муниципальной услуги, из МАУ «МФЦ» в Сектор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роверка и регистрация заявления и документов, необходимых для предоставления муниципальной услуги, в случае обращения заявителя в администрацию городского округа Тольятт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2" w:name="_Hlk984857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 в органы и организации, участвующие в предоставлении муниципальной услуги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подписан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3" w:name="_Hlk99091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результата предоставления муниципальной услуги в случае обращения заявителя в Администрацию района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88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ередача результата предоставления муниципальной услуги из Сектора в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дача результата предоставления муниципальной услуги в случае обращения заявителя в МАУ «МФЦ»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</w:t>
      </w:r>
      <w:hyperlink w:anchor="P9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и административных процедур, выполняемых при предоставлении муниципальной услуги, приводится в приложении № 3 к Регламенту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0" w:firstLine="709"/>
        <w:rPr>
          <w:bCs w:val="false"/>
        </w:rPr>
      </w:pPr>
      <w:r>
        <w:rPr>
          <w:bCs w:val="false"/>
        </w:rPr>
        <w:t>3.2.  Прием, проверка и регистрация заявления и документов, необходимых для предоставления муниципальной услуги, в случае обращения заявителя в МАУ «МФЦ», в МФЦ Самарской области при предоставлении муниципальной услуги по экстерриториальному принципу. Передача заявления и документов, необходимых для предоставления муниципальной услуги, из МАУ «МФЦ» в Сектор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0" w:firstLine="709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3.2.1. Прием, проверка и регистрация заявления и документов, необходимых для предоставления муниципальной услуги, в случае обращения заявителя в МАУ «МФЦ»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Основанием для начала административной процедуры является личное обращение заявителя (или его полномочного представителя) в МАУ «МФЦ» для получ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Выполнение административной процедуры осуществляет сотрудник МАУ "МФЦ", ответственный за прием и регистрацию документ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spacing w:lineRule="auto" w:line="288"/>
        <w:ind w:left="0" w:firstLine="709"/>
        <w:rPr/>
      </w:pPr>
      <w:r>
        <w:rPr/>
        <w:t>3.2.1.3. 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4. Сотрудник МАУ «МФЦ», ответственный за прием и регистрацию документ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заявления и документов написаны разборчиво, наименование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представления документов соответствует требованиям, установленным к документам в подпункте 2.9.1 пункта 2.9 Регламента (копия/оригинал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документа, удостоверяющего личность, соответствуют данным, указанным в документе, подтверждающем полномочия представителя в случае обращения полномочного представител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оформлено согласно приложению № 2 к Регламенту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писано заявителе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заявителем указан способ получения результата оказа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, в установленных правовыми актами случаях,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факта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 сотрудник МАУ «МФЦ» уведомляет заявителя о выявленных недостатках в представленных документах и предлагает принять меры по их устранению, а также разъясняет, что непредставление документов, предусмотренных подпунктом 2.9.1 пункта 2.9 Регламента, обязанность по предоставлению которых возложена на заявителя,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самостоятельно решил принять меры по устранению недостатков, возвращает документы заявителю для устранения замечаний. После устранения замечаний заявитель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.5.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 однократном обращении заявителя с комплексным запросом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ует предоставление заявителю двух и более муниципальных услуг. Для обеспечения получения заявителем муниципальной услуги, указанной в комплексном запросе МАУ «МФЦ» </w:t>
      </w:r>
      <w:r>
        <w:rPr>
          <w:rFonts w:cs="Times New Roman" w:ascii="Times New Roman" w:hAnsi="Times New Roman"/>
          <w:sz w:val="24"/>
          <w:szCs w:val="24"/>
        </w:rPr>
        <w:t>действует в интересах заявителя без доверенности. Заявление, составленное на основании комплексного запроса, подписанное уполномоченным сотрудником МАУ «МФЦ» и скрепленное печатью МАУ «МФЦ», а также представленные заявителем документы, необходимые для получения муниципальной услуги, с приложением заверенной многофункциональным центром копии комплексного запроса направляются в Администрации районов. При этом не требуется составление и подписание таких заявлений заявителе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6. В случае отсутствия у заявителя оформленного заявления на предоставление услуги сотрудник МАУ «МФЦ»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- при наличии), ставит дату и подпись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7. Сотрудник МАУ «МФЦ», ответственный за прием и регистрацию документов, осуществляет ввод информации в Электронный журнал государственной информационной системы Самарской области "Многофункциональный центр предоставления государственных и муниципальных услуг" (далее - Электронный журнал) с указанием следующих сведений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оследнее - при наличии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и, номера и даты выдачи документа, удостоверяющего личность, органа, выдавшего документ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 и отчества (последнее - при наличии) представителя, если заявление подается не лично заявителе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регистрации, адреса фактического проживани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ов телефон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8. Сотрудник МАУ «МФЦ», ответственный за прием и регистрацию документов, регистрирует заявление на предоставление муниципальной услуги и прилагаемые к нему документы в Электронном журнал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9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м указываю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АУ «МФЦ»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регистрации заявления и документов в Электронном журнал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дела и PIN-код для мониторинга статуса предоставления муниципальной услуги посредством сервиса "Проверить статус оказания услуги" на портале Самарской области «Мои документы»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отрудника МАУ «МФЦ», принявшего документы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й телефон МАУ «МФЦ», по которому заявитель может уточнить ход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0. Сотрудник МАУ «МФЦ», ответственный за прием и регистрацию документов, ставит подпись на заявлении-расписке на предоставление услуги и передает его для подписания заявител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1. Сотрудник МАУ «МФЦ»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АУ «МФЦ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2. Сотрудник МАУ «МФЦ», ответственный за прием и регистрацию документов, не позднее рабочего дня, следующего за днем приема от заявителя заявления и документов, передает документы сотруднику МАУ «МФЦ», ответственному за отправку документов, с отметкой в Электронном журнал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3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50330954"/>
      <w:r>
        <w:rPr>
          <w:rFonts w:cs="Times New Roman" w:ascii="Times New Roman" w:hAnsi="Times New Roman"/>
          <w:sz w:val="24"/>
          <w:szCs w:val="24"/>
        </w:rPr>
        <w:t>- зарегистрированное заявление на предоставление муниципальной услуги с приложенными документами, необходимыми для предоставления муниципальной услуги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4. Срок выполнения административной процедуры составляет не более 30 минут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Прием, проверка и регистрация заявления и документов, необходимых для предоставления муниципальной услуги, в случае обращения заявителя в МФЦ Самарской области при предоставлении муниципальной услуги по экстерриториальному принципу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1. Основанием для начала административной процедуры в случае обращения заявителя в МФЦ Самарской области является личное обращение заявителя с заявлением и пакетом документов в МФЦ на территории Самарской области для получ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2. Выполнение административной процедуры осуществляет сотрудник МФЦ на территории Самарской облас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3. МФЦ на территории Самарской област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ет от заявителя заявление и документы, представленные заявителе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сканирование документов личного хранения, представленных заявителе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течение 3 рабочих дней со дня, следующего за днем приема заявления и документов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4. Администрация городского округа Тольятти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5. В случае если муниципальная услуга не предоставляется на базе МФЦ на территории Самарской области, в который обратился заявитель,  МФЦ на территории Самарской области в порядке, определенном Правительством Самарской области, оказывает содействие заявителю в направлении им  заявления о предоставлении муниципальной услуги, электронных документов и (или) электронных образов документов, в том числе  содержащихся в едином региональном хранилище, в электронной форме с использованием региональной информационной системы «Портал государственных и муниципальных услуг (функций) Самарской област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6. Электронные документы и заверенные уполномоченным должностным лицом  МФЦ на территории Самарской области электронные образы документов не позднее рабочего дня, следующего за днем подачи заявления и документов, размещаются в едином хранилище при выполнении многофункциональным центром действий, указанных в частях 3,5 статьи 3 Закона Самарской области от 03.10.2014 № 89-ГД «О предоставлении в Самарской области государственных и муниципальных услуг по экстерриториальному принципу», с письменного согласия заявител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7. Письменное согласие заявителя на размещение в едином региональном хранилище электронных документов и (или)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8. При обращении заявителя в МФЦ на территории Самарской области с заявлением о предоставлении муниципальной услуги отметка о согласии (несогласии) заявителя на размещение в едином региональном хранилище электронных документов и (или) электронных образов документов проставляется уполномоченным должностным лицом многофункционального центра в заявлении-расписке на предоставлении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ача заявления и документов, необходимых для предоставления муниципальной услуги, из МАУ "МФЦ" в Секто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. Осн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сотруднику МАУ "МФЦ", ответственному за отправку документ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2. Выполнение административной процедуры осуществляет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ветственный за отправку документов, курьер </w:t>
      </w:r>
      <w:r>
        <w:rPr>
          <w:rFonts w:cs="Times New Roman" w:ascii="Times New Roman" w:hAnsi="Times New Roman"/>
          <w:sz w:val="24"/>
          <w:szCs w:val="24"/>
        </w:rPr>
        <w:t>МАУ «МФЦ», специалист Сектора, ответственный за прием и проверку докумен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3.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ветственный за отправку документов, в течение  1 рабочего дня, следующего за днем поступления документов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формирует реестр передачи документов с указанием информации о заявителе (фамилия, имя, отчество (последнее - при наличии), номера, даты регистрации заявления и документов, необходимых для предоставления муниципальной услуги, в Электронном журнале, количества листов в документах, обеспечивающих предоставление муниципальной услуги, и передает курьеру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4. Курьер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1 рабочего дня, следующего за днем формирования реестра, передает документы, необходимые для предоставления муниципальной услуги, реестр передачи документов специалисту Сектор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му за прием и проверку докумен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3.5. Специалист Сектора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и проверку документ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оступлении документов из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 отметку в реестре передачи документов и возвращает реестр передачи документов курьеру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>. Поступившее заявление регистрируется в Журнале регистрации заявлений на перевод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6. Реестр передачи документов с отметками о принятии документов Сектором хранятся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7. Результатом выполнения административной процедуры является передача в Сектор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3.8. Срок выполнения административной процедуры составляет 2 рабочих дня со дня, следующего за днем обращения заявителя в МАУ «МФЦ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Прием, проверка и регистрация заявления и документов, необходимых для предоставления муниципальной услуги, в случае обращения заявителя в </w:t>
      </w:r>
      <w:bookmarkStart w:id="5" w:name="_Hlk1459268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ю городского округа Тольятти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</w:t>
      </w:r>
      <w:bookmarkStart w:id="6" w:name="_Hlk1504204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, проверка и регистрация заявления и документов, необходимых для предоставления муниципальной услуги при личном обращении заявителя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1.  Основанием для начала административ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цедуры является личное обращение заявителя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1.2. Лицом, ответственным за выполнение административной процедуры, является специалист, ответственный за прием и проверку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1.3. Специалист, ответственный за прием и проверку документов, обязан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ановить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представителя): проверить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1.4. </w:t>
      </w:r>
      <w:bookmarkStart w:id="7" w:name="_Hlk13160436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, ответственный за прием и проверку документов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веряет комплектность и правильность оформления документов, необходимых для предоставления муниципальной услуги, удостоверяется, что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заявления и документов написаны разборчиво, наименование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представления документов соответствует требованиям, установленным к документам в подпункте 2.9.1 пункта 2.9 Регламента (копия/оригинал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документа, удостоверяющего личность, соответствуют данным, указанным в документе, подтверждающем полномочия представителя в случае обращения полномочного представител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оформлено согласно приложению № 2 к Регламенту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писано заявителе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заявителем указан способ получения результата оказа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ставленные вместе с оригиналами копии документов нотариально не заверены, сличив копии документов с их оригиналами, Специалист, ответственный за прием и проверку документов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тановлении факта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 – уведомляет заявителя о выявленных недостатках в представленных документах и предлагает принять меры по их устранению, а также разъясняет,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 xml:space="preserve">что непредставление документов, предусмотренных частью 2 статьи 23 Жилищного кодекса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редоставлению которых возложена на заявителя,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настаивает на принятии документов, принимает представленные заявителем документы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самостоятельно решил принять меры по устранению недостатков, возвращает документы заявителю для устранения замечаний. После устранения замечаний заявитель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5. Способ фиксации административной процедур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документов Специалис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ый за прием и проверку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 в Журнале регистрации заявлений на перевод жилого помещения в нежилое помещение и нежилого помещения в жилое помещение по форме согласно приложению № 4 к Регламенту запись о приеме заявления и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заявления и перечень прилагаемых документов от заявителя, обратившегося за предоставлением муниципальной услуги, а также перечень сведений и документов, которые будут получены по межведомственным запросам, подтверждается распиской, выдаваемой заявителю по форме согласно приложению № 5 к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оформляется специалистом в 1 экземпляре, который передается заявител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" w:name="_Hlk150418003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 Прием, проверка и регистрация заявления и документов, необходимых для предоставления муниципальной услуги при направлении заявления и документов почтовым отправление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1 Основанием для начала административной процедуры является поступление посредством почтового отправления заявления и документов в Администрацию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Hlk150418003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2. Прием заявлений при обращении заявителя почтовым отправлением осуществляет бюро документооборота Администрации района. Полномочия сотрудника бюро документооборота Администрации района определяются должностными инструкция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3. Сотрудником бюро документооборота Администрации района осуществляется регистрация заявления и приложенных к заявлению документов в соответствии с регламентом делопроизводства и документооборота в администрации городского округа Тольятти и передача зарегистрированного надлежащим образом заявления и приложенных к заявлению документов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4. Лицом, ответственным за выполнение административной процедуры, является специалист, ответственный за прием и проверку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  <w:lang w:eastAsia="ru-RU"/>
        </w:rPr>
        <w:t>3.3.2.5. Процедура проверки и регистрации заявления и документов, необходимых для предоставления муниципальной услуги, направленные заявителем почтовым отправлением, осуществляется аналогично процедуре, установленной п.п. 3.3.1 п. 3.3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Прием, проверка и регистрация заявления и документов, необходимых для предоставления муниципальной услуги при направлении заявления и документов в форме электронных документов. 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1 Основанием для начала административной процедуры при обращении в электронном виде является направление заявителем заявления и документов в электронном виде посредством ЕПГУ, РПГ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2. Прием заявлений при обращении в электронном виде посредством ЕПГУ, РПГУ осуществляет бюро документооборота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3. Сотрудником бюро документооборота Администрации района осуществляется регистрация заявления и приложенных к заявлению документов в соответствии с регламентом делопроизводства и документооборота в администрации городского округа Тольятти и передача зарегистрированного надлежащим образом заявления и приложенных к заявлению документов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4. Лицом, ответственным за выполнение административной процедуры, является специалист, ответственный за прием и проверку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5. Специалист, ответственный за прием и проверку документов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инимает заявление и документы, формирует в Журнале регистрации заяв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д жилого помещения в нежилое помещение и нежилого помещения в жилое помещение по форме согласно приложению № 4 к Регламенту запись о приеме заявления и 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6. Результат административной процедур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регистрированное заявление на предоставление муниципальной услуги с приложенным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7. Срок выполнения административной процедуры составляет не более 30 минут с момента личного обращения заявителя с заявлением и документами в Сектор, при обращении заявителя посредством почтового отправления, в электронном виде посредством ЕПГУ, РПГУ - 1 рабочий день, следующий за днем поступления заявлен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административной процедуры является поступление в Сектор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ыполнение административной процедуры осуществляет специалист Сектора, ответственный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Специалист Сектора, ответственный за подготовку и направление межведомственного запроса, осуществляет проверку заявления и документов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, указанным в подпункте 2.9.1 пункта 2.9 Регламента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В случае представления заявителем по собственной инициативе документа, подлежащего получению в порядке межведомственного информационного взаимодействия, Сектор имеет право самостоятельно запросить подтверждение представленных сведений в органе, являющемся поставщиком данны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В случае непредставления заявителем документов, получаемых в рамках межведомственного информационного взаимодействия, специалист Сектора, ответственный за подготовку и направление межведомственного запроса, в течение 1</w:t>
      </w:r>
      <w:r>
        <w:rPr>
          <w:rFonts w:cs="Times New Roman" w:ascii="Times New Roman" w:hAnsi="Times New Roman"/>
          <w:sz w:val="24"/>
          <w:szCs w:val="24"/>
        </w:rPr>
        <w:t xml:space="preserve"> рабочего дня со дня, следующего за дн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я заявления и прилагаемых к нему документов, подготавливает межведомственный запрос на получение документов или информации </w:t>
      </w:r>
      <w:bookmarkStart w:id="10" w:name="_Hlk1418668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уществляет направление межведомственного запроса в электронной форме посредством СМЭ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6. Специалист Сектора, ответственный за подготовку и направление межведомственного запроса, несет ответственность за правильность оформления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ем возможности у органа, являющегося поставщиком данных, подключения к СМЭ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е запросы в бумажной форме оформляются в соответствии с требованиями Федераль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 и Поставщика данных и направляются средствами почтовой связи или курьером в порядке, определенном  регламентом делопроизводства и документооборота в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Тольят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 Межведомственный запрос, подготовленный в электронной форме или в бумажной форме, подписывается ответственным должностным лицом, определенны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 Факт направления межведомственного информационного запроса в электронной либо бумажной форме специалист Сектора, ответственный за подготовку и направление межведомственного запроса, вносит в журнал, оформленный в электронной форме, в соответствии с приложением № 7 к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0. Специалист Сектора, ответственный за подготовку и направление межведомственного запроса, имее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1. Специалист Сектора, ответственный за подготовку и направление межведомственного запроса, несет ответственность за своевременность направления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2. Специалист Сектора, ответственный за подготовку и направление межведомственного запроса, обязан принять необходимые меры для своевременности получения ответа на межведомственный запрос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13. 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й срока предоставления документов и информации, направляется обращение о привлечении к ответственности лиц, виновных в нарушении законодательств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14. Факт получения ответа на межведомственный запрос в электронной либо бумажной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ектора, ответственный за подготовку и направление межведомственного запрос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осит в журнал в электронной форме (приложение № 7 к Регламенту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5. Ответ на межведомственный запрос, полученный в электронной форме, распечатывается и заверяется личной подписью Специалист Сектора, ответственного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16. В случае получения ответа на межведомственный запрос, содержащего информацию об отсутствии запрашиваемых сведений, специалист Сект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одготовку и направление межведомственного запрос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1" w:name="_Hlk141867979"/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1</w:t>
      </w:r>
      <w:r>
        <w:rPr>
          <w:rFonts w:cs="Times New Roman" w:ascii="Times New Roman" w:hAnsi="Times New Roman"/>
          <w:sz w:val="24"/>
          <w:szCs w:val="24"/>
        </w:rPr>
        <w:t xml:space="preserve"> рабочего дня, следующего за дн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я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</w:t>
      </w:r>
      <w:bookmarkEnd w:id="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готовит в адрес заявителя уведомление о получении такого ответа с предложением заявителю представить в Сектор документ и (или) информацию, необходимые для предоставления муниципальной услуги, в течение 15 рабочих дней со дня направления уведомления,  одним из способов, предусмотренных подпунктом 2.16.1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608301301" \l "7DG0K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 2.16 Регламента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17. </w:t>
      </w:r>
      <w:bookmarkStart w:id="12" w:name="_Hlk1418681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ист Сектора, ответственный за направление межведомственного запроса, в течение 1 рабочего дня, следующего за днем поступления ответов на межведомственные запросы, </w:t>
      </w:r>
      <w:bookmarkStart w:id="13" w:name="_Hlk139967764"/>
      <w:r>
        <w:rPr>
          <w:rFonts w:cs="Times New Roman" w:ascii="Times New Roman" w:hAnsi="Times New Roman"/>
          <w:sz w:val="24"/>
          <w:szCs w:val="24"/>
          <w:shd w:fill="FFFFFF" w:val="clear"/>
        </w:rPr>
        <w:t>передает полученные документы и (или) информацию в электронной или бумажной форме специалисту Сектора, ответственному за подготовку проекта решени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bookmarkEnd w:id="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нятие и подписание решения о предоставлении /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Основанием для начала административной процедуры является получение документов, указанных в подпункте 2.9.1 пункта 2.9 Регламента, обязанность по представлению которых возложена на заявителя. Решение о предоставлении/отказе в предоставлении муниципальной услуги принимается с учетом рекомендаций районной межведомственной комиссии по использованию жилищного фонда, деятельность которой утверждена постановлением администрации (далее – МВК). 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Start w:id="14" w:name="P37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</w:t>
      </w:r>
      <w:bookmarkStart w:id="15" w:name="_Hlk107326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ектора, ответственный за подготовку проекта решения,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оект распоряжения заместителя главы городского округа - главы администрации района о переводе жилого помещения в нежилое помещение/нежилого помещения в жилое помещение или об отказе в переводе жилого помещения в нежилое помещение/нежилого помещения в жилое помещение (далее – Решение о переводе/Решение об отказе в переводе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Решение о переводе/Решение об отказе в переводе оформляется в соответствии с регламентом делопроизводства и документооборота в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Тольят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5.4. Оформленный проект Решения </w:t>
      </w:r>
      <w:bookmarkStart w:id="16" w:name="_Hlk152836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воде/Решения об отказе в переводе </w:t>
      </w:r>
      <w:bookmarkEnd w:id="16"/>
      <w:r>
        <w:rPr>
          <w:rFonts w:cs="Times New Roman" w:ascii="Times New Roman" w:hAnsi="Times New Roman"/>
          <w:spacing w:val="2"/>
          <w:sz w:val="24"/>
          <w:szCs w:val="24"/>
        </w:rPr>
        <w:t xml:space="preserve">регистрируется в системе электронного документооборота "Дело" (далее - СЭД "Дело") и направляется на согласование в соответствии с регламентом делопроизводства и документооборота в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Тольят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 Проект Решения о переводе/Решения об отказе в переводе, прошедший процедуру согласования, переносится специалистом Сектора, ответственным за подготовку проекта Решения о переводе/Решения об отказе в переводе, на бланк установленного образц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Специалист Сектора, ответственный за подготовку проекта Решения о переводе/Решения об отказе в переводе, передает проект Решения о переводе/Решения об отказе в переводе с приложением документов, необходимых для предоставления муниципальной услуги, на рассмотрение заместителю главы городского округа - главе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7. Заместитель главы городского округа - глава администрации района рассматривает представленные документы и подписывает Решение о переводе/Решение об отказе в перевод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8. Решение о переводе/Решение об отказе в переводе, подписанное заместителем главы городского округа - главой администрации района, направляется в канцелярию для рег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9. Результатом выполнения административной процедуры является подписанное решение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41874211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10. Срок выполнения административной процедуры составляет 6 рабочих дне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14187421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 Выдача (направление) результата предоставления муниципальной услуги в случае обращения заявителя в Администрацию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1.1. Основанием для начала административной процедуры является поступление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бо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ереводе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Решение о переводе/Решение об отказе в переводе), подписанного заместителем главы городского округа - главой администрации района, в канцелярию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2. Выполнение административной процедуры осуществляет сотрудник канцелярии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3. Сотрудник канцелярии Администрации района присваивает регистрационный номер Решению о переводе/Решению об отказе в перевод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оступления заявления с пометкой в СЭД "Дело" "Электронный вид" после прохождения процедуры регистрации электронный вариант документа подписывается в том числе усиленной квалифицированной подписью уполномоченного лиц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4. Специалист Сектора, ответственный за выдачу результата предоставления услуги заявителю, произв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е заявителя о готовности результата предоставления муниципальной услуги (по мобильному телефону, по городскому телефону, e-mail, почте) в соответствии с информацией, указанной в заявлении (в случае если заявитель указал в заявлении способ получения результата муниципальной услуги личное обращение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5. При личном обращении заявителя за получением результата предоставления муниципальной услуги специалис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ктора, ответственный за выдачу результата предоставления услуги заявител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верку документа, удостоверяющего личность заявителя или его полномочного предста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6. Специалист Сектора, ответственный за выдачу результата предоставления услуги заявителю, производит выдачу заявителю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я по форме, утвержденной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 (далее - Уведомление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ой копии Решения о переводе/Решения об отказе в перевод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может быть предоставлен по выбору заявителя на бумажном носителе ил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7. Заявитель ставит подпись и дату получения указанных в подпункте 3.6.1.6 пункта 3.6 Регламента документов в журнале регистрации заявлений на перевод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8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в заявлении указал способ получения результата предоставления муниципальной услуги по почте, Специалист Сектора, ответственный за выдачу результата предоставления услуги заявителю,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в подпункте 3.6.1.6 пункта 3.6 Регламента документы </w:t>
      </w:r>
      <w:r>
        <w:rPr>
          <w:rFonts w:cs="Times New Roman" w:ascii="Times New Roman" w:hAnsi="Times New Roman"/>
          <w:sz w:val="24"/>
          <w:szCs w:val="24"/>
        </w:rPr>
        <w:t xml:space="preserve">письмом по почте на адрес заявителя, указанный в заявл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ие факта получения заявителем указанных документов происходит на уведомлении о вручении. Уведомление вкладывается в учетное дело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1.9. </w:t>
      </w:r>
      <w:r>
        <w:rPr>
          <w:rFonts w:cs="Times New Roman" w:ascii="Times New Roman" w:hAnsi="Times New Roman"/>
          <w:sz w:val="24"/>
          <w:szCs w:val="24"/>
        </w:rPr>
        <w:t xml:space="preserve">В случае выдачи результата предоставления муниципальной услуги в форме электронного документа посредством ЕПГУ или РПГУ специалист Сектора, ответственный за выдачу результата предоставления услуги заявителю, размещает в личном кабинете заяв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подпункте 3.6.1.6 пункта 3.6 Регламента, </w:t>
      </w:r>
      <w:r>
        <w:rPr>
          <w:rFonts w:cs="Times New Roman" w:ascii="Times New Roman" w:hAnsi="Times New Roman"/>
          <w:sz w:val="24"/>
          <w:szCs w:val="24"/>
        </w:rPr>
        <w:t xml:space="preserve">в виде электронных документов, подписанных усиленной квалифицированной электронной подпис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главы городского округа - главой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пециалист </w:t>
      </w:r>
      <w:r>
        <w:rPr>
          <w:rFonts w:cs="Times New Roman" w:ascii="Times New Roman" w:hAnsi="Times New Roman"/>
          <w:sz w:val="24"/>
          <w:szCs w:val="24"/>
        </w:rPr>
        <w:t>Сектора, ответственный за выдачу результата предоставления услуги заявителю,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0. При предоставлении муниципальной услуги по экстерриториальному принципу специалист </w:t>
      </w:r>
      <w:r>
        <w:rPr>
          <w:rFonts w:cs="Times New Roman" w:ascii="Times New Roman" w:hAnsi="Times New Roman"/>
          <w:sz w:val="24"/>
          <w:szCs w:val="24"/>
        </w:rPr>
        <w:t xml:space="preserve">Сектора, ответственный за выдачу результата предоставления услуги заявителю, размещает в едином региональном хранилище электронных документов и (или) электронных образов документов результат предоставления муниципальной услуги в форме электронных документов и (или) электронных образов документов, подписанных усиленной квалифицированной электронной подпис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главы городского округа - главой администрации района без направления заявителю (представителю заявителя)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район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1. Результатом выполнения административной процедуры является выдача (или направление почтой) установленных подпунктом 3.6.1.6 пункта 3.6 Регламента документов заявителю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заверенной копии Решения прикладывается специалистом </w:t>
      </w:r>
      <w:r>
        <w:rPr>
          <w:rFonts w:cs="Times New Roman" w:ascii="Times New Roman" w:hAnsi="Times New Roman"/>
          <w:sz w:val="24"/>
          <w:szCs w:val="24"/>
        </w:rPr>
        <w:t xml:space="preserve">Сектора, ответственным за выдачу результата предоставления услуги заявител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ичному делу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12. Срок выполнения административной процедуры составляет 3 рабочих дня со дня принятия Решения о переводе/Решения об отказе в перевод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3. В случае </w:t>
      </w:r>
      <w:bookmarkStart w:id="19" w:name="_Hlk1496503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явки заявителя, извещенного надлежащим образом о готовности результата предоставления муниципальной услуги, специалист </w:t>
      </w:r>
      <w:r>
        <w:rPr>
          <w:rFonts w:cs="Times New Roman" w:ascii="Times New Roman" w:hAnsi="Times New Roman"/>
          <w:sz w:val="24"/>
          <w:szCs w:val="24"/>
        </w:rPr>
        <w:t xml:space="preserve">Сектора, ответственный за выдачу результата предоставления услуги заявител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документы, указанные в подпункте 3.6.1.6 пункта 3.6 Регламента, почтовым отправлением с уведомлением о вручении на следующий рабочий день после истечения срока, установленного подпунктом 3.6.1.12 пункта 3.6 Регламента. Фиксирование факта получения заявителем указанных документов происходит на уведомлении о вручении. Уведомление вкладывается в учетное дело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4. Специалист </w:t>
      </w:r>
      <w:r>
        <w:rPr>
          <w:rFonts w:cs="Times New Roman" w:ascii="Times New Roman" w:hAnsi="Times New Roman"/>
          <w:sz w:val="24"/>
          <w:szCs w:val="24"/>
        </w:rPr>
        <w:t xml:space="preserve">Сектора, ответственный за выдачу результата предоставления услуги заявител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выдачей или направлением заявителю документов, указанных в подпункте 3.6.1.6 пункта 3.6 Регламента, информирует о принятии указанного решения собственников помещений, примыкающих к помещению, в отношении которого принято Решение о переводе/Решение об отказе в перевод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5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Решение о переводе является основанием для внесения изменений в сведения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о перевод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, и (или) иных работ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16. Завершение указанных в подпункте 3.6.1.6 пункта 3.6 Регламента переустройства и (или) перепланировки, и (или) иных работ подтверждается актом приемочной комиссии, созданной постановлением администрации городского округа Тольятти, с составлением акта о завершении переустройства и (или) перепланировки, и (или) иных работ при переводе жилого помещения в нежилое помещение и нежилого помещения в жилое помещение, который утверждается в срок, не превышающий 30 дней со дня получения Администрацией района уведомления заявителя о завершении указанных переустройства, и (или) перепланировки, и (или) иных работ (далее – акт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2. Передача результата предоставления муниципальной услуги из Сектора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ыдача результата предоставления муниципальной услуги в случае обращения заявителя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. Основанием для начала административной процедуры является 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МАУ «МФ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района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2. Выполнение административной процедуры осуществляет курьер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отправку документов, сотрудник МАУ "МФЦ", ответственный за выдачу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3. После уведомления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района о готовности результата предоставления муниципальной услуги курьер </w:t>
      </w:r>
      <w:r>
        <w:rPr>
          <w:rFonts w:cs="Times New Roman" w:ascii="Times New Roman" w:hAnsi="Times New Roman"/>
          <w:sz w:val="24"/>
          <w:szCs w:val="24"/>
        </w:rPr>
        <w:t xml:space="preserve">МАУ «МФЦ» в срок не более 1 рабочего дня, следующего за днем уведомления Администрацией района МАУ «МФЦ» о готовности результа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ляет его в </w:t>
      </w:r>
      <w:r>
        <w:rPr>
          <w:rFonts w:cs="Times New Roman" w:ascii="Times New Roman" w:hAnsi="Times New Roman"/>
          <w:sz w:val="24"/>
          <w:szCs w:val="24"/>
        </w:rPr>
        <w:t xml:space="preserve">МАУ «МФ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дминистрации района в соответствии с реестром передачи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4.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отправку документов, производит отметку о получении результата предоставления муниципальной услуги в Электронном журнал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5. Результатом выполнения административной процедуры является передача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7. 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олучением результата предоставления муниципальной услуги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выдачу документов, осуществляет проверку документа, удостоверяющего личность заявителя или его полномочного представителя, а также наличия расписки о приеме документов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8.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выдачу документов, производит выдачу заявителю результата предоставления муниципальной услуги - заверенной копии Решения о переводе/Решения об отказе в переводе и Уведом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9. Заявитель ставит подпись и дату получения результата предоставления муниципальной услуги на экземпляре заявления-расписки на предоставление услуги, который хранится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0.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выдачу документов, производит отметку в Электронном журнале о выдаче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-расписка с отметкой заявителя о получении результата предоставления услуги хранится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11. Результатом выполнения административной процедуры является выдача результата предоставления муниципальной услуги заявителю. Срок выполнения административной процедуры составляет 3 рабочих дня со дня принятия Решения о переводе/Решения об отказе в перевод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2. В случае неявки заявителя в </w:t>
      </w:r>
      <w:r>
        <w:rPr>
          <w:rFonts w:cs="Times New Roman" w:ascii="Times New Roman" w:hAnsi="Times New Roman"/>
          <w:sz w:val="24"/>
          <w:szCs w:val="24"/>
        </w:rPr>
        <w:t xml:space="preserve">МАУ «МФ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лучением результата оказания услуги в течение 1 рабочего дня, следующего за днем поступления результата предоставления услуги, результат предоставления услуги (документы, указанные в пункте 3.6.1.6 пункта 3.6 Регламента), возвращается в Администрацию района с сопроводительным реестр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3. В случае возврата в Администрацию района из МАУ «МФЦ» </w:t>
      </w:r>
      <w:bookmarkStart w:id="20" w:name="_Hlk150333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указанных в подпункте 3.6.1.6 пункта 3.6 Регламента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ециалист </w:t>
      </w:r>
      <w:r>
        <w:rPr>
          <w:rFonts w:cs="Times New Roman" w:ascii="Times New Roman" w:hAnsi="Times New Roman"/>
          <w:sz w:val="24"/>
          <w:szCs w:val="24"/>
        </w:rPr>
        <w:t xml:space="preserve">Сектора, ответственный за выдачу результата предоставления услуги заявител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документы, указанные в подпункте 3.6.1.6 пункта 3.6 Регламента, почтой с уведомлением о вручении в течение 1 рабочего дня, следующего за днем поступления в Администрацию района. Фиксирование факта получения заявителем указанных документов происходит на уведомлении о вручении. Уведомление вкладывается в учетное дело заявителя.»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bookmarkStart w:id="21" w:name="_Hlk111103399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.1 Регламента: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 Абзац первый пункта 5.1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1.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ие требования к порядку подачи жалобы, формы и способы направления жалобы.»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2. Абзац первый подпункта 5.1.4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.4. Содержание жалобы:»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пункта 5.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2. «Предмет досудебного (внесудебного) обжалования заявителем решений и действий (бездействия) администрации, ее должностных лиц и муниципальных служащих, МАУ «МФЦ», работника МАУ «МФЦ», а также организаций, привлекаемых к реализации функций многофункциональных центров, или их работников, в ходе предоставления муниципальной услуги.»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В подпункте 5.5.1 пункта 5.5 Регламента слова «в течение пятнадцати рабочих дней со дня ее регистрации» заменить словами «в течение 15 рабочих дней со дня, следующего за днем ее регистрации»; слова «в течение пяти рабочих дней со дня ее регистрации» заменить словами «в течение 5 рабочих дней со дня, следующего за днем ее регистрации.».  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Абзац первый пункта 5.6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6. Результат рассмотрения жалобы.»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В Приложении № 1 к Регламенту:</w:t>
      </w:r>
    </w:p>
    <w:p>
      <w:pPr>
        <w:pStyle w:val="Normal"/>
        <w:widowControl w:val="false"/>
        <w:autoSpaceDE w:val="false"/>
        <w:spacing w:lineRule="auto" w:line="288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1. В пунктах 2, 3, 4 слова «понедельник – пятница: с 8.00 до 17.00. Перерыв на обед с 12.00 до 13.00» заменить словами «понедельник – четверг: с 8.00 до 17.00. Пятница: с 8.00 до 16.00.  Перерыв на обед: с 12.00 до 12.48».</w:t>
      </w:r>
    </w:p>
    <w:p>
      <w:pPr>
        <w:pStyle w:val="Normal"/>
        <w:widowControl w:val="false"/>
        <w:autoSpaceDE w:val="false"/>
        <w:spacing w:lineRule="auto" w:line="288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2. В пункте 5 слова «единый портал сети МФЦ по Самарской области» в соответствующем падеже заменить словами «портал Самарской области «Мои документы»» в соответствующем падеже.</w:t>
      </w:r>
    </w:p>
    <w:p>
      <w:pPr>
        <w:pStyle w:val="Normal"/>
        <w:widowControl w:val="false"/>
        <w:autoSpaceDE w:val="false"/>
        <w:spacing w:lineRule="auto" w:line="288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1. Приложение № 2 к Регламенту изложить в редакции согласно приложению № 1 к настоящему постановлению. 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3 к Регламенту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ложение № 4 к Регламенту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иложение № 5 к Регламенту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иложение № 8 к Регламенту признать утратившим силу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Приложение № 9 к Регламенту признать утратившим силу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Приложение № 10 к Регламенту признать утратившим силу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 Приложение № 11 к Регламенту признать утратившим силу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его на официальном портал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еревод жилого помещения в нежилое помещение и нежилого помещения в жилое помещение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ей главы городского округа - глав администраций Автозаводского, Центрального, Комсомольского районо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округа   </w:t>
        <w:tab/>
        <w:t xml:space="preserve">                                                                        Н.А. Ренц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2" w:name="_Hlk111103399"/>
      <w:bookmarkStart w:id="23" w:name="_Hlk111103399"/>
      <w:bookmarkEnd w:id="2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«Перевод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ежилое помещение и нежи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в жилое помещение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_________________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806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 жилого (нежилого)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жилое (жилое)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бственник жилого (нежилого) помещения, либо уполномоченное 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, либо собственники жилого (нежилого) помещения (нужное подчеркнуть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ящегося в общей собственности двух и более лиц, в случа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и один из собственников либо иных лиц не уполномоч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становленном порядке представлять интересы других собственни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лучения распоряжения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главы городского округа - главы администрации района о переводе жилого помещения в нежилое помещение/нежилого помещения в жилое помещение или об отказе в переводе жилого помещения в нежилое помещение/нежилого помещения в жилое поме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помещения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, муниципальное образование, поселение, улица, дом, корпу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ение, квартира (комната), подъезд, этаж)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(и) переводимого помещения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вод жилого помещения в нежилое помеще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вод нежилого помещения в жилое помещение с переустрой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планировкой), с переустройством и перепланировкой - 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рилагаемому проекту (проектной документации) переустро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ли) перепланировки переводи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изводства ремонтно-строительных работ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20__ _г.    по "___" 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оизводства ремонтно-строительных работ с 08.00 до 13.00, с 15.00 до 20 00 часов в рабочие дни, с 10.00 до 13.00, с 15.00 до 20.00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у, воскресенье и нерабочие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 переустройства и (или) перепланировки переводимого помещения; осуществить работы в установленные сроки и с соблюдением согласованного режима производства ремонтно-стро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ГРЮЛ на _____лис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на _____лис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юридического или физического лица в соответствии с законодательством Российской Федерации на ______лис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документы на переводим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, номер и дата правоустанавливающих документов на переводим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ли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 ли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этажный план дома, в котором находится переводим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 ли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 лист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 ли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 ли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 &lt;*&gt;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" ________ 20__ г. ___________________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" ________ 20__ г. ___________________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" ________ 20__ г. ___________________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" ________ 20__ г. ___________________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дставлены на приеме                                   "   _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ий номер регистрации заявления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 расписка в получении документов                            "_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у получил                                                                     "_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должностн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                         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его заявление)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                                                                                           "_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серия _______ N ___________        вы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выдан 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ается мною для целей получения муниципальной услуги "Перевод жилого   помещения в нежилое помещение и нежилого помещения в жилое помещение" и распространяется на следующую информацию: анкетные данные, паспортные данные, данные, содержащиеся в правоустанавливающих документах на переводим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следующих действий в отношении моих персональных данных, необходимых для достижения указанных выше целей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, осуществляющий обработку персональных данных, - администрация городского округа Тольятти (445011, РФ, Самарская область г. Тольятти, пл. Свободы, 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(Ф.И.О., подпись лица, давшего соглас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25" w:name="_Hlk156391629"/>
      <w:bookmarkEnd w:id="25"/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«Перевод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ежилое помещение и нежи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в жилое помещ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bookmarkStart w:id="26" w:name="_Hlk156391629"/>
      <w:bookmarkStart w:id="27" w:name="_Hlk156391629"/>
      <w:bookmarkEnd w:id="2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28" w:name="P970"/>
      <w:bookmarkEnd w:id="28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ДОВАТЕЛЬНОСТИ АДМИНИСТРАТИВНЫХ ПРОЦЕДУР ПРИ ПЕРЕВ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ИЛОГО ПОМЕЩЕНИЯ В НЕЖИЛОЕ ПОМЕЩЕНИЕ И НЕ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МЕЩЕНИЯ В 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917825</wp:posOffset>
                </wp:positionV>
                <wp:extent cx="592518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0.7pt;margin-top:229.75pt;width:466.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3527425</wp:posOffset>
                </wp:positionV>
                <wp:extent cx="591502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и подписание решения о предоставлении (отказе в предоставлении)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pt;margin-top:277.75pt;width:465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и подписание решения о предоставлении (отказе в предоставлении)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74650</wp:posOffset>
                </wp:positionV>
                <wp:extent cx="2632075" cy="2438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, проверка и, регистрация заявления и документов, необходимых для предоставления муниципальной услуги, в случае обращения заявителя в МАУ «МФЦ»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Самарской области при предоставлении муниципальной услуги по экстерриториальному принцип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Передача заявления и документов, необходимых для предоставления муниципальной услуги, из МАУ «МФЦ» в Сек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29.5pt;width:207.2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, проверка и, регистрация заявления и документов, необходимых для предоставления муниципальной услуги, в случае обращения заявителя в МАУ «МФЦ»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Самарской области при предоставлении муниципальной услуги по экстерриториальному принцип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Передача заявления и документов, необходимых для предоставления муниципальной услуги, из МАУ «МФЦ» в Сект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145</wp:posOffset>
                </wp:positionH>
                <wp:positionV relativeFrom="paragraph">
                  <wp:posOffset>411480</wp:posOffset>
                </wp:positionV>
                <wp:extent cx="2851150" cy="12782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2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роверка и регистрация заявления и документов, необходимых для предоставления муниципальной услуги, в случае обращения заявителя в администрацию городского округа Тольят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5pt;margin-top:32.4pt;width:224.45pt;height:10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роверка и регистрация заявления и документов, необходимых для предоставления муниципальной услуги, в случае обращения заявителя в администрацию городского округа Тольят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4182110</wp:posOffset>
                </wp:positionV>
                <wp:extent cx="2647950" cy="908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результата предоставления муниципальной услуги в случае обращения заявителя в Администрацию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329.3pt;width:208.4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результата предоставления муниципальной услуги в случае обращения заявителя в Администрацию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1689735</wp:posOffset>
                </wp:positionV>
                <wp:extent cx="617220" cy="686435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7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55pt;margin-top:133.05pt;width:48.6pt;height:5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920</wp:posOffset>
                </wp:positionH>
                <wp:positionV relativeFrom="paragraph">
                  <wp:posOffset>1689735</wp:posOffset>
                </wp:positionV>
                <wp:extent cx="10160" cy="1228725"/>
                <wp:effectExtent l="2857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133.05pt;width:0.75pt;height:9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3382010</wp:posOffset>
                </wp:positionV>
                <wp:extent cx="1270" cy="1562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66.3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3946525</wp:posOffset>
                </wp:positionV>
                <wp:extent cx="10160" cy="236220"/>
                <wp:effectExtent l="3175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310.75pt;width:0.75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070</wp:posOffset>
                </wp:positionH>
                <wp:positionV relativeFrom="paragraph">
                  <wp:posOffset>3946525</wp:posOffset>
                </wp:positionV>
                <wp:extent cx="10160" cy="258445"/>
                <wp:effectExtent l="31115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310.75pt;width:0.8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240030</wp:posOffset>
                </wp:positionV>
                <wp:extent cx="2943225" cy="13563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3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результата предоставления муниципальной услуги из Сектора в МАУ «МФЦ». Выдача результата предоставления муниципальной услуги в случае обращения заявителя в М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1pt;margin-top:18.9pt;width:231.7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результата предоставления муниципальной услуги из Сектора в МАУ «МФЦ». Выдача результата предоставления муниципальной услуги в случае обращения заявителя в МАУ «МФЦ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1045</wp:posOffset>
                </wp:positionH>
                <wp:positionV relativeFrom="paragraph">
                  <wp:posOffset>438785</wp:posOffset>
                </wp:positionV>
                <wp:extent cx="714375" cy="723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3960"/>
                        </a:xfrm>
                        <a:custGeom>
                          <a:avLst/>
                          <a:gdLst>
                            <a:gd name="textAreaLeft" fmla="*/ 19440 w 405000"/>
                            <a:gd name="textAreaRight" fmla="*/ 385560 w 405000"/>
                            <a:gd name="textAreaTop" fmla="*/ 19440 h 410400"/>
                            <a:gd name="textAreaBottom" fmla="*/ 390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88"/>
                              </a:lnTo>
                              <a:arcTo wR="3600" hR="3600" stAng="10800000" swAng="-5400000"/>
                              <a:lnTo>
                                <a:pt x="18000" y="21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35pt;margin-top:34.55pt;width:56.2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8385</wp:posOffset>
                </wp:positionH>
                <wp:positionV relativeFrom="paragraph">
                  <wp:posOffset>125095</wp:posOffset>
                </wp:positionV>
                <wp:extent cx="570230" cy="1200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00240"/>
                        </a:xfrm>
                        <a:custGeom>
                          <a:avLst/>
                          <a:gdLst>
                            <a:gd name="textAreaLeft" fmla="*/ 15480 w 323280"/>
                            <a:gd name="textAreaRight" fmla="*/ 307800 w 323280"/>
                            <a:gd name="textAreaTop" fmla="*/ 15480 h 680400"/>
                            <a:gd name="textAreaBottom" fmla="*/ 66492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45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834"/>
                              </a:lnTo>
                              <a:arcTo wR="3600" hR="3600" stAng="10800000" swAng="-5400000"/>
                              <a:lnTo>
                                <a:pt x="18000" y="45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2.55pt;margin-top:9.85pt;width:44.8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«Перевод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ежилое помещение и нежи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в жилое помещ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ГИСТРАЦИИ ЗАЯВЛЕНИЙ О ПЕРЕВОДЕ ЖИЛОГО ПОМЕЩЕНИЯ В НЕЖИЛОЕ ПОМЕЩЕНИЕ И НЕЖИЛОГО ПОМЕЩЕНИЯ В ЖИЛОЕ ПОМЕЩ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122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993"/>
        <w:gridCol w:w="992"/>
        <w:gridCol w:w="993"/>
        <w:gridCol w:w="1134"/>
        <w:gridCol w:w="850"/>
        <w:gridCol w:w="1134"/>
        <w:gridCol w:w="1134"/>
        <w:gridCol w:w="992"/>
        <w:gridCol w:w="73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и № протокола МВ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№ распоряжения заместителя главы городского округа – главы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дача распо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я главы городского округа – главы администрации район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заявит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рок производства работ (указан в распоряж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я главы городского округа – главы администрации район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ача бланка акта (дата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ача оформленного ак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п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«Перевод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ежилое помещение и нежи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в жилое помещение»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ind w:left="14" w:firstLine="392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олучении документов на перевод жилого (нежилого) помещения в нежилое (жилое) помещение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ужное подчеркнуть)   </w:t>
      </w:r>
    </w:p>
    <w:p>
      <w:pPr>
        <w:pStyle w:val="Normal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обла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район, населенный пункт, улица, дом, корпус, строение,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тира (комната), подъезд, этаж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 указывается Ф.И.О. заявителя, 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а, удостоверяющего личность (серия, номер, кем и когда выда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" w:firstLine="39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 - наименовани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онно-правовая форм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веренности (для представителей)</w:t>
      </w:r>
    </w:p>
    <w:p>
      <w:pPr>
        <w:pStyle w:val="Normal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му (расположенному) по адресу ______________________________________</w:t>
      </w:r>
    </w:p>
    <w:p>
      <w:pPr>
        <w:pStyle w:val="Normal"/>
        <w:autoSpaceDE w:val="false"/>
        <w:spacing w:lineRule="auto" w:line="240" w:before="0" w:after="0"/>
        <w:ind w:left="14" w:firstLine="39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                                   (для физических ли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место жительства,</w:t>
      </w:r>
    </w:p>
    <w:p>
      <w:pPr>
        <w:pStyle w:val="Normal"/>
        <w:autoSpaceDE w:val="false"/>
        <w:spacing w:lineRule="auto" w:line="240" w:before="0" w:after="0"/>
        <w:ind w:left="14" w:firstLine="39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егистрации по месту жительства; для юридических лиц - адрес места нахождения)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485"/>
        <w:gridCol w:w="120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о переводе помещения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устанавливающие документы на переводимое помещение (подлинники или засвидетельствованные в нотариальном порядке копии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ереводимого помещения с его</w:t>
              <w:br/>
              <w:t xml:space="preserve">техническим описанием (в случае, если переводимое помещение является жилым, технический паспорт такого </w:t>
              <w:br/>
              <w:t xml:space="preserve">помещения)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ГРЮ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firstLine="39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которые могут получены в порядке межведомственного информационного взаимодействия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устанавливающие документы на переводимое помещение в случае, если право на переводимое помещение зарегистрировано в Едином государственном реестре недвиж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ажный план дома, в котором находится переводимое пом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72" w:firstLine="3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ереводе помещения будет отказано в случае, если орган, осуществляющий перевод помещений, после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 от заявителя такие документ и (или) информацию в течение пятнадцати рабочих дней со дня направления уведом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" w:firstLine="3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" w:firstLine="3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" w:firstLine="3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"__" __________ 20__ г.</w:t>
      </w:r>
    </w:p>
    <w:p>
      <w:pPr>
        <w:pStyle w:val="Normal"/>
        <w:autoSpaceDE w:val="false"/>
        <w:spacing w:lineRule="auto" w:line="240" w:before="0" w:after="0"/>
        <w:ind w:left="14" w:firstLine="3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" w:firstLine="3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, выдавшее расписку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" w:firstLine="39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должность,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3z3">
    <w:name w:val="WW8Num2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numPr>
        <w:ilvl w:val="0"/>
        <w:numId w:val="3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C4D467449553D219EF4CB7F94BD28E02209A73B7DA2ACF8F5155C026D9245E45AC5F887CBFCA27F7D211EF6553D6A50EC7411AD9123EBB31BtAM" TargetMode="External"/><Relationship Id="rId4" Type="http://schemas.openxmlformats.org/officeDocument/2006/relationships/hyperlink" Target="consultantplus://offline/ref=EC4D467449553D219EF4CB7F94BD28E0270AA1387DA1F1F2FD4C50006A9D1AF35D8CF486CBFCA37F737E1BE344656759FB6A12B08D21E91Bt3M" TargetMode="External"/><Relationship Id="rId5" Type="http://schemas.openxmlformats.org/officeDocument/2006/relationships/hyperlink" Target="consultantplus://offline/ref=EC4D467449553D219EF4CB7F94BD28E02500A73A75AEACF8F5155C026D9245E448C5A08BCBF5BD787B3448A71316tAM" TargetMode="External"/><Relationship Id="rId6" Type="http://schemas.openxmlformats.org/officeDocument/2006/relationships/hyperlink" Target="consultantplus://offline/ref=EC4D467449553D219EF4CB7F94BD28E02209A73B7DA2ACF8F5155C026D9245E45AC5F887CBFCA27F7E211EF6553D6A50EC7411AD9123EBB31BtAM" TargetMode="External"/><Relationship Id="rId7" Type="http://schemas.openxmlformats.org/officeDocument/2006/relationships/hyperlink" Target="consultantplus://offline/ref=EC4D467449553D219EF4CB7F94BD28E02209A73B7DA2ACF8F5155C026D9245E45AC5F887CBFCA27F7E211EF6553D6A50EC7411AD9123EBB31BtAM" TargetMode="External"/><Relationship Id="rId8" Type="http://schemas.openxmlformats.org/officeDocument/2006/relationships/hyperlink" Target="consultantplus://offline/ref=EC4D467449553D219EF4CB7F94BD28E02209A73B7DA2ACF8F5155C026D9245E45AC5F887CBFCA27F7F211EF6553D6A50EC7411AD9123EBB31BtAM" TargetMode="External"/><Relationship Id="rId9" Type="http://schemas.openxmlformats.org/officeDocument/2006/relationships/hyperlink" Target="consultantplus://offline/ref=EC4D467449553D219EF4CB7F94BD28E02209A73B7DA2ACF8F5155C026D9245E45AC5F887CBFCA27F70211EF6553D6A50EC7411AD9123EBB31BtAM" TargetMode="External"/><Relationship Id="rId10" Type="http://schemas.openxmlformats.org/officeDocument/2006/relationships/hyperlink" Target="consultantplus://offline/ref=EC4D467449553D219EF4CB7F94BD28E02209A73B7DA2ACF8F5155C026D9245E45AC5F887CBFCA27F71211EF6553D6A50EC7411AD9123EBB31BtAM" TargetMode="External"/><Relationship Id="rId11" Type="http://schemas.openxmlformats.org/officeDocument/2006/relationships/hyperlink" Target="consultantplus://offline/ref=EC4D467449553D219EF4CB7F94BD28E02209A73B7DA2ACF8F5155C026D9245E45AC5F88ECCF8A82C296E1FAA11617950E67413AE8D12t3M" TargetMode="External"/><Relationship Id="rId12" Type="http://schemas.openxmlformats.org/officeDocument/2006/relationships/hyperlink" Target="consultantplus://offline/ref=C1480E5D259FFA41909A09CF53223570B91483E0F93F5E351DEAF7CB8CF3DF975B94252499371ECC9B06424231xBuC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0:00Z</dcterms:created>
  <dc:creator>Larisa</dc:creator>
  <dc:description/>
  <cp:keywords/>
  <dc:language>en-US</dc:language>
  <cp:lastModifiedBy>Киселева Светлана Борисовна</cp:lastModifiedBy>
  <cp:lastPrinted>2024-02-16T11:22:00Z</cp:lastPrinted>
  <dcterms:modified xsi:type="dcterms:W3CDTF">2024-07-29T06:20:00Z</dcterms:modified>
  <cp:revision>12</cp:revision>
  <dc:subject/>
  <dc:title/>
</cp:coreProperties>
</file>