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16 февраля, 12 апреля, 5 июл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7 864 074,0» заменить цифрами       «7 890 654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02 695,0» заменить цифрами «1 519 251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Start w:id="4" w:name="_Hlk149210763"/>
      <w:bookmarkEnd w:id="4"/>
      <w:r>
        <w:rPr>
          <w:sz w:val="28"/>
          <w:szCs w:val="28"/>
        </w:rPr>
        <w:t>В абзаце пятом цифры «1 472 111,0» заменить цифрами   «1 477 123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шестом цифры «1 473 177,0» заменить цифрами «1 478 189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В абзаце десятом цифры «7 560 029,0» заменить цифрами       «7 589 10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20 283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37 67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инадцатом цифры «1 398 077,0» заменить цифрами «1 403 922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1 399 143,0» заменить цифрами «1 404 98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303 692,0» заменить цифрами «301 19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82 131,0» заменить цифрами «81 29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74 034,0» заменить цифрами      «73 201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ервом цифры «74 034,0» заменить цифрами «73 201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7 864 074,0» заменить цифрами   «7 890 654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02 659,0» заменить цифрами      «1 519 251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1 472 111,0» заменить цифрами       «1 477 123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1 473 177,0» заменить цифрами         «1 478 189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560 029,0» заменить цифрами         «7 589 108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20 283,0» заменить цифрами «1 437 672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абзаце тринадцатом цифры «1 398 077,0» заменить цифрами «1 403 922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цифры «1 399 143,0» заменить цифрами «1 404 98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мнадцатом цифры «303 692,0» заменить цифрами «301 193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82 131,0» заменить цифрами «81 298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ом цифры «74 034,0» заменить цифрами «73 201,0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адцать первом цифры «74 034,0» заменить цифрами «73 201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27 684,00» заменить цифрами «234 114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222 938,00» заменить цифрами «231 95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3" w:name="_Hlk121132625"/>
      <w:bookmarkEnd w:id="13"/>
      <w:r>
        <w:rPr>
          <w:bCs/>
          <w:sz w:val="28"/>
          <w:szCs w:val="28"/>
        </w:rPr>
        <w:t>- в столбце 12 цифры «4 465,00» заменить цифрами «1 87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14" w:name="_Hlk168667713"/>
      <w:bookmarkStart w:id="15" w:name="_Hlk161820606"/>
      <w:bookmarkStart w:id="16" w:name="_Hlk149555776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986 360,00» заменить цифрами «994 66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08 752,00» заменить цифрами «915 50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77 608,00» заменить цифрами «79 157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851" w:hanging="284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 566,00» заменить цифрами «4 78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 525,00» заменить цифрами «4 53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41,00» заменить цифрами «25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6 274,00» заменить цифрами «126 77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6 274,00» заменить цифрами «126 778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В пункте 1.4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8 264,00» заменить цифрами «9 365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8 264,00» заменить цифрами «9 365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21132625"/>
      <w:bookmarkStart w:id="24" w:name="_Hlk161820606"/>
      <w:bookmarkStart w:id="25" w:name="_Hlk121133331"/>
      <w:bookmarkStart w:id="26" w:name="_Hlk112331016"/>
      <w:bookmarkStart w:id="27" w:name="_Hlk121132625"/>
      <w:bookmarkStart w:id="28" w:name="_Hlk161820606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461 479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478 03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79 067,00» заменить цифрами «1 396 45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2 131,00» заменить цифрами «81 29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bookmarkStart w:id="36" w:name="_Hlk149556120"/>
      <w:bookmarkStart w:id="37" w:name="_Hlk130459856"/>
      <w:bookmarkEnd w:id="36"/>
      <w:bookmarkEnd w:id="37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8" w:name="_Hlk130459856"/>
      <w:bookmarkStart w:id="39" w:name="_Hlk130469643"/>
      <w:bookmarkEnd w:id="38"/>
      <w:bookmarkEnd w:id="39"/>
      <w:r>
        <w:rPr>
          <w:bCs/>
          <w:sz w:val="28"/>
          <w:szCs w:val="28"/>
        </w:rPr>
        <w:t>- в столбце 10 цифры «1 501 415,00» заменить цифрами «</w:t>
      </w:r>
      <w:bookmarkStart w:id="40" w:name="_Hlk143256050"/>
      <w:r>
        <w:rPr>
          <w:bCs/>
          <w:sz w:val="28"/>
          <w:szCs w:val="28"/>
        </w:rPr>
        <w:t>1 </w:t>
      </w:r>
      <w:bookmarkEnd w:id="40"/>
      <w:r>
        <w:rPr>
          <w:bCs/>
          <w:sz w:val="28"/>
          <w:szCs w:val="28"/>
        </w:rPr>
        <w:t>517 97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1" w:name="_Hlk130459743"/>
      <w:r>
        <w:rPr>
          <w:bCs/>
          <w:sz w:val="28"/>
          <w:szCs w:val="28"/>
        </w:rPr>
        <w:t>в столбце 11 цифры «1 419 003,00» заменить цифрами «1 436 39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2 131,00» заменить цифрами «81 29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42" w:name="_Hlk130469643"/>
      <w:bookmarkEnd w:id="42"/>
      <w:bookmarkEnd w:id="41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502 695,00» заменить цифрами «1 519 25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20 283,00» заменить цифрами «1 437 67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2 131,00» заменить цифрами «81 298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bookmarkStart w:id="43" w:name="_Hlk161820640"/>
      <w:r>
        <w:rPr>
          <w:bCs/>
          <w:sz w:val="28"/>
          <w:szCs w:val="28"/>
        </w:rPr>
        <w:t>В пункте 1.1:</w:t>
      </w:r>
      <w:bookmarkEnd w:id="43"/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4" w:name="_Hlk161820781"/>
      <w:r>
        <w:rPr>
          <w:bCs/>
          <w:sz w:val="28"/>
          <w:szCs w:val="28"/>
        </w:rPr>
        <w:t>в столбце 5 цифры «215 814,00» заменить цифрами «215 739,00»;</w:t>
      </w:r>
      <w:bookmarkEnd w:id="44"/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210 865,00» заменить цифрами «213 38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4 949,00» заменить цифрами «2 35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215 814,00» заменить цифрами «215 73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210 865,00» заменить цифрами «213 381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4 949,00» заменить цифрами «2 35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80 763,00» заменить цифрами «985 607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6 цифры «911 710,00» заменить цифрами «915 00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- в столбце 7 цифры «69 053,00» заменить цифрами «70 602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980 763,00» заменить цифрами «985 60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911 710,00» заменить цифрами «915 00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69 053,00» заменить цифрами «70 602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r>
        <w:rPr>
          <w:bCs/>
          <w:sz w:val="28"/>
          <w:szCs w:val="28"/>
        </w:rPr>
        <w:t>В строке «Организационное управление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4 540,00» заменить цифрами «4 78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4 525,00» заменить цифрами «4 559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15,00» заменить цифрами «22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4 540,00» заменить цифрами «4 78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 525,00» заменить цифрами «4 55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15,00» заменить цифрами «22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29 869,00» заменить цифрами «1 434 88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6 цифры «1 355 835,00» заменить цифрами «1 361 680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74 034,00» заменить цифрами «73 201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29 869,00» заменить цифрами «1 434 88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 столбце 11 цифры «1 355 835,00» заменить цифрами «1 361 680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74 034,00» заменить цифрами «73 20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70 831,00» заменить цифрами «1 475 84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396 797,00» заменить цифрами «1 402 642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74 034,00» заменить цифрами «73 201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71 897,00» заменить цифрами «1 476 90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7 863,00» заменить цифрами «1 403 70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74 034,00» заменить цифрами «73 20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341"/>
        <w:jc w:val="both"/>
        <w:rPr/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472 111,00» заменить цифрами «1 477 12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398 077,00» заменить цифрами «1 403 922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7 цифры «74 034,00» заменить цифрами «73 201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473 177,00» заменить цифрами «1 478 18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399 143,00» заменить цифрами «1 404 988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74 034,00» заменить цифрами «73 201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721"/>
        <w:jc w:val="both"/>
        <w:rPr>
          <w:sz w:val="28"/>
          <w:szCs w:val="28"/>
        </w:rPr>
      </w:pPr>
      <w:bookmarkStart w:id="45" w:name="_Hlk149730424"/>
      <w:bookmarkEnd w:id="45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46" w:name="_Hlk149730424"/>
      <w:bookmarkEnd w:id="46"/>
      <w:r>
        <w:rPr>
          <w:bCs/>
          <w:sz w:val="28"/>
          <w:szCs w:val="28"/>
        </w:rPr>
        <w:t>В столбце 15 пункта 1.1 цифры «1 212 138,00» заменить цифрами «1 218 41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цифры «5 121 902,00» заменить цифрами «5 139 89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строки «Организационное управление» пункта 1.2 цифры «25 085,00» заменить цифрами «25 79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53 157,00» заменить цифрами «653 66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>В столбце 15 пункта 1.4 цифры «47 924,00» заменить цифрами «49 02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/>
      </w:pPr>
      <w:bookmarkStart w:id="47" w:name="_Hlk149574426"/>
      <w:bookmarkEnd w:id="47"/>
      <w:r>
        <w:rPr>
          <w:bCs/>
          <w:sz w:val="28"/>
          <w:szCs w:val="28"/>
        </w:rPr>
        <w:t>В столбце 15 строки «Итого по задаче 1» цифры «7 631 391,00» заменить цифрами «7 657 971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bookmarkStart w:id="48" w:name="_Hlk149574426"/>
      <w:bookmarkEnd w:id="48"/>
      <w:r>
        <w:rPr>
          <w:bCs/>
          <w:sz w:val="28"/>
          <w:szCs w:val="28"/>
        </w:rPr>
        <w:t>В столбце 15 строки «Итого по программе» цифры            «7 856 393,00» заменить цифрами «</w:t>
      </w:r>
      <w:bookmarkStart w:id="49" w:name="_Hlk143256280"/>
      <w:r>
        <w:rPr>
          <w:bCs/>
          <w:sz w:val="28"/>
          <w:szCs w:val="28"/>
        </w:rPr>
        <w:t>7 882 973</w:t>
      </w:r>
      <w:bookmarkEnd w:id="49"/>
      <w:r>
        <w:rPr>
          <w:bCs/>
          <w:sz w:val="28"/>
          <w:szCs w:val="28"/>
        </w:rPr>
        <w:t>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7 864 074,00» заменить цифрами «7 890 654,0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пункте 1.4 Приложения №2 к муниципальной программе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7 цифры «1629» заменить цифрами «773»;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bCs/>
          <w:sz w:val="28"/>
          <w:szCs w:val="28"/>
        </w:rPr>
        <w:t>- в столбце 8 цифры «1629» заменить цифрами «862»;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9 цифры «1629» заменить цифрами «862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24:00Z</dcterms:created>
  <dc:creator>Ярославцева</dc:creator>
  <dc:description/>
  <cp:keywords/>
  <dc:language>en-US</dc:language>
  <cp:lastModifiedBy>Ерастова Светлана Васильевна</cp:lastModifiedBy>
  <cp:lastPrinted>2023-12-26T13:20:00Z</cp:lastPrinted>
  <dcterms:modified xsi:type="dcterms:W3CDTF">2024-07-17T12:13:00Z</dcterms:modified>
  <cp:revision>27</cp:revision>
  <dc:subject/>
  <dc:title>О внесении изменений в постановление мэрии</dc:title>
</cp:coreProperties>
</file>