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внесении </w:t>
      </w:r>
    </w:p>
    <w:p>
      <w:pPr>
        <w:pStyle w:val="Heading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зменений в п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остановление администрации</w:t>
      </w:r>
    </w:p>
    <w:p>
      <w:pPr>
        <w:pStyle w:val="Heading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городского округа Тольятти от 30.12.2021 № 3977-п/1</w:t>
      </w:r>
    </w:p>
    <w:p>
      <w:pPr>
        <w:pStyle w:val="Heading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«О предоставлении субсидий муниципальным</w:t>
      </w:r>
    </w:p>
    <w:p>
      <w:pPr>
        <w:pStyle w:val="Heading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бюджетным учреждениям городского округа Тольятти, </w:t>
      </w:r>
    </w:p>
    <w:p>
      <w:pPr>
        <w:pStyle w:val="Heading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ходящимся в ведомственном подчинении </w:t>
      </w:r>
    </w:p>
    <w:p>
      <w:pPr>
        <w:pStyle w:val="Heading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епартамента городского хозяйства администрации </w:t>
      </w:r>
    </w:p>
    <w:p>
      <w:pPr>
        <w:pStyle w:val="Heading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городского округа Тольятти, в соответствии</w:t>
      </w:r>
    </w:p>
    <w:p>
      <w:pPr>
        <w:pStyle w:val="Heading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с абзацем вторым пункта 1 статьи 78.1</w:t>
      </w:r>
    </w:p>
    <w:p>
      <w:pPr>
        <w:pStyle w:val="Heading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Бюджетного кодекса Российской Федерации </w:t>
      </w:r>
    </w:p>
    <w:p>
      <w:pPr>
        <w:pStyle w:val="Heading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о признании утратившими силу отдельных </w:t>
      </w:r>
    </w:p>
    <w:p>
      <w:pPr>
        <w:pStyle w:val="Heading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ых правовых актов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совершенствования муниципального правового акта,                                в соответствии со статьей 351.7 Трудового кодекса Российской Федерации, абзацем втор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Тольятти от 30.12.2021 № 3977-п/1 «О предоставлении субсидий муниципальным бюджетным учреждениям городского округа Тольятти, находящимся                              в ведомственном подчинении департамента городского хозяйства администрации городского округа Тольятти, в соответствии с абзацем вторым пункта 1 статьи 78.1 Бюджетного кодекса Российской Федерации                                      и о признании утратившими силу отдельных муниципальных правовых актов» (далее – Постановление) (газета «Городские ведомости»,                              2022, 11 января; 2023, 5 мая, 20 октября) изменение, изложив пункт 2 Постановления в следующей редакци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размер субсидии, указанной </w:t>
      </w:r>
      <w:r>
        <w:rPr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в части осуществления ежемесячных доплат работникам муниципальных бюджетных учреждений городского округа Тольятти, находящихся в ведомственном подчинении департамента городского хозяйства администрации городского округа Тольятти, находящимся в отпуске по уходу за ребенком до достижения им возраста 1,5 лет, рассчитывается исходя из размера, установленного Трехсторонним соглашением, заключенным между администрацией городского округа Тольятти, Союзом работодателей и Ассоциацией профсоюзных организаций городского округа Тольятти от 19.12.2023 «О регулировании социально-трудовых отношений на 2024 - 2026 гг.» (далее - Трехстороннее соглашени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.1. Установить, что размер субсидии, указанной в пункте 1 настоящего Постановления, в части выплаты работникам муниципальных бюджетных учреждений городского округа Тольятти, находящихся в ведомственном подчинении департамента городского хозяйства администрации городского округа Тольятти, материальной помощи </w:t>
      </w:r>
      <w:bookmarkStart w:id="0" w:name="_Hlk171674373"/>
      <w:r>
        <w:rPr>
          <w:rFonts w:eastAsia="Times New Roman"/>
          <w:kern w:val="0"/>
          <w:sz w:val="28"/>
          <w:szCs w:val="28"/>
          <w:lang w:eastAsia="ru-RU"/>
        </w:rPr>
        <w:t>в период приостановления действия трудового договора, в случае призыва их на военную службу по мобилизации или заключения ими контракта в соответствии с пунктом 7 статьи 38 Федерального закона от 28 марта 1998 года №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определяется в соответствии с постановлением администрации городского округа Тольятти от 25.07.2024 №1359-п/1 «</w:t>
      </w:r>
      <w:r>
        <w:rPr>
          <w:sz w:val="28"/>
          <w:szCs w:val="28"/>
        </w:rPr>
        <w:t>Об установлении расходного обязательства городского округа Тольятти по предоставлению материальной помощи работникам органов местного самоуправления городского округа Тольятти и работникам муниципальных учреждений городского округа Тольятти и о порядке и условиях предоставления материальной помощи работникам органов местного самоуправления городского округа Тольятти, исполняющим обязанности по техническому обеспечению деятельности органов местного самоуправления городского округа Тольятти, не являющимся муниципальными служащими, а также работникам муниципальных учреждений городского округа Тольятти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  <w:bookmarkEnd w:id="0"/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я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,                                  в соответствии с абзацем вторым пункта 1 статьи 78.1 Бюджетного кодекса Российской Федерации, утвержденный Постановлением </w:t>
      </w:r>
      <w:r>
        <w:rPr>
          <w:color w:val="000000"/>
          <w:sz w:val="28"/>
          <w:szCs w:val="28"/>
        </w:rPr>
        <w:t>(далее - Порядок)</w:t>
      </w:r>
      <w:r>
        <w:rPr>
          <w:sz w:val="28"/>
          <w:szCs w:val="28"/>
        </w:rPr>
        <w:t>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1.1 Порядка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1. Настоящий порядок разработан в соответствии со статьей 78.1 Бюджетного кодекса Российской Федерации, статьей 351.7 Трудового кодекса Российской Федерации, общими </w:t>
      </w:r>
      <w:hyperlink r:id="rId4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color w:val="000000"/>
          <w:sz w:val="28"/>
          <w:szCs w:val="28"/>
        </w:rPr>
        <w:t xml:space="preserve">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.02.2020 N 203, и устанавливает механизм определения объема и условия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бзац четвертый подпункта 1.4.1 пункта 1.4 Порядка изложить                          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- «Охрана, защита и воспроизводство лесов, расположенных в границах городского округа Тольятти, на 2024-2030 годы», утвержденной постановлением администрации городского округа Тольятти от 27.07.2023 №2381-п/1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ункт 2.1.6 пункта 2.1 Порядка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6. Информацию о количестве физических лиц (среднегодовом количестве), являющихся получателями выплат, видах таких выплат и период выплаты, с приложением приказов о приостановлении действия трудового договора и приказов о предоставлении отпуска по уходу за ребенком до достижения им установленного законом возраста, в случае если целью предоставления субсидии является осуществление таких выплат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ункт 2.2.1 пункта 2.2 Порядк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На осуществление ежемесячных доплат работникам муниципальных бюджетных учреждений городского округа Тольятти, находящихся в ведомственном подчинении департамента городского хозяйства администрации городского округа Тольятти, находящимся в отпуске по уходу за ребенком до достижения им возраста 1,5 лет, рассчитывается исходя из размера, установленного Трехсторонним соглашением, заключенным между администрацией городского округа Тольятти, Союзом работодателей и Ассоциацией профсоюзных организаций городского округа Тольятти от 19.12.2023 «О регулировании социально-трудовых отношений на 2024 - 2026 гг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 осуществление выплат работникам муниципальных бюджетных учреждений городского округа Тольятти, находящихся в ведомственном подчинении департамента городского хозяйства администрации городского округа Тольятти, материальной помощи в период приостановления действия трудового договора, в случае призыва их на военную службу по мобилизации или заключения ими контракта в соответствии с пунктом 7 статьи 38 Федерального закона от 28 марта 1998 года №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определяется в соответствии с постановлением администрации городского округа Тольятти от 25.07.2024 №1359-п/1 «</w:t>
      </w:r>
      <w:r>
        <w:rPr>
          <w:sz w:val="28"/>
          <w:szCs w:val="28"/>
        </w:rPr>
        <w:t>Об установлении расходного обязательства городского округа Тольятти по предоставлению материальной помощи работникам органов местного самоуправления городского округа Тольятти и работникам муниципальных учреждений городского округа Тольятти и о порядке и условиях предоставления материальной помощи работникам органов местного самоуправления городского округа Тольятти, исполняющим обязанности по техническому обеспечению деятельности органов местного самоуправления городского округа Тольятти, не являющимся муниципальными служащими, а также работникам муниципальных учреждений городского округа Тольятти</w:t>
      </w:r>
      <w:r>
        <w:rPr>
          <w:rFonts w:eastAsia="Times New Roman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                                           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 на первого заместителя главы городского округ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городского округа   </w:t>
        <w:tab/>
        <w:tab/>
        <w:tab/>
        <w:tab/>
        <w:tab/>
        <w:tab/>
        <w:t xml:space="preserve">               Н.А.Ренц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74951&amp;dst=100005" TargetMode="External"/><Relationship Id="rId3" Type="http://schemas.openxmlformats.org/officeDocument/2006/relationships/hyperlink" Target="consultantplus://offline/ref=0001D78CF626337622F4B706EC2DB6807122D7113963C7BB148FCE6B484A30E29C146EE8EA469B94371D8F3DFFB74A2CD63B0547F5AA618DF42D1996J0X8J" TargetMode="External"/><Relationship Id="rId4" Type="http://schemas.openxmlformats.org/officeDocument/2006/relationships/hyperlink" Target="https://login.consultant.ru/link/?req=doc&amp;base=LAW&amp;n=470430&amp;dst=100011" TargetMode="External"/><Relationship Id="rId5" Type="http://schemas.openxmlformats.org/officeDocument/2006/relationships/hyperlink" Target="https://login.consultant.ru/link/?req=doc&amp;base=LAW&amp;n=479341&amp;dst=31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9:00Z</dcterms:created>
  <dc:creator>ekonomist</dc:creator>
  <dc:description/>
  <cp:keywords/>
  <dc:language>en-US</dc:language>
  <cp:lastModifiedBy>Анисимова Анна Валерьевна</cp:lastModifiedBy>
  <cp:lastPrinted>2024-08-22T16:26:00Z</cp:lastPrinted>
  <dcterms:modified xsi:type="dcterms:W3CDTF">2024-08-22T12:39:00Z</dcterms:modified>
  <cp:revision>2</cp:revision>
  <dc:subject/>
  <dc:title>Мэрия городского округа Тольятти</dc:title>
</cp:coreProperties>
</file>