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_________2020  №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редо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3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Указа Президента Российской Федерации от 17.04.2020 №272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ставлении сведений о доходах, расходах, об имуществе и обязательствах имущественного характера за отчетный период с 1 января по 31 декабря 2019 г.», Закона Самарской области от 29.04.2020 №45-ГД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 Постановление мэрии городского округа Тольятти Самарской области от 21.08.2014 № 3124-п/1 «Об утверждении Положения о представлении гражданами, претендующими на замещение должностей муниципальной службы в органах местного самоуправления городского округа Тольятти, и муниципальными служащими органов местного самоуправления городского округа Тольятт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 постановление мэрии городского округа Тольятти Самарской области от 20.02.2013 №507-п/1 «О представлении гражданами, претендующими на замещение должностей руководителей муниципальных учреждений городского округа Тольятти, и руководителями муниципальных учреждений городского округа Тольят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, применяются с учетом особенностей,  установленных настоящим постановл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ределить, что сведения о доходах, об имуществе и обязательствах имущественного характера за отчетный период с 1 января по 31 декабря 2019 года, срок подачи которых содержится в постановлениях, указанных в пункте 1 настоящего постановления,  предоставляются до 1 августа 2020 года включительн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правлению муниципальной службы и кадровой политики администрации городского округа Тольятти (Винокурова К.В.), департаменту финансов администрации городского округа Тольятти (Миронова Л.А.) ознакомить муниципальных служащих администрации городского округа Тольятти с настоящим постановлением под личную подпис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уководителю управления муниципальной службы и кадровой политики администрации (Винокуровой К.В.) ознакомить руководителей муниципальных учреждений городского округа Тольятти с настоящим постановл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Руководителям органов местного самоуправления городского округа Тольятти, за исключением администрации городского округа Тольятти, рекомендовать ознакомить муниципальных служащих указанных органов местного самоуправления с настоящим постановл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вступает в силу после дня его официального опубликования и распространяет свое действие на правоотношения возникшие со дня вступления в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Самарской области от 29.04.2020 №45-ГД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Style18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  С.А.  Анташев</w:t>
      </w:r>
    </w:p>
    <w:p>
      <w:pPr>
        <w:pStyle w:val="Style18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довкина С.М. 543-463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едо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проект постановления администрации подготовлен в целях реализации Указа Президента Российской Федерации от 17.04.2020 №272 и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им образом, финансово-экономическое обоснование и направление проекта постановления администрации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</w:t>
        <w:tab/>
        <w:tab/>
        <w:tab/>
        <w:tab/>
        <w:t xml:space="preserve">                                    К.В. Виноку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довкина С.М. 5434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0C17F1BA24E8E641AE9A4A07645FB3B644424725BB1B7D4D4024C05B32ADDB127D18274CF24B64E0C37zAo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7:00Z</dcterms:created>
  <dc:creator>Mironenko</dc:creator>
  <dc:description/>
  <cp:keywords/>
  <dc:language>en-US</dc:language>
  <cp:lastModifiedBy>Мубарякова Алина Артуровна</cp:lastModifiedBy>
  <cp:lastPrinted>2020-04-29T08:48:00Z</cp:lastPrinted>
  <dcterms:modified xsi:type="dcterms:W3CDTF">2020-04-30T11:07:00Z</dcterms:modified>
  <cp:revision>2</cp:revision>
  <dc:subject/>
  <dc:title/>
</cp:coreProperties>
</file>