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 силу постановления администрации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Тольятти от 25.05.2018 № 1552-п/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становлении расходного обязательства по дополнительному использованию средств бюджета городского округа Тольят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переданных отдельных государственных полномоч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по организации деятельности комиссий по делам несовершеннолетних и защите их прав на территории городского округа Тольятти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упорядочения правовой базы муниципальных правовых актов городского округа Тольятти, в соответствии с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ского округа Тольятти от 25.05.2018 № 1552-п/1 </w:t>
      </w:r>
      <w:r>
        <w:rPr>
          <w:bCs/>
          <w:sz w:val="28"/>
          <w:szCs w:val="28"/>
        </w:rPr>
        <w:t>«Об установлении расходного обязательства по дополнительному использованию средств бюджета городского округа Тольятти для осуществления переданных отдельных государственных полномочий  Самарской области по организации деятельности комиссий по делам несовершеннолетних и защите их прав на территории городского округа Тольятти» (газета «Городские ведомости», 2018, 1 июн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</w:t>
        <w:tab/>
        <w:t xml:space="preserve">      Н.А.Ре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0:00Z</dcterms:created>
  <dc:creator>zaicevaon</dc:creator>
  <dc:description/>
  <cp:keywords/>
  <dc:language>en-US</dc:language>
  <cp:lastModifiedBy>Яунтерп Татьяна Дмитриевна</cp:lastModifiedBy>
  <cp:lastPrinted>2020-05-30T16:26:00Z</cp:lastPrinted>
  <dcterms:modified xsi:type="dcterms:W3CDTF">2024-08-14T11:50:00Z</dcterms:modified>
  <cp:revision>2</cp:revision>
  <dc:subject/>
  <dc:title/>
</cp:coreProperties>
</file>