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№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4 №823-п/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граничении пребывания граждан на территории ле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границах городского округа Тольятти»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TextBodyIndent"/>
        <w:spacing w:lineRule="auto" w:line="360"/>
        <w:ind w:firstLine="709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Федерального закона от 21.12.1994               № 69-ФЗ «О пожарной безопасности», приказом Минприроды России                     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                      в лесах и Порядка ограничения пребывания граждан в лесах и въезда в них транспортных средств, проведения в лесах определенных видов работ                           в целях обеспечения санитарной безопасности в лесах», постановлением Правительства Самарской области от 12.04.2024 №261 «Об особом противопожарном режиме на территории Самарской облас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Тольятти от 06.05.2024 №823-п/1 «Об ограничении пребывания граждан                                 на территории лесов, расположенных в границах городского округа Тольятти» (далее – Постановление) (газета «Городские ведомости»,                  2024, 07 мая, 28 мая, 18 июня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5 пункта 1 Постановления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– проезда (прохода) в оздоровительные, спортивные учреждения, места массового отдыха и места проживания, расположенные на территории лесов;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1 Постановления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– осуществления пеших и велосипедных прогулок в местах согласно приложению к настоящему постановлению.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риложением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ородские ведомости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Интернет на официальном сайте администрации городского округа Тольят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Н. А. Ренц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1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1"/>
        <w:ind w:left="51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1"/>
        <w:ind w:left="517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Style21"/>
        <w:ind w:left="51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г. №_____________</w:t>
      </w:r>
    </w:p>
    <w:p>
      <w:pPr>
        <w:pStyle w:val="Style21"/>
        <w:ind w:left="5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5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51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1"/>
        <w:ind w:left="51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1"/>
        <w:ind w:left="517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Style21"/>
        <w:ind w:left="51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.05.2024 г. №823-п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еших и велосипедных прогулок на территории ле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в границах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60"/>
        <w:gridCol w:w="1820"/>
        <w:gridCol w:w="1780"/>
        <w:gridCol w:w="1143"/>
        <w:gridCol w:w="2268"/>
      </w:tblGrid>
      <w:tr>
        <w:trPr>
          <w:tblHeader w:val="true"/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сничеств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ковое лесничеств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сной кварта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де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льяттинское участковое лесничеств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 № 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дропар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 № 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Т «Урожай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 №5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 «Тиво»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ов №49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альянский пляж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 №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мятник им. В.Н. Татищеву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ов №№ 13, 14, 17, 18, 19, 20, 21, 22, 25, 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СШ Олимпийского резерва № 1 «Лыжные гонки»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 №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Пансионат «Звездный»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ов №№16, 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БУ санаторий «Лесное»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ов №№50, 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лок Портовый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ов №№42, 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СО «Тольяттинская городская больница № 4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4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 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ий "Надежда"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4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 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ОУ " Пансионат  Радуга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 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ий "Русский бор"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4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 29, 31, 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ий - профилакторий "Ставрополь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 " Подснежник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 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 "Зеленый берег"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 44, 48, 51, 52, 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иничный комплекс "ПаркОтель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 "Лада- Парк"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 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етский сад № 162 "Олимпия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-парк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ая Комсомольского райо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 41, 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 «Гранит»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ов №№35, 36, 37, 38, 39, 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ельбище войсковой части № 66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яж "Копылово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О ООиР № 20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нодорожная станция «Канал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-парк Шлюзово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2:00Z</dcterms:created>
  <dc:creator>пользователь</dc:creator>
  <dc:description/>
  <cp:keywords/>
  <dc:language>en-US</dc:language>
  <cp:lastModifiedBy>Яунтерп Татьяна Дмитриевна</cp:lastModifiedBy>
  <cp:lastPrinted>2024-06-19T10:25:00Z</cp:lastPrinted>
  <dcterms:modified xsi:type="dcterms:W3CDTF">2024-07-08T12:52:00Z</dcterms:modified>
  <cp:revision>2</cp:revision>
  <dc:subject/>
  <dc:title>О внесении изменений в постановление мэрии</dc:title>
</cp:coreProperties>
</file>