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Дата оформления заключения: </w:t>
      </w:r>
      <w:r>
        <w:rPr>
          <w:sz w:val="28"/>
          <w:u w:val="single"/>
        </w:rPr>
        <w:t>18.07.2024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szCs w:val="28"/>
          <w:u w:val="single"/>
        </w:rPr>
        <w:t>комиссия по подготовке проекта правил землепользования и застройки городского округа Тольятти</w:t>
      </w:r>
      <w:r>
        <w:rPr>
          <w:u w:val="single"/>
        </w:rPr>
        <w:t xml:space="preserve"> (</w:t>
      </w:r>
      <w:r>
        <w:rPr>
          <w:sz w:val="28"/>
          <w:u w:val="single"/>
        </w:rPr>
        <w:t>постановление мэра г. Тольятти от 05.04.2005 № 54-1/п «О комиссии по подготовке проекта правил землепользования и застройки»)</w:t>
      </w:r>
      <w:r>
        <w:rPr>
          <w:sz w:val="28"/>
        </w:rPr>
        <w:t>.</w:t>
      </w:r>
    </w:p>
    <w:p>
      <w:pPr>
        <w:pStyle w:val="Normal"/>
        <w:spacing w:lineRule="auto" w:line="276"/>
        <w:jc w:val="both"/>
        <w:rPr>
          <w:rFonts w:eastAsia="Lucida Sans Unicode"/>
          <w:color w:val="000000"/>
          <w:kern w:val="2"/>
          <w:sz w:val="28"/>
          <w:szCs w:val="28"/>
          <w:u w:val="single"/>
        </w:rPr>
      </w:pPr>
      <w:r>
        <w:rPr>
          <w:sz w:val="28"/>
        </w:rPr>
        <w:tab/>
        <w:t xml:space="preserve">Наименование проекта, рассмотренного на публичных слушаниях и перечень информационных материалов к такому проекту: </w:t>
      </w:r>
      <w:r>
        <w:rPr>
          <w:sz w:val="28"/>
          <w:u w:val="single"/>
        </w:rPr>
        <w:t>проект решения администрации городского округа Тольятти «О предоставлении администрации городского округа Тольятти разрешения на условно разрешенный вид использования (среднеэтажная жилая застройка (2.5) земельного участка, расположенного: Российская Федерация, Самарская область, городской округ Тольятти, г. Тольятти, ул. Карла Маркса, земельный участок № 79 и земельного участка, расположенного: Российская Федерация, Самарская область, городской округ Тольятти, г. Тольятти, ул. Ленинградская, земельный участок № 64, в территориальной зоне Ц-1 (Зона делового, общественного и коммерческого назначения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убличных слушаний, которые приняли участие в публичных слушаниях: </w:t>
      </w:r>
      <w:r>
        <w:rPr>
          <w:sz w:val="28"/>
          <w:szCs w:val="28"/>
          <w:u w:val="single"/>
        </w:rPr>
        <w:t>3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37 от 18.07.2024 (постановление администрации городского округа Тольятти от 19.06.2024 № 1109-п/1, оповещение о назначении публичных слушаний опубликовано в газете «Городские ведомости» и размещено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sz w:val="28"/>
            <w:szCs w:val="28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6"/>
        <w:gridCol w:w="39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ить разрешение на условно разрешенный вид использования (среднеэтажная жилая застройка (2.5) земельного участка, расположенного: Российская Федерация, Самарская область, городской округ Тольятти, г. Тольятти, ул. Карла Маркса, земельный участок № 79 и земельного участка, расположенного: Российская Федерация, Самарская область, городской округ Тольятти, г. Тольятти, ул. Ленинградская, земельный участок № 64, в территориальной зоне Ц-1 (Зона делового, общественного и коммерческого назначения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я, что проект решения соответствует действующему законодательству о градостроительной деятельности, предложение о предоставлении разрешения на условно разрешенный вид использования земельного участка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И.о. председателя комиссии                         </w:t>
        <w:tab/>
        <w:tab/>
        <w:tab/>
        <w:tab/>
        <w:t xml:space="preserve">      И.О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Карле Светлана Юрьевна</dc:creator>
  <dc:description/>
  <cp:keywords/>
  <dc:language>en-US</dc:language>
  <cp:lastModifiedBy>Алексиадис Юлия Николаевна</cp:lastModifiedBy>
  <cp:lastPrinted>2024-03-22T10:29:00Z</cp:lastPrinted>
  <dcterms:modified xsi:type="dcterms:W3CDTF">2024-07-18T11:40:00Z</dcterms:modified>
  <cp:revision>53</cp:revision>
  <dc:subject/>
  <dc:title/>
</cp:coreProperties>
</file>