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firstLine="567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постановление мэрии городского округа Тольятти от 06.05.2015 №1502-п/1 «О мерах по сохранению и рациональному использованию защитных сооружений гражданской обороны на территории городского округа Тольятти»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мэрии городского округа Тольятти от 06.05.2015 №1502-п/1 «О мерах по сохранению и рациональному использованию защитных сооружений гражданской обороны на территории городского округа Тольятти»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n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9.12.2024 по 28.12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Ольга Владимировна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3119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Кулясова Елена Сергеевна</dc:creator>
  <dc:description/>
  <dc:language>en-US</dc:language>
  <cp:lastModifiedBy>Крыга Ольга Владимировна</cp:lastModifiedBy>
  <cp:lastPrinted>2022-05-30T10:37:00Z</cp:lastPrinted>
  <dcterms:modified xsi:type="dcterms:W3CDTF">2024-12-19T10:34:00Z</dcterms:modified>
  <cp:revision>2</cp:revision>
  <dc:subject/>
  <dc:title/>
</cp:coreProperties>
</file>