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мэрии от 18.06.2010 № 1597-п/1 «О требованиях к программам в области энергосбережения и повышения энергоэффективности организаций коммунального комплекса цены (тарифы) на товары, услуги которых подлежат установлению мэрией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б отмене Постановления мэрии от 18.06.2010 № 1597-п/1 «О требованиях к программам в области энергосбережения и повышения энергоэффективности организаций коммунального комплекса цены (тарифы) на товары, услуги которых подлежат установлению мэрией городского округа Тольятт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shishk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5 декабря 2023 г. по 14 декабр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Шишкин Алексей Андреевич, ведущий специалист отдела инженерной инфраструктуры департамента городского хозяйства администрации г.о. Тольятти тел.: 54 46 34 (537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8:00Z</dcterms:created>
  <dc:creator>Шустова Жанна Валентиновна</dc:creator>
  <dc:description/>
  <cp:keywords/>
  <dc:language>en-US</dc:language>
  <cp:lastModifiedBy>Алексей Шишкин</cp:lastModifiedBy>
  <dcterms:modified xsi:type="dcterms:W3CDTF">2023-12-04T07:17:00Z</dcterms:modified>
  <cp:revision>4</cp:revision>
  <dc:subject/>
  <dc:title/>
</cp:coreProperties>
</file>