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 порядке проведения внеплановых проверок деятельности управляющих организаций при исполнении отдельных полномочий органов местного самоуправления в области жилищных отношений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 порядке проведения внеплановых проверок деятельности управляющих организаций при исполнении отдельных полномочий органов местного самоуправления в области жилищных отношений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German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03 ноября 2024 г. по 07 ноября 2024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 порядке проведения внеплановых проверок деятельности управляющих организаций при исполнении отдельных полномочий органов местного самоуправления в области жилищных отношений»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Германова Светлана Николаевна –заместитель руководителя управления-начальник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 (5024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va.s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04:00Z</dcterms:created>
  <dc:creator>пк1</dc:creator>
  <dc:description/>
  <cp:keywords/>
  <dc:language>en-US</dc:language>
  <cp:lastModifiedBy>Арутюнян Анастасия Сергеевна</cp:lastModifiedBy>
  <dcterms:modified xsi:type="dcterms:W3CDTF">2024-11-02T05:04:00Z</dcterms:modified>
  <cp:revision>2</cp:revision>
  <dc:subject/>
  <dc:title/>
</cp:coreProperties>
</file>