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муниципальной программы «Укрепление общественного здоровья в городском округе Тольятти» на 2025-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крепление общественного здоровья в городском округе Тольятти» на 2025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интересованные лица могут направить свои предложения                         и замечания на электронную почт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orl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.08.2024 по 30.08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б утверждении муниципальной программы «Укрепление общественного здоровья в городском округе Тольятти» на 2025-2029 годы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Орлова Маргарита Викторовна, заведующий сектором реализации национальных  проектов управления муниципальных программ и реализации национальных проектов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36-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a.m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8:00Z</dcterms:created>
  <dc:creator>Шустова Жанна Валентиновна</dc:creator>
  <dc:description/>
  <dc:language>en-US</dc:language>
  <cp:lastModifiedBy>davitjan.ej</cp:lastModifiedBy>
  <cp:lastPrinted>2023-07-11T13:27:00Z</cp:lastPrinted>
  <dcterms:modified xsi:type="dcterms:W3CDTF">2024-08-21T11:08:00Z</dcterms:modified>
  <cp:revision>2</cp:revision>
  <dc:subject/>
  <dc:title/>
</cp:coreProperties>
</file>