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5090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3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екта постановления админист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от 27.09.2024 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925-п/5.1-1.5/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О внесении изменений в постановление администрации городского округа Тольятти от 22.11.2017 № 3817-п/1 «Об утверждении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а постановления администрации от 27.09.2024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5-п/5.1-1.5/пр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О внесении изменений в постановление администрации городского округа Тольятти от 22.11.2017 № 3817-п/1 «Об утверждении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rakova@gradtl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предложений и замечаний: с 15.11.2024 по 24.11.202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7.09.2024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25-п/5.1-1.5/пр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городского округа Тольятти от 22.11.2017 № 3817-п/1 «Об утверждении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;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73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юро ИОГД УАиГ ДГ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кова Л.В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4-33 (4069)</w:t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kova@gradt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1:00Z</dcterms:created>
  <dc:creator>Шарапов Халил Салихович</dc:creator>
  <dc:description/>
  <cp:keywords/>
  <dc:language>en-US</dc:language>
  <cp:lastModifiedBy>burakova.lv</cp:lastModifiedBy>
  <dcterms:modified xsi:type="dcterms:W3CDTF">2024-11-15T07:23:00Z</dcterms:modified>
  <cp:revision>20</cp:revision>
  <dc:subject/>
  <dc:title/>
</cp:coreProperties>
</file>