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 xml:space="preserve">от ____________№ ___________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04.08.2021 № 2700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муниципальной  программы «Охрана окружающей среды на территории городского округа Тольятти на 2022-2026 годы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«Охрана окружающей среды на территории городского округа Тольятти на 2022-2026 годы», утверждена постановлением администрации городского округа Тольятти от 04.08.2021 № 2700-п/1 (в ред. от 14.10.2024 № 1920-п/1) (далее – 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соответствии с постановлением мэрии городского округа Тольятти от 12.08.2013  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в связи с возникшей необходимостью определения конфигурации Полигона по захоронению твердых бытовых отходов Узюково г. Тольятти  на местности   с  закреплением поворотных точек земельного участка  временными межевыми знаками с целью дальнейшего проведения противопожарных мероприятий, в Программу вносятся следующие изме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а 2 дополняется мероприятием 2.1.4</w:t>
      </w:r>
      <w:r>
        <w:rPr/>
        <w:t xml:space="preserve"> «</w:t>
      </w:r>
      <w:r>
        <w:rPr>
          <w:sz w:val="28"/>
          <w:szCs w:val="28"/>
        </w:rPr>
        <w:t>Определение границ смежных участков и координат Полигона по захоронению твердых бытовых отходов Узюково г.Тольятти с кадастровым номером 63:32:1401009:8302 расположенным в Ставропольском районе Самарской области на земельном участке с кадастровым номером 63:32:1401009:8301»: 2024 г. - 95,0 т.р. (средства г.о.Тольятти) (проект муниципального контракта простыми закупками с расчетом цены контракта прилагается в электронном вид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чник финансирования – перемещение свободных средств г.о.Тольятти  в объеме 95,0 тыс. руб. с мероприятия (1.16) «Корректировка проектно-сметной документации по ликвидации накопленного вреда окружающей среде по объекту «свалка инертных отходов, расположенная напротив 1-3 вставок ПАО «АВТОВАЗ»». (Соответственно объем финансирования по мероприятию 1.16 изменяется с 4 255,0 тыс. руб. на                   4 160,0 тыс. руб. (средства г.о.Тольятти)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ероприятию 2.1.4 устанавливается Показатель (индикатор): «Акт приемки межевых знаков» со значением «1» ед. в 2024 году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1, № 2 Программы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е изменяется (соответствует решению Думы городского округа Тольятти от 15.08.2024          № 283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»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.о. руководителя департамента городского хозяйства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В. Арзамасце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Федосеева Л.Ю. 544634 (5288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7:00Z</dcterms:created>
  <dc:creator>72</dc:creator>
  <dc:description/>
  <cp:keywords/>
  <dc:language>en-US</dc:language>
  <cp:lastModifiedBy>user</cp:lastModifiedBy>
  <cp:lastPrinted>2024-07-19T11:20:00Z</cp:lastPrinted>
  <dcterms:modified xsi:type="dcterms:W3CDTF">2024-10-22T11:58:00Z</dcterms:modified>
  <cp:revision>361</cp:revision>
  <dc:subject/>
  <dc:title>1</dc:title>
</cp:coreProperties>
</file>