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от ____________№ ___________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 программы «Охрана окружающей среды на территории городского округа Тольятти на 2022-2026 годы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униципальная программа «Охрана окружающей среды на территории городского округа Тольятти на 2022-2026 годы», утверждена постановлением администрации городского округа Тольятти от 04.08.2021 № 2700-п/1 (в ред. от 19.08.2024 № 1544-п/1) (далее – Программ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 (далее – Порядок     № 2546);</w:t>
      </w:r>
      <w:r>
        <w:rPr/>
        <w:t xml:space="preserve"> </w:t>
      </w:r>
      <w:r>
        <w:rPr>
          <w:sz w:val="28"/>
          <w:szCs w:val="28"/>
        </w:rPr>
        <w:t xml:space="preserve">решением Думы городского округа Тольятти </w:t>
      </w:r>
      <w:r>
        <w:rPr>
          <w:b/>
          <w:sz w:val="28"/>
          <w:szCs w:val="28"/>
        </w:rPr>
        <w:t>от 15.08.2024 № 283</w:t>
      </w:r>
      <w:r>
        <w:rPr>
          <w:sz w:val="28"/>
          <w:szCs w:val="28"/>
        </w:rPr>
        <w:t xml:space="preserve">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» в Программу вносятся следующие измене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Изменяется общий объем финансирования Программы</w:t>
      </w:r>
      <w:r>
        <w:rPr>
          <w:sz w:val="28"/>
          <w:szCs w:val="28"/>
        </w:rPr>
        <w:t xml:space="preserve"> с                  1 304 511,0 тыс. руб. на 1 305 490,0 тыс. руб.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firstLine="709"/>
        <w:rPr/>
      </w:pPr>
      <w:r>
        <w:rPr>
          <w:sz w:val="28"/>
          <w:szCs w:val="28"/>
        </w:rPr>
        <w:t>Средства бюджета городского округа Тольятти - с 418 089,0 тыс. руб. на 419 068,0 тыс. руб., в том числе по годам:</w:t>
      </w:r>
    </w:p>
    <w:p>
      <w:pPr>
        <w:pStyle w:val="Normal"/>
        <w:widowControl w:val="false"/>
        <w:autoSpaceDE w:val="false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2022 год - 55 355,0 тыс. руб. 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rPr/>
      </w:pPr>
      <w:r>
        <w:rPr>
          <w:sz w:val="28"/>
          <w:szCs w:val="28"/>
        </w:rPr>
        <w:t>2023 год - 93 215,0 тыс. руб.</w:t>
      </w:r>
      <w:r>
        <w:rPr/>
        <w:t xml:space="preserve"> </w:t>
      </w:r>
      <w:r>
        <w:rPr>
          <w:sz w:val="28"/>
          <w:szCs w:val="28"/>
        </w:rPr>
        <w:t>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rPr/>
      </w:pPr>
      <w:r>
        <w:rPr>
          <w:sz w:val="28"/>
          <w:szCs w:val="28"/>
        </w:rPr>
        <w:t>2024 год - с 154 033,0 тыс. руб. на 155 012,0 тыс. руб.;</w:t>
      </w:r>
    </w:p>
    <w:p>
      <w:pPr>
        <w:pStyle w:val="Normal"/>
        <w:widowControl w:val="false"/>
        <w:autoSpaceDE w:val="false"/>
        <w:spacing w:lineRule="auto" w:line="312"/>
        <w:ind w:firstLine="709"/>
        <w:rPr/>
      </w:pPr>
      <w:r>
        <w:rPr>
          <w:sz w:val="28"/>
          <w:szCs w:val="28"/>
        </w:rPr>
        <w:t>2025 год – 57 743,0 тыс. руб.</w:t>
      </w:r>
      <w:r>
        <w:rPr/>
        <w:t xml:space="preserve"> </w:t>
      </w:r>
      <w:r>
        <w:rPr>
          <w:sz w:val="28"/>
          <w:szCs w:val="28"/>
        </w:rPr>
        <w:t>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57 743,0 тыс. руб. (без изменен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347 898,0 тыс. руб. (без изменен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538 524,0 тыс. руб.</w:t>
      </w:r>
      <w:r>
        <w:rPr/>
        <w:t xml:space="preserve"> </w:t>
      </w:r>
      <w:r>
        <w:rPr>
          <w:sz w:val="28"/>
          <w:szCs w:val="28"/>
        </w:rPr>
        <w:t>(без изменений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В том числе по задач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нижение негативного воздействия отходов на окружающую среду  на территориях общего пользования в границах городского округа Тольятти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В целях осуществления контроля проведенных в рамках Национального проекта «Экология» федерального проекта «Чистая страна»  работ по ликвидации объектов накопленного вреда окружающей среде (в том числе по 2 объектам: свалка инертных отходов, расположенная напротив 1-3 вставок ПАО «АвтоВАЗ»;  бывшая городская свалка промышленных и бытовых отходов Комсомольского района (южнее завода ОАО «АвтоВАЗАгрегат»)) путем </w:t>
      </w:r>
      <w:r>
        <w:rPr>
          <w:sz w:val="28"/>
          <w:szCs w:val="28"/>
        </w:rPr>
        <w:t>получения экспертного заключения о готовности объектов для исключения из ГРОНВОС при фактически выполненных работах, проведения анализа подготовленной документации и получения рекомендаций по дальнейшей рекультивации и эксплуатации земельных участков, а также в соответствии с Правилами разработки и согласования плана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, утвержденными постановлением Правительства Р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т 2 августа 2022 г. N 1370 (далее - Правила), Приложением N 2 к Правилам, вносятся следующие изменения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дача 1 дополняется мероприятием 1.21</w:t>
      </w:r>
      <w:r>
        <w:rPr/>
        <w:t xml:space="preserve"> «</w:t>
      </w:r>
      <w:r>
        <w:rPr>
          <w:sz w:val="28"/>
          <w:szCs w:val="28"/>
        </w:rPr>
        <w:t>Осуществление контроля и приемки проведенных работ по ликвидации объектов накопленного вреда окружающей среде»: 2024 г. - 494,0 т.р. (средства г.о.Тольятти) (проект муниципального контракта простыми закупками с расчетом цены контракта прилагается в электронном виде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перемещение свободных средств г.о.Тольятти  в объеме 494,0 тыс. руб. с мероприятия (1.16) «Корректировка проектно-сметной документации по ликвидации накопленного вреда окружающей среде по объекту «свалка инертных отходов, расположенная напротив 1-3 вставок ПАО «АВТОВАЗ»». (Соответственно объем финансирования по мероприятию 1.16 изменяется с 4749,0 тыс. руб. на                   4 255,0 тыс. руб. (средства г.о.Тольятти)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мероприятию 1.21 устанавливается Показатель (индикатор): «Количество полученных экспертных заключений» со значением «2» ед. в 2024 году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задаче 3</w:t>
      </w:r>
      <w:r>
        <w:rPr>
          <w:sz w:val="28"/>
          <w:szCs w:val="28"/>
        </w:rPr>
        <w:t xml:space="preserve"> «Получение информации о состоянии окружающей среды в целях обеспечения благоприятных условий жизнедеятельности населения» Программы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По мероприя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«Предоставление информации о состоянии окружающей среды по данным передвижной экологической лаборатории»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- В соответствии с решением Думы городского округа Тольятти </w:t>
      </w:r>
      <w:r>
        <w:rPr>
          <w:b/>
          <w:sz w:val="28"/>
          <w:szCs w:val="28"/>
        </w:rPr>
        <w:t>от 15.08.2024 № 283</w:t>
      </w:r>
      <w:r>
        <w:rPr>
          <w:sz w:val="28"/>
          <w:szCs w:val="28"/>
        </w:rPr>
        <w:t xml:space="preserve">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» финансовое обеспечение по мероприятию (3.2) увеличивается на 979,0 тыс. руб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мероприятию (3.2) изменяется с 3 532,0 тыс. руб. на 4 511,0 тыс. руб. (средства г.о.Тольятти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среднем за год количество выездов ПЭЛ увеличится с 140 до 179)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(индикатора) «Количество экземпляров итогового отчета» изменяется с 2 шт. на 4 шт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Финансирование Программы в 2024 году увеличено за счет местного бюджета на 979 тыс. руб. и изменено с 186 879 тыс.руб. на 187 858 тыс.руб. (в том числе: 155 012,0 тыс.руб. - средства г.о.Тольятти;  14 385,0 тыс.руб. – средства областного бюджета (без изменений); 18 461,0 тыс.руб. – средства федерального бюджета (без изменений)).  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, раздел 5, Приложения № 1, № 2 Программы. 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9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Cs/>
          <w:sz w:val="28"/>
          <w:szCs w:val="28"/>
          <w:highlight w:val="yellow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уководитель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.В. Ряб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едосеева Л.Ю. 544634 (5288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00Z</dcterms:created>
  <dc:creator>72</dc:creator>
  <dc:description/>
  <cp:keywords/>
  <dc:language>en-US</dc:language>
  <cp:lastModifiedBy>user</cp:lastModifiedBy>
  <cp:lastPrinted>2024-07-19T11:20:00Z</cp:lastPrinted>
  <dcterms:modified xsi:type="dcterms:W3CDTF">2024-09-10T07:53:00Z</dcterms:modified>
  <cp:revision>343</cp:revision>
  <dc:subject/>
  <dc:title>1</dc:title>
</cp:coreProperties>
</file>