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2023 г. №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мэрии городского округа Тольятти от 30.03.2016 № 935-п/1 «Об утверждении Положения о порядке сообщения муниципальными служащими администрации городского округа Тольят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ого правового акта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сообщения муниципальными служащими администрации городского округа Тольятт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мэрии городского округа Тольятти от 30.03.2016 № 935-п/1 (газета «Городские ведомости», 2016, 5 апреля; 2022, 25 ноября) (далее –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второй пункта 2 Положения после слов «сообщать соответствующему представителю нанимателя (работодателю),» дополнить словами «иному уполномоченному лицу, определенному представителем нанимателя (работодателем)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3 пункта 6 Положения после слов «представителю нанимателя (работодателю)» дополнить словами «иному уполномоченному лицу, определенному представителем нанимателя (работодателем)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7 Положения после слов «представитель нанимателя (работодатель)» дополнить словами «, иное уполномоченное лицо, определенное представителем нанимателя (работодателем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                                                                        Н.А. Рен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Новикова Н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54-39-83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4:00Z</dcterms:created>
  <dc:creator>novikova.na</dc:creator>
  <dc:description/>
  <dc:language>en-US</dc:language>
  <cp:lastModifiedBy>Новикова Наталья Александровна</cp:lastModifiedBy>
  <cp:lastPrinted>2023-11-28T13:08:00Z</cp:lastPrinted>
  <dcterms:modified xsi:type="dcterms:W3CDTF">2023-11-30T08:04:00Z</dcterms:modified>
  <cp:revision>2</cp:revision>
  <dc:subject/>
  <dc:title/>
</cp:coreProperties>
</file>