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-п/1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В целях совершенствования муниципального правового акта и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в соответствие с решением Думы городского округа Тольятти от 25.09.2024 № 287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, 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, (газета «Городские ведомости», 2020, 23 октября; 2021, 16 марта, 23 апреля, 16 июля, 21 сентября, 26 ноября; 2022, 4 февраля, 11 марта, 28 июня, 2 сентября, 25 ноября, 27 декабря; 2023, 10 февраля, 3 марта, 31 марта, 16 июня, 26 сентября; 2024, 23 января, 29 марта, 10 сентября, 11 октября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699 289,49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522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7 695,4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90 903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81 376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– 695 854,49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0 797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6 915,4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90 30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81 076,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, – 3435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725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78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300,0 тыс. руб.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я финансовых средств, полученных муниципальными бюджетными учреждениями                              от приносящей доходы деятельности. Финансовые затраты на реализацию Программы составят 699 289,49 тыс. руб., в том числе:</w:t>
      </w:r>
    </w:p>
    <w:p>
      <w:pPr>
        <w:pStyle w:val="ConsPlusNormal1"/>
        <w:spacing w:lineRule="auto" w:line="276"/>
        <w:ind w:left="698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101 522,0 тыс. руб.;</w:t>
      </w:r>
    </w:p>
    <w:p>
      <w:pPr>
        <w:pStyle w:val="ConsPlusNormal1"/>
        <w:spacing w:lineRule="auto" w:line="276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3 – 137 695,49 тыс. руб.;</w:t>
      </w:r>
    </w:p>
    <w:p>
      <w:pPr>
        <w:pStyle w:val="ConsPlusNormal1"/>
        <w:spacing w:lineRule="auto" w:line="276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4 – 190 903,0 тыс. руб.;</w:t>
      </w:r>
    </w:p>
    <w:p>
      <w:pPr>
        <w:pStyle w:val="ConsPlusNormal1"/>
        <w:spacing w:lineRule="auto" w:line="276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5 – 181 376,0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                     695 854,49 тыс. руб., в том числе: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100 797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136 915,49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 190 303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81 076,0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 деятельности, – 3 435 тыс. руб., в том числе: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725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– 78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00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300,0 тыс. руб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 на выполнение аналогичных работ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                                      и по результатам проведенных конкурсных торгов (аукционов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8 пункта 7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конечного результата муниципальной программы" раздела 7 Программы цифры "17095" заменить цифрами "10 500"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9 пункта 7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конечного результата муниципальной программы" раздела 7 Программы цифры "17095" заменить цифрами "13 091"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столбце 9 пункта 2.2 цифры «13 091» заменить цифрами «10 500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 А.А. Дроб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yperlink" Target="https://login.consultant.ru/link/?req=doc&amp;base=RLAW256&amp;n=173747&amp;dst=101259" TargetMode="External"/><Relationship Id="rId7" Type="http://schemas.openxmlformats.org/officeDocument/2006/relationships/hyperlink" Target="https://login.consultant.ru/link/?req=doc&amp;base=RLAW256&amp;n=173747&amp;dst=101259" TargetMode="External"/><Relationship Id="rId8" Type="http://schemas.openxmlformats.org/officeDocument/2006/relationships/hyperlink" Target="https://login.consultant.ru/link/?req=doc&amp;base=RLAW256&amp;n=136610&amp;dst=100303" TargetMode="External"/><Relationship Id="rId9" Type="http://schemas.openxmlformats.org/officeDocument/2006/relationships/hyperlink" Target="https://login.consultant.ru/link/?req=doc&amp;base=RLAW256&amp;n=136610&amp;dst=10095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5:00Z</dcterms:created>
  <dc:creator>пользователь</dc:creator>
  <dc:description/>
  <cp:keywords/>
  <dc:language>en-US</dc:language>
  <cp:lastModifiedBy>Кулясова Елена Сергеевна</cp:lastModifiedBy>
  <cp:lastPrinted>2024-10-17T15:24:00Z</cp:lastPrinted>
  <dcterms:modified xsi:type="dcterms:W3CDTF">2024-10-23T07:50:00Z</dcterms:modified>
  <cp:revision>4</cp:revision>
  <dc:subject/>
  <dc:title>Регистрационный номер</dc:title>
</cp:coreProperties>
</file>