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ии городского округа Тольятти от 24.02.2016 № 525-п/1 «Об утверждении Положения об оплате труда руководителей  муниципальных бюджетных образовательных учреждений городского округа Тольятти, находящихся в  ведомственном подчинении департамента образования администрации городского округа Тольят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 w:before="20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платы труда руководителей муниципальных бюджетных образовательных учреждений, находящихся в ведомственном подчинении департамента образования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оплате труда руководителей  муниципальных бюджетных образовательных учреждений городского округа Тольятти, находящихся в ведомственном подчинении департамента образования администрации  городского округа Тольятти,  утвержденное постановлением мэрии городского округа Тольятти от 24.02.2016 № 525-п/1 (далее – Положение) (газета «Городские ведомости», 2016, 26 февраля, 30 декабря, 2018,  8 мая, 27 июля, 2019, 12 июля, 2020, 28 февраля, 2021, 6 апреля) следующие измене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1. Положения изложить в следующей редакции: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Размер заработной платы руководителя МБУ определяется по формуле: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sz w:val="28"/>
          <w:szCs w:val="28"/>
        </w:rPr>
        <w:t>ЗПр = Докл x Кгр x Кзв + Пкэр + Вкомп + Встим, где: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р - заработная плата руководителя МБУ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 - должностной оклад, который равен средней заработной плате педагогических работников данного образовательного учреждения, исчисленной по итогам предыдущего календарного года (при назначении с января по апрель) или за истекший период текущего года (при назначении с мая по декабрь) в соответствии с трудовым законодательством (без учета лиц, работающих по совместительству)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гр - коэффициент группы по оплате труда, устанавливаемый в соответствии с пунктом 2.3 настоящего Положения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зв - коэффициент за ученую степень, почетное звание СССР, почетное звание Российской Федерации, почетное звание Самарской области, орден СССР, орден Российской Федерации, знак отличия "За заслуги перед Самарской областью", полученные за достижения в сфере образования, устанавливаемый в соответствии с пунктом 2.4 настоящего Положения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кэр - ежемесячная надбавка за качество и эффективность работы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комп - величина выплат компенсационного характера;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тим - величина выплат стимулирующего характер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5.1 Положения дополнить подпунктами 5.1.5 и 5.1.6. следующего содержания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1.5. надбавка за кураторство строительства и оснащения здания МБУ, находящегося в стадии строительств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6. единовременная выплата за подготовку пунктов сдачи Единого Государственного Экзамена.»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.8. Положения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8.  При отсутствии государственной аккредитации образовательной деятельности по основным общеобразовательным программам, в том числе в случае отказа аккредитационного органа в государственной аккредитации, лишения государственной аккредитации, приостановления действия государственной аккредитации, реализации основных общеобразовательных программ, не имеющих государственной аккредитации, выплата данной премии не осуществляется по итогам работы за квартал, в течение которого данные факты установлены.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Дополнить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пунктами 5.10 и 5.11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10. Надбавка за кураторство строительства и оснащения здания МБУ, находящегося в стадии строительства, назначается руководителю  учреждения в связи с увеличением объема работы на период проведения кураторства. Размер надбавки устанавливается на основании решения Комиссии по согласованию с заместителем главы городского округа Тольятти по социальным вопросам. Решение Комиссии должно содержать указание на срок установления надбавки, ее конкретный размер, который не должен превышать 50% от должностного оклада руководителя учреждения, рассчитанного с учетом коэффициента сложности и коэффициента за звани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1. Единовременная выплата за подготовку пунктов сдачи Единого Государственного Экзамена назначается руководителю за работу по подготовке и обеспечению деятельности пунктов сдачи Единого Государственного Экзамена в размере, не превышающем 50% от должностного оклада руководителя учреждения на основании решения Комисс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устанавливается распоряжением заместителя главы городского округа по социальным вопросам на основании представления руководителя департамента образования администрации городского округа Тольятти и выплачивается из средств МБУ в пределах фонда выплат стимулирующего характера в части средств, утвержденных в бюджете городского округа Тольятти на соответствующие цели.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Пункт 6.3. Положения изложить в следующей редакции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3. Единовременная выплата на лечение при продолжительной болезни (более 30 календарных дней, что подтверждается листами нетрудоспособности) предоставляется в размере, равном одному должностному окладу руководителя МБУ, на основании представления руководителя Департамента, согласованного заместителем главы городского округа по социальным вопросам, и оформляется приказом руководителя МБУ.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6. Приложение № 9 к Положению изложить в редакции согласно  приложению  к настоящему постановлению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онному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лению администрации городского округа Тольятти  опубликовать настоящее постановление в газете «Городские ведомости»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 дня его официального опублик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 настоящего постановления возложить на  заместителя главы городского округа  по социальным вопросам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Н.А.Ренц</w:t>
      </w:r>
    </w:p>
    <w:sectPr>
      <w:type w:val="nextPage"/>
      <w:pgSz w:w="11906" w:h="16838"/>
      <w:pgMar w:left="1701" w:right="9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1275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0:00Z</dcterms:created>
  <dc:creator>Рудометкина Н.Н.</dc:creator>
  <dc:description/>
  <cp:keywords/>
  <dc:language>en-US</dc:language>
  <cp:lastModifiedBy>strigina</cp:lastModifiedBy>
  <cp:lastPrinted>2021-08-30T09:51:00Z</cp:lastPrinted>
  <dcterms:modified xsi:type="dcterms:W3CDTF">2021-12-08T04:10:00Z</dcterms:modified>
  <cp:revision>2</cp:revision>
  <dc:subject/>
  <dc:title>Проект постановления мэрии</dc:title>
</cp:coreProperties>
</file>