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городского округа Тольятти</w:t>
      </w:r>
    </w:p>
    <w:p>
      <w:pPr>
        <w:pStyle w:val="Normal"/>
        <w:jc w:val="center"/>
        <w:rPr/>
      </w:pPr>
      <w:r>
        <w:rPr>
          <w:sz w:val="28"/>
          <w:szCs w:val="28"/>
        </w:rPr>
        <w:t>«О признании утратившими силу отдельных муниципальных правовых актов администрации городского округа Тольятти</w:t>
      </w:r>
      <w:r>
        <w:rPr>
          <w:rFonts w:eastAsia="Calibri"/>
          <w:sz w:val="28"/>
          <w:szCs w:val="28"/>
        </w:rPr>
        <w:t>»</w:t>
      </w:r>
    </w:p>
    <w:p>
      <w:pPr>
        <w:pStyle w:val="Normal"/>
        <w:autoSpaceDE w:val="false"/>
        <w:spacing w:lineRule="auto" w:line="360"/>
        <w:jc w:val="center"/>
        <w:rPr>
          <w:rFonts w:eastAsia="Calibri"/>
          <w:sz w:val="28"/>
          <w:szCs w:val="28"/>
        </w:rPr>
      </w:pPr>
      <w:r>
        <w:rPr>
          <w:rFonts w:eastAsia="Calibri"/>
          <w:sz w:val="28"/>
          <w:szCs w:val="28"/>
        </w:rPr>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городского округа Тольятти в соответствие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городского округа Тольятти, администрация городского округа Тольятти постановляет:</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eastAsia="Calibri" w:cs="Times New Roman"/>
          <w:sz w:val="28"/>
          <w:szCs w:val="28"/>
        </w:rPr>
      </w:pPr>
      <w:r>
        <w:rPr>
          <w:rFonts w:cs="Times New Roman" w:ascii="Times New Roman" w:hAnsi="Times New Roman"/>
          <w:sz w:val="28"/>
          <w:szCs w:val="28"/>
        </w:rPr>
        <w:t>Признать утратившими силу:</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w:t>
        <w:tab/>
        <w:t>Постановление мэрии городского округа Тольятти от 16.04.2013 № 1186-п/1 «Об оказании финансовой поддержки социально ориентированным некоммерческим организациям путем предоставления субсидий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3, 19 апре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  Постановление мэрии городского округа Тольятти от 05.06.2013 № 1864-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3, 7 июн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3.</w:t>
        <w:tab/>
        <w:t>Постановление мэрии городского округа Тольятти от 17.10.2013 № 3203-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3, 22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4.</w:t>
        <w:tab/>
        <w:t xml:space="preserve"> Постановление мэрии городского округа Тольятти от 07.03.2014 № 715-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4, 14 мар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 Постановление мэрии городского округа Тольятти от 31.10.2014 № 4092-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4, 7 но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6.</w:t>
        <w:tab/>
        <w:t xml:space="preserve"> Постановление мэрии городского округа Тольятти от 15.01.2015 № 53-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5, 16 янва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7.  Постановление мэрии городского округа Тольятти от 22.07.2015 № 2314-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5, 31 ию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8.</w:t>
        <w:tab/>
        <w:t xml:space="preserve"> Постановление мэрии городского округа Тольятти от 21.01.2016 № 119-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6, 29 янва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9.</w:t>
        <w:tab/>
        <w:t xml:space="preserve"> Постановление мэрии городского округа Тольятти от 08.11.2016 № 3509-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6, 11 но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0.  Постановление администрации городского округа Тольятти от 11.07.2017 № 2399-п/1 «О внесении изменений в постановление мэрии городского округа Тольятти от 16.04.2013 № 1186-п/1 «Об оказании финансовой поддержки социально ориентированным некоммерческим организациям путем предоставления субсидий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7, 14 ию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1.  Постановление администрации городского округа Тольятти от 23.07.2018 № 2134-п/1 «О внесении изменений в постановление мэрии городского округа Тольятти от 16.04.2013 № 1186-п/1 «Об оказании финансовой поддержки социально ориентированным некоммерческим организациям путем предоставления субсидий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8, 27 ию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2.  Постановление администрации городского округа Тольятти от 03.10.2019 № 2643-п/1 «О внесении изменений в постановление мэрии городского округа Тольятти от 16.04.2013 № 1186-п/1 «Об оказании финансовой поддержки социально ориентированным некоммерческим организациям путем предоставления субсидий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9, 8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3.  Постановление администрации городского округа Тольятти от 27.11.2019 № 3238-п/1 «О внесении изменений в постановление мэрии городского округа Тольятти от 16.04.2013 № 1186-п/1 «Об оказании финансовой поддержки социально ориентированным некоммерческим организациям путем предоставления субсидий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9, 3 дека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4.  Постановление администрации городского округа Тольятти от 01.10.2020 № 2986-п/1 «О внесении изменений в постановление мэрии городского округа Тольятти от 16.04.2013 № 1186-п/1 «Об оказании финансовой поддержки социально ориентированным некоммерческим организациям путем предоставления субсидий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20, 6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5.</w:t>
        <w:tab/>
        <w:t>Постановление мэрии городского округа Тольятти от 14.10.2009 № 2323-п/1 «О предоставлении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09, 15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6.  Постановление мэрии городского округа Тольятти от 11.11.2009 № 2498-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09, 14 но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7.  Постановление мэрии городского округа Тольятти от 06.04.2010 № 834-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0, 13 апре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8.  Постановление мэрии городского округа Тольятти от 28.09.2010 № 2687-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0, 7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9.</w:t>
        <w:tab/>
        <w:t xml:space="preserve"> Постановление мэрии городского округа Тольятти от 01.06.2012 № 1618-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2, 9 июн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0.</w:t>
        <w:tab/>
        <w:t xml:space="preserve">  Постановление мэрии городского округа Тольятти от 21.08.2012 № 2332-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2, 28 август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1.  Постановление мэрии городского округа Тольятти от 10.01.2013 № 2-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3, 15 янва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2.</w:t>
        <w:tab/>
        <w:t xml:space="preserve"> Постановление мэрии городского округа Тольятти от 04.03.2015 № 729-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5, 6 март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3.</w:t>
        <w:tab/>
        <w:t>Постановление мэрии городского округа Тольятти от 14.10.2015 № 3291-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5, 20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4.</w:t>
        <w:tab/>
        <w:t xml:space="preserve"> Постановление мэрии городского округа Тольятти от 20.01.2016 № 103-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6, 22  янва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5. Постановление администрации городского округа Тольятти от 06.07.2017 № 2346-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7, 7 ию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6. Постановление администрации городского округа Тольятти от 26.02.2019 № 495-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9, 1 март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7.  Постановление администрации городского округа Тольятти от 27.02.2020 № 589-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0, 28 февра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8.  Постановление администрации городского округа Тольятти от 16.10.2020 № 3146-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0, 20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9. Постановление администрации городского округа Тольятти от 31.05.2022 № 1164-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2, 7 июн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30. Постановление администрации городского округа Тольятти от 01.12.2022 № 3077-п/1 «О внесении изменений в постановление мэрии городского округа Тольятти от 14.10.2009 № 2323-п/1 «О предоставлении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2, 9 декабря).</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Постановление администрации городского округа Тольятти от 10.04.2023 № 1202-п/1 «О внесении изменений в постановление мэрии городского округа Тольятти от 14.10.2009 № 2323-п/1 «О предоставлении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3, 14 апр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Постановление мэрии городского округа Тольятти Самарской области от 17.05.2013 N 1559-п/1 (ред. от 07.07.2023) «О предоставлении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3, 24 ма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Постановление мэрии городского округа Тольятти Самарской области от 12.07.2013 N 2262-п/1 «О внесении изменений в постановление мэрии городского округа Тольятти от 17.05.2013 N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3, 19 ию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4. Постановление мэрии городского округа Тольятти Самарской области от 05.11.2013 N 3371-п/1 «О внесении изменений в постановление мэрии городского округа Тольятти от 17.05.2013 N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3, 12 но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 Постановление мэрии городского округа Тольятти Самарской области от 15.01.2015 N 54-п/1 «О внесении изменений в постановление мэрии городского округа Тольятти от 17.05.2013 N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5, 16 янва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6. Постановление мэрии городского округа Тольятти Самарской области от 15.02.2016 N 410-п/1 «О внесении изменений в постановление мэрии городского округа Тольятти от 17.05.2013 N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6, 19 февра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7. Постановление мэрии городского округа Тольятти Самарской области от 25.10.2016 N 3331-п/1 «О внесении изменений в постановление мэрии городского округа Тольятти от 17.05.2013 N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6, 28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8. Постановление администрации городского округа Тольятти Самарской области от 04.08.2017 N 2671-п/1 «О внесении изменений в постановление мэрии городского округа Тольятти от 17.05.2013 N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7, 8 авгус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9. Постановление администрации городского округа Тольятти Самарской области от 20.02.2018 N 514-п/1 «О внесении изменений в постановление мэрии городского округа Тольятти от 17.05.2013 N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8, 27 февра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0. Постановление администрации городского округа Тольятти Самарской области от 19.07.2018 N 2114-п/1 «О внесении изменений в постановление мэрии городского округа Тольятти от 17.05.2013 N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8, 24 ию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Постановление администрации городского округа Тольятти Самарской области от 08.04.2022 N 772-п/1 «О внесении изменений в постановление мэрии городского округа Тольятти от 17.05.2013 N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22, 15 апр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 Постановление администрации городского округа Тольятти Самарской области от 08.12.2022 N 3158-п/1 «О внесении изменений в постановление мэрии городского округа Тольятти от 17.05.2013 N 1559-п/1 «О предоставлении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22,  13 дека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Постановление администрации городского округа Тольятти Самарской области от 07.07.2023 N 2164-п/1 «О внесении изменений в постановление мэрии городского округа Тольятти от 17.05.2013 N 1559-п/1 «О предоставлении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23,  11 ию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Постановление мэрии городского округа Тольятти Самарской области от 20.08.2015 N 2703-п/1 (ред. от 22.05.2023) «О предоставлении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15,  25 авгус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Постановление мэрии городского округа Тольятти Самарской области от 04.02.2016 N 284-п/1 «О внесении изменений в постановление мэрии городского округа Тольятти от 20.08.2015 N 2703-п/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финансового обеспечения (возмещения) затрат в связи с оказанием общественно значимых социальных услуг отдельным категориям граждан на территории городского округа Тольятти» (газета «Городские ведомости», 2016,  9 февра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Постановление администрации городского округа Тольятти Самарской области от 18.05.2017 N 1664-п/1 «О внесении изменений в постановление мэрии городского округа Тольятти от 20.08.2015 N 2703-п/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финансового обеспечения (возмещения) затрат в связи с оказанием общественно значимых социальных услуг  отдельным категориям граждан на территории городского округа Тольятти» (газета «Городские ведомости», 2017, 23  ма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7. Постановление администрации городского округа Тольятти Самарской области от 04.08.2017 N 2672-п/1 «О внесении изменений в постановление мэрии городского округа Тольятти от 20.08.2015 N 270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17, 8  авгус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остановление администрации городского округа Тольятти Самарской области от 30.05.2018 N 1621-п/1 «О внесении изменений в постановление мэрии городского округа Тольятти от 20.08.2015 N 270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18, 5 июн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остановление администрации городского округа Тольятти Самарской области от 06.08.2019 N 2098-п/1 «О внесении изменений в постановление мэрии городского округа Тольятти от 20.08.2015 N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19, 13 авгус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0. Постановление администрации городского округа Тольятти Самарской области от 03.10.2019 N 2644-п/1 «О внесении изменений в постановление мэрии городского округа Тольятти от 20.08.2015 N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19, 8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 Постановление администрации городского округа Тольятти Самарской области от 01.10.2020 N 2985-п/1 «О внесении изменений в постановление мэрии городского округа Тольятти от 20.08.2015 N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20, 6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 Постановление администрации городского округа Тольятти Самарской области от 08.07.2021 N 2440-п/1 «О внесении изменений в постановление мэрии городского округа Тольятти от 20.08.2015 N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21,  16 ию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3. Постановление администрации городского округа Тольятти Самарской области от 17.01.2023 N 158-п/1 «О внесении изменений в постановление мэрии городского округа Тольятти от 20.08.2015 N 2703-п/1 «О предоставлении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23,  24 янва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4. Постановление администрации городского округа Тольятти Самарской области от 22.05.2023 N 1678-п/1 «О внесении изменений в постановление мэрии городского округа Тольятти от 20.08.2015 N 2703-п/1 «О предоставлении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23,  26 ма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5. Постановление администрации городского округа Тольятти Самарской области от 14.03.2019 N 686-п/1 (ред. от 07.06.2023) «О предоставлении из бюджета городского округа Тольятти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19,  19 мар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6. Постановление администрации городского округа Тольятти Самарской области от 09.10.2019 N 2692-п/1 «О внесении изменений в постановление администрации городского округа Тольятти от 14.03.2019 N 686-п/1 «Об утверждении Порядка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19,  18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7. Постановление администрации городского округа Тольятти Самарской области от 23.03.2021 N 1270-п/1 «О внесении изменений в постановление администрации городского округа Тольятти от 14.03.2019 N 686-п/1 «Об утверждении Порядка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21,  26 мар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8. Постановление администрации городского округа Тольятти Самарской области от 02.12.2022 N 3083-п/1 «О внесении изменений в постановление администрации городского округа Тольятти от 14.03.2019 N 686-п/1 «Об утверждении Порядка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22,  9 дека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9. Постановление администрации городского округа Тольятти Самарской области от 07.06.2023 N 1860-п/1 «О внесении изменений в постановление администрации городского округа Тольятти от 14.03.2019 N 686-п/1 «Об утверждении порядка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23,  9 июня).</w:t>
      </w:r>
    </w:p>
    <w:p>
      <w:pPr>
        <w:pStyle w:val="Normal"/>
        <w:numPr>
          <w:ilvl w:val="0"/>
          <w:numId w:val="0"/>
        </w:numPr>
        <w:autoSpaceDE w:val="false"/>
        <w:spacing w:lineRule="auto" w:line="360"/>
        <w:ind w:firstLine="709"/>
        <w:jc w:val="both"/>
        <w:outlineLvl w:val="0"/>
        <w:rPr>
          <w:sz w:val="28"/>
          <w:szCs w:val="28"/>
        </w:rPr>
      </w:pPr>
      <w:r>
        <w:rPr>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autoSpaceDE w:val="false"/>
        <w:spacing w:lineRule="auto" w:line="360"/>
        <w:ind w:firstLine="709"/>
        <w:jc w:val="both"/>
        <w:rPr/>
      </w:pPr>
      <w:r>
        <w:rPr>
          <w:sz w:val="28"/>
          <w:szCs w:val="28"/>
        </w:rPr>
        <w:t>3. Настоящее постановление вступает в силу после дня его официального опубликования, но не ранее 01.01.2025г. за исключением подпунктов 1.15.,</w:t>
      </w:r>
      <w:r>
        <w:rPr/>
        <w:t xml:space="preserve"> </w:t>
      </w:r>
      <w:r>
        <w:rPr>
          <w:sz w:val="28"/>
          <w:szCs w:val="28"/>
        </w:rPr>
        <w:t>1.16., 1.17., 1.18., 1.19., 1.20.,1.21.,1.22, 1.23., 1.24., 1.25., 1.26., 1.27., 1.28., 1.29., 1.30., 1.31. пункта 1 настоящего постановления.</w:t>
      </w:r>
    </w:p>
    <w:p>
      <w:pPr>
        <w:pStyle w:val="Normal"/>
        <w:autoSpaceDE w:val="false"/>
        <w:spacing w:lineRule="auto" w:line="360"/>
        <w:ind w:firstLine="709"/>
        <w:jc w:val="both"/>
        <w:rPr>
          <w:sz w:val="28"/>
          <w:szCs w:val="28"/>
        </w:rPr>
      </w:pPr>
      <w:r>
        <w:rPr>
          <w:sz w:val="28"/>
          <w:szCs w:val="28"/>
        </w:rPr>
        <w:t>Подпункты 1.15., 1.16., 1.17., 1.18., 1.19., 1.20.,1.21.,1.22, 1.23., 1.24., 1.25., 1.26., 1.27., 1.28., 1.29., 1.30., 1.31. пункта 1 настоящего постановления вступает в силу после дня его официального опубликования и распространяет свое действие на правоотношения, в части отчетности до 01.02.2025г.</w:t>
      </w:r>
    </w:p>
    <w:p>
      <w:pPr>
        <w:pStyle w:val="Style16"/>
        <w:spacing w:lineRule="auto" w:line="360"/>
        <w:ind w:left="0" w:firstLine="709"/>
        <w:jc w:val="both"/>
        <w:rPr>
          <w:sz w:val="28"/>
          <w:szCs w:val="28"/>
        </w:rPr>
      </w:pPr>
      <w:r>
        <w:rPr>
          <w:sz w:val="28"/>
          <w:szCs w:val="28"/>
        </w:rPr>
        <w:t>4. Контроль исполнения настоящего постановления возложить на заместителя главы городского округа – руководителя аппарата администрации Блинову Т.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ервый заместитель главы</w:t>
      </w:r>
    </w:p>
    <w:p>
      <w:pPr>
        <w:pStyle w:val="Normal"/>
        <w:spacing w:lineRule="auto" w:line="360"/>
        <w:jc w:val="both"/>
        <w:rPr>
          <w:sz w:val="28"/>
          <w:szCs w:val="28"/>
        </w:rPr>
      </w:pPr>
      <w:r>
        <w:rPr>
          <w:sz w:val="28"/>
          <w:szCs w:val="28"/>
        </w:rPr>
        <w:t xml:space="preserve"> </w:t>
      </w:r>
      <w:r>
        <w:rPr>
          <w:sz w:val="28"/>
          <w:szCs w:val="28"/>
        </w:rPr>
        <w:t>городского округа                                                                           А. А. Дроботов</w:t>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0:00Z</dcterms:created>
  <dc:creator>Белорусская33</dc:creator>
  <dc:description/>
  <cp:keywords/>
  <dc:language>en-US</dc:language>
  <cp:lastModifiedBy>Кудряшова Мария Сергеевна</cp:lastModifiedBy>
  <cp:lastPrinted>2024-10-07T10:29:00Z</cp:lastPrinted>
  <dcterms:modified xsi:type="dcterms:W3CDTF">2024-10-14T05:54:00Z</dcterms:modified>
  <cp:revision>4</cp:revision>
  <dc:subject/>
  <dc:title/>
</cp:coreProperties>
</file>