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22.11.2023 № 71 «О бюджете городского округа Тольятти на 2024 год и плановый период 2025 и 2026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, 2020, 16 октября; 2021, 16 марта, 1 июня, 23 июля, 17 сентября, 28 декабря; 2022, 15 марта, 1 апреля, 31 мая, 26 августа, 23 декабря; 2023, 16 февраля, 10 марта, 12 мая, 14 июля, 15 сентября; 2024, 6 февраля, 5 марта, 21 мая, 5 июля, 20 август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 xml:space="preserve">столбце 3 пункта 8 </w:t>
      </w:r>
      <w:r>
        <w:rPr>
          <w:sz w:val="28"/>
          <w:szCs w:val="28"/>
        </w:rPr>
        <w:t>Паспорта Программ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 В абзаце втором цифры «69 627 270,9» заменить цифрами «69 939 569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2. В абзаце третьем цифры «20 379 699,1» заменить цифрами «20 691 997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3. В абзаце одиннадцатом цифры «10 312 865,0» заменить цифрами «10 440 871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4. В абзаце двенадцатом цифры «10 187 217,9» заменить цифрами «10 279 363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5. В абзаце тринадцатом цифры «9 619 269,0» заменить цифрами «9 711 415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 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1. В абзаце втором цифры «69 627 270,9» заменить цифрами «69 939 569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2. В абзаце шестом цифры «10 312 865,0» заменить цифрами «10 440 871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3. В абзаце седьмом цифры ««10 187 217,9» заменить цифрами «10 279 363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4. В абзаце восьмом цифры «9 619 269,0» заменить цифрами «9 711 415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5. В абзаце девятнадцатом цифры «20 379 699,1» заменить цифрами «20 691 997,2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Приложение № 1 к Программе изложить в редакции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иложение № 2 к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0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3-12-01T10:51:00Z</cp:lastPrinted>
  <dcterms:modified xsi:type="dcterms:W3CDTF">2024-09-05T07:09:00Z</dcterms:modified>
  <cp:revision>24</cp:revision>
  <dc:subject/>
  <dc:title>ПРОЕКТ ПОСТАНОВЛЕНИЯ</dc:title>
</cp:coreProperties>
</file>