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Тольятти - чистый город на 2020-2024 годы”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                        от 22.11.2023 № 71 «О бюджете городского округа Тольятти на 2024 год                      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                  на 2020-2024 годы», утвержденную постановлением администрации городского округа Тольятти от 02.08.2019 № 2078-п/1 (далее – Программа),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             19 мая,  7 августа, 20 ноября, 18 декабря; 2021, 12 января, 12 марта, </w:t>
        <w:br/>
        <w:t xml:space="preserve">23 марта, 21 мая, 29 июня, 20 июля, 10 августа, 27 августа, 9 ноября,                            3 декабря, 30 декабря; 2022, 4 февраля, 1 марта, 29 апреля, 16 сентября, </w:t>
        <w:br/>
        <w:t>1 ноября, 18 ноября; 2023, 31 января, 28 марта, 5 мая, 7 июля, 8 августа,                 6 октября, 24 ноября; 2024, 30 января, 20 февраля, 29 марта, 24 мая, 26 июня, 15 август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столбце 3 пункта 7 Паспорта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1. В абзаце первом цифры «2 765 382,0» заменить цифрами                       «2 792 165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2. В абзаце втором цифры «2 722 023,0» заменить цифрами                         «2 748 806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3. В абзаце седьмом цифры «804 184,0» заменить цифрами                         «830 96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1. В абзаце первом цифр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2 765 382,0» заменить цифрами                       «2 792 165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2. В абзаце втором цифр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2 722 023,0» заменить цифрами                         «2 748 806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3. В абзаце седьмом цифр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804 184,0» заменить цифрами                         «830 96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иложение № 1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 В столбце 10 пункта 1.13 знак « - » заменить цифрами «100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2. В столбце 10 пункта 6.6 цифры «260» заменить знаком « - 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 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на первого заместителя главы городского округа Дроботова А.А.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 xml:space="preserve">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0:00Z</dcterms:created>
  <dc:creator>А.Шамин</dc:creator>
  <dc:description/>
  <cp:keywords/>
  <dc:language>en-US</dc:language>
  <cp:lastModifiedBy>Жаркова Ирина Викторовна</cp:lastModifiedBy>
  <cp:lastPrinted>2024-08-14T13:40:00Z</cp:lastPrinted>
  <dcterms:modified xsi:type="dcterms:W3CDTF">2024-08-22T07:50:00Z</dcterms:modified>
  <cp:revision>8</cp:revision>
  <dc:subject/>
  <dc:title>МУНИЦИПАЛЬНАЯ АДРЕСНАЯ ПРОГРАММА</dc:title>
</cp:coreProperties>
</file>