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________№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ского округа Тольятти от 05.05.2017 №1524-п/1 </w:t>
      </w:r>
      <w:r>
        <w:rPr>
          <w:rFonts w:eastAsia="Calibri"/>
          <w:sz w:val="26"/>
          <w:szCs w:val="26"/>
        </w:rPr>
        <w:t>«Об утверждении Порядка использования бюджетных ассигнований резервного фонда администраци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родского округа Тольятти»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обходимостью уточнения направлений использования средств резервного фонда администрации городского округа Тольятти, руководствуясь Бюджетным кодексом Российской Федерации, </w:t>
      </w:r>
      <w:r>
        <w:rPr>
          <w:rFonts w:eastAsia="Calibri"/>
          <w:sz w:val="26"/>
          <w:szCs w:val="26"/>
        </w:rPr>
        <w:t xml:space="preserve">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городского округа Тольятти, администрация городского округа Тольятти 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рядок использования бюджетных ассигнований резервного фонда администрации городского округа Тольятти, утвержденный постановлением администрации городского округа Тольятти от 05.05.2017 N 1524-п/1 (газета «Городские ведомости», 2017, 12 мая, 2022, 4 февраля, 17 марта, 12 апреля, 16 сентября, 12 октября, 2023, 04 июля, 2024, 16 февраля, 15 марта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абзаце четвертом пункта 2 после слов «возложенных на Вооруженные Силы Российской Федерации,» дополнить словами «граждан, проходивших службу в частной военной компании «Вагнер», в специальных формированиях «Шторм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», «Штор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,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Н.А.Ренц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text-short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7:00Z</dcterms:created>
  <dc:creator>Зарубина Наталья Ивановна</dc:creator>
  <dc:description/>
  <cp:keywords/>
  <dc:language>en-US</dc:language>
  <cp:lastModifiedBy>Гамова Марина Михайловна</cp:lastModifiedBy>
  <cp:lastPrinted>2024-08-05T15:07:00Z</cp:lastPrinted>
  <dcterms:modified xsi:type="dcterms:W3CDTF">2024-08-06T11:29:00Z</dcterms:modified>
  <cp:revision>29</cp:revision>
  <dc:subject/>
  <dc:title/>
</cp:coreProperties>
</file>