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оект постановления администрации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>О внесении изменений в постановление администрации городского округа Тольятти от 13.04.2023 № 1246-п/1 «Об утверждении Регламента взаимодействия органов администрации городского округа Тольятти при проведении аукциона на право заключения договора на размещение объектов на землях или земельных участках, находящихся в муниципальной собственности, или государственная собственность на которые не разграничена, без предоставления земельных участков и установления в отношении них сервитутов, в электронной форме</w:t>
      </w:r>
      <w:r>
        <w:rPr>
          <w:rFonts w:eastAsia="Times New Roman" w:cs="Times New Roman" w:ascii="Times New Roman" w:hAnsi="Times New Roman"/>
          <w:sz w:val="27"/>
          <w:szCs w:val="27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городского округа Тольятти от 13.04.2023 № 1246-п/1 </w:t>
      </w:r>
      <w:r>
        <w:rPr>
          <w:rFonts w:cs="Times New Roman" w:ascii="Times New Roman" w:hAnsi="Times New Roman"/>
          <w:bCs/>
          <w:sz w:val="27"/>
          <w:szCs w:val="27"/>
        </w:rPr>
        <w:t>«Об утверждении Регламента взаимодействия органов администрации городского округа Тольятти при проведении аукциона на право заключения договора на размещение объектов на землях или земельных участках, находящихся в муниципальной собственности, или государственная собственность на которые не разграничена, без предоставления земельных участков и установления в отношении них сервитутов, в электронной форме</w:t>
      </w:r>
      <w:r>
        <w:rPr>
          <w:rFonts w:eastAsia="Times New Roman" w:cs="Times New Roman" w:ascii="Times New Roman" w:hAnsi="Times New Roman"/>
          <w:sz w:val="27"/>
          <w:szCs w:val="27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В регламент взаимодействия органов администрации городского округа Тольятти при проведении аукциона на право заключения договора на размещение объектов на землях ил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в отношении них сервитутов, в электронной фор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1. Дополнить подпунктом 2.2.8.4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2.8.4. Направляет копию договора на размещение объекта с приложением схемы границ предполагаемых к использованию земель или части земельного участка на кадастровом плане территории в течении 10 рабочих дней со дня его заключения в Управление Федеральной службы государственной регистрации, кадастра и картографии по Самарской области, Управление Федеральной службы по ветеринарному и фитосанитарному надзору по Саратовской и Самарской областям и органы местного самоуправления, уполномоченные на осуществление муниципального земельного контроля, согласно компетенции указанных орга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договора на размещение объекта, заключенного в целях размещения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, с приложением схемы границ предполагаемых к использованию земель или части земельного участка на кадастровом плане территории в течении 10 рабочих дней со дня его заключения направляется уполномоченным органом, помимо органов, указанных в первом абзаце настоящего пункта, в  Средне-Поволжское управление Федеральной службы по экологическому, технологическому и атомному надзору.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2. Дополнить подпунктом 2.2.8.5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8.5. Если договор на размещение объекта в течение 10 календарных дней со дня направления победителю аукциона проекта договора не был им подписан и представлен в уполномоченный орган, уполномоченный орган предлагает заключить указанный договор иному участнику аукциона, который сделал предпоследнее предложение о размере платы по договору на размещение объекта  в соответствии с размером, предложенным победителем аукциона.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3. Пункт 2.3.6.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3.6. Размещает информацию о претендентах, не допущенных к участию в аукционе, на официальном сайте и электронной площадке не позднее следующего рабочего дня после дня подписания протокола рассмотрения заявок на участие в аукционе.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4. Пункт  2.3.11. исключи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городского округа</w:t>
        <w:tab/>
        <w:tab/>
        <w:tab/>
        <w:t xml:space="preserve">       </w:t>
        <w:tab/>
        <w:t xml:space="preserve">  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Tahoma"/>
      <w:sz w:val="28"/>
      <w:szCs w:val="28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tyle23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e">
    <w:name w:val="pr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-3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F03A8FA9479CF8B3CA317DAC7FFE2110CCD7DDED07806E5605C9428DDDC01DEC1D010914B51153FE87C64DD336DEE3C11D1FC7FB2B1358DBED19Fj4A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4:00Z</dcterms:created>
  <dc:creator>Хачатрян Екатерина Валериевна</dc:creator>
  <dc:description/>
  <cp:keywords/>
  <dc:language>en-US</dc:language>
  <cp:lastModifiedBy>stepanov.av</cp:lastModifiedBy>
  <cp:lastPrinted>2024-07-31T15:11:00Z</cp:lastPrinted>
  <dcterms:modified xsi:type="dcterms:W3CDTF">2024-07-31T11:11:00Z</dcterms:modified>
  <cp:revision>20</cp:revision>
  <dc:subject/>
  <dc:title/>
</cp:coreProperties>
</file>